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jc w:val="center"/>
        <w:rPr/>
      </w:pPr>
      <w:r>
        <w:rPr>
          <w:b/>
        </w:rPr>
        <w:t>«АНДЕГСКИЙ СЕЛЬСОВЕТ»</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pPr>
      <w:r>
        <w:rPr/>
        <w:t>Первая сессия 6-го созыв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от 28 сентября 2017 года  № 1</w:t>
      </w:r>
    </w:p>
    <w:p>
      <w:pPr>
        <w:pStyle w:val="Normal"/>
        <w:jc w:val="center"/>
        <w:rPr>
          <w:b/>
          <w:b/>
        </w:rPr>
      </w:pPr>
      <w:r>
        <w:rPr>
          <w:b/>
        </w:rPr>
      </w:r>
    </w:p>
    <w:p>
      <w:pPr>
        <w:pStyle w:val="Normal"/>
        <w:jc w:val="center"/>
        <w:rPr>
          <w:b/>
          <w:b/>
        </w:rPr>
      </w:pPr>
      <w:r>
        <w:rPr>
          <w:b/>
        </w:rPr>
      </w:r>
    </w:p>
    <w:p>
      <w:pPr>
        <w:pStyle w:val="ConsPlusTitle"/>
        <w:widowControl/>
        <w:jc w:val="center"/>
        <w:rPr/>
      </w:pPr>
      <w:r>
        <w:rPr>
          <w:rFonts w:cs="Times New Roman" w:ascii="Times New Roman" w:hAnsi="Times New Roman"/>
          <w:sz w:val="24"/>
          <w:szCs w:val="24"/>
        </w:rPr>
        <w:t>Об утверждении регламента Совета Депутатов МО «Андег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Руководствуясь статьей 29 Устава МО «Андегский сельсовет» НАО</w:t>
      </w:r>
      <w:r>
        <w:rPr>
          <w:rFonts w:cs="Times New Roman" w:ascii="Times New Roman" w:hAnsi="Times New Roman"/>
          <w:b/>
          <w:sz w:val="24"/>
          <w:szCs w:val="24"/>
        </w:rPr>
        <w:t xml:space="preserve"> </w:t>
      </w:r>
      <w:r>
        <w:rPr>
          <w:rFonts w:cs="Times New Roman" w:ascii="Times New Roman" w:hAnsi="Times New Roman"/>
          <w:sz w:val="24"/>
          <w:szCs w:val="24"/>
        </w:rPr>
        <w:t>РЕШИЛ:</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Регламент Совета депутатов МО «Андегский сельсовет» Ненецкого автономного окр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официального опубликования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58" w:leader="none"/>
        </w:tabs>
        <w:autoSpaceDE w:val="false"/>
        <w:ind w:left="2" w:right="38" w:hanging="0"/>
        <w:jc w:val="both"/>
        <w:rPr>
          <w:rFonts w:ascii="Times New Roman" w:hAnsi="Times New Roman" w:cs="Times New Roman"/>
          <w:spacing w:val="-24"/>
          <w:sz w:val="24"/>
          <w:szCs w:val="24"/>
        </w:rPr>
      </w:pPr>
      <w:r>
        <w:rPr>
          <w:rFonts w:cs="Times New Roman"/>
          <w:spacing w:val="-24"/>
          <w:sz w:val="24"/>
          <w:szCs w:val="24"/>
        </w:rPr>
      </w:r>
    </w:p>
    <w:p>
      <w:pPr>
        <w:pStyle w:val="Normal"/>
        <w:widowControl w:val="false"/>
        <w:shd w:fill="FFFFFF" w:val="clear"/>
        <w:tabs>
          <w:tab w:val="clear" w:pos="708"/>
          <w:tab w:val="left" w:pos="958" w:leader="none"/>
        </w:tabs>
        <w:autoSpaceDE w:val="false"/>
        <w:ind w:right="38" w:hanging="0"/>
        <w:jc w:val="both"/>
        <w:rPr>
          <w:spacing w:val="-24"/>
        </w:rPr>
      </w:pPr>
      <w:r>
        <w:rPr>
          <w:spacing w:val="-24"/>
        </w:rPr>
      </w:r>
    </w:p>
    <w:p>
      <w:pPr>
        <w:pStyle w:val="Normal"/>
        <w:widowControl w:val="false"/>
        <w:shd w:fill="FFFFFF" w:val="clear"/>
        <w:tabs>
          <w:tab w:val="clear" w:pos="708"/>
          <w:tab w:val="left" w:pos="958" w:leader="none"/>
        </w:tabs>
        <w:autoSpaceDE w:val="false"/>
        <w:ind w:left="2" w:right="38" w:hanging="0"/>
        <w:jc w:val="both"/>
        <w:rPr>
          <w:spacing w:val="-24"/>
        </w:rPr>
      </w:pPr>
      <w:r>
        <w:rPr>
          <w:spacing w:val="-24"/>
        </w:rPr>
      </w:r>
    </w:p>
    <w:p>
      <w:pPr>
        <w:pStyle w:val="Normal"/>
        <w:widowControl w:val="false"/>
        <w:shd w:fill="FFFFFF" w:val="clear"/>
        <w:tabs>
          <w:tab w:val="clear" w:pos="708"/>
          <w:tab w:val="left" w:pos="958" w:leader="none"/>
        </w:tabs>
        <w:autoSpaceDE w:val="false"/>
        <w:ind w:right="43" w:hanging="0"/>
        <w:jc w:val="both"/>
        <w:rPr>
          <w:spacing w:val="-24"/>
        </w:rPr>
      </w:pPr>
      <w:r>
        <w:rPr>
          <w:spacing w:val="-24"/>
        </w:rPr>
      </w:r>
    </w:p>
    <w:p>
      <w:pPr>
        <w:pStyle w:val="Normal"/>
        <w:widowControl w:val="false"/>
        <w:shd w:fill="FFFFFF" w:val="clear"/>
        <w:tabs>
          <w:tab w:val="clear" w:pos="708"/>
          <w:tab w:val="left" w:pos="958" w:leader="none"/>
        </w:tabs>
        <w:autoSpaceDE w:val="false"/>
        <w:ind w:right="43" w:hanging="0"/>
        <w:jc w:val="both"/>
        <w:rPr>
          <w:spacing w:val="-13"/>
        </w:rPr>
      </w:pPr>
      <w:r>
        <w:rPr>
          <w:spacing w:val="-13"/>
        </w:rPr>
      </w:r>
    </w:p>
    <w:p>
      <w:pPr>
        <w:pStyle w:val="Normal"/>
        <w:jc w:val="both"/>
        <w:rPr/>
      </w:pPr>
      <w:r>
        <w:rPr/>
        <w:t xml:space="preserve">   </w:t>
      </w:r>
      <w:r>
        <w:rPr/>
        <w:t xml:space="preserve">Глава МО «Андегский сельсовет» НАО                                          В.Ф. Абакумова                                           </w:t>
      </w:r>
    </w:p>
    <w:p>
      <w:pPr>
        <w:pStyle w:val="Normal"/>
        <w:jc w:val="both"/>
        <w:rPr/>
      </w:pPr>
      <w:r>
        <w:rPr/>
      </w:r>
    </w:p>
    <w:p>
      <w:pPr>
        <w:pStyle w:val="Normal"/>
        <w:jc w:val="both"/>
        <w:rPr/>
      </w:pPr>
      <w:r>
        <w:rPr/>
        <w:t xml:space="preserve">                                                     </w:t>
      </w:r>
    </w:p>
    <w:p>
      <w:pPr>
        <w:pStyle w:val="Normal"/>
        <w:jc w:val="both"/>
        <w:rPr>
          <w:sz w:val="20"/>
          <w:szCs w:val="20"/>
          <w:u w:val="single"/>
        </w:rPr>
      </w:pPr>
      <w:r>
        <w:rPr>
          <w:sz w:val="20"/>
          <w:szCs w:val="20"/>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pPr>
      <w:r>
        <w:rPr>
          <w:rFonts w:cs="Times New Roman" w:ascii="Times New Roman" w:hAnsi="Times New Roman"/>
          <w:sz w:val="24"/>
          <w:szCs w:val="24"/>
        </w:rPr>
        <w:t xml:space="preserve">Утверждено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Решением Совета депутатов</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О </w:t>
      </w:r>
      <w:r>
        <w:rPr>
          <w:rFonts w:cs="Times New Roman" w:ascii="Times New Roman" w:hAnsi="Times New Roman"/>
          <w:sz w:val="24"/>
          <w:szCs w:val="24"/>
        </w:rPr>
        <w:t>«Андегский</w:t>
      </w:r>
      <w:r>
        <w:rPr>
          <w:rFonts w:cs="Times New Roman" w:ascii="Times New Roman" w:hAnsi="Times New Roman"/>
          <w:sz w:val="22"/>
          <w:szCs w:val="22"/>
        </w:rPr>
        <w:t xml:space="preserve"> сельсовет» НА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2"/>
          <w:szCs w:val="22"/>
        </w:rPr>
        <w:t xml:space="preserve">от 28.09.2017  № 1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РЕГЛАМЕНТ</w:t>
      </w:r>
    </w:p>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СОВЕТА ДЕПУТАТОВ МУНИЦИПАЛЬНОГО ОБРАЗОВАНИЯ «АНДНГСКИЙ СЕЛЬСОВЕТ»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НЕНЕЦКОГО АВТОНОМНОГО ОКРУГ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Настоящий Регламент является локальным нормативным  актом, устанавливающим структуру, вопросы ведения, правила и процедуру работы Совета депутатов муниципального образования «</w:t>
      </w:r>
      <w:r>
        <w:rPr>
          <w:rFonts w:cs="Times New Roman" w:ascii="Times New Roman" w:hAnsi="Times New Roman"/>
          <w:sz w:val="24"/>
          <w:szCs w:val="24"/>
        </w:rPr>
        <w:t>Андегский</w:t>
      </w:r>
      <w:r>
        <w:rPr>
          <w:rFonts w:cs="Times New Roman" w:ascii="Times New Roman" w:hAnsi="Times New Roman"/>
          <w:sz w:val="22"/>
          <w:szCs w:val="22"/>
        </w:rPr>
        <w:t xml:space="preserve"> сельсовет» Ненецкого автономного округа (далее – Совет депутатов) принятия нормативных правовых и иных правовых актов, а также решения других вопросов деятельности Совета депутатов, его органов и должностных лиц.</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Глава I. ОБЩИЕ ПОЛОЖЕ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1. Совет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вет депутатов является представительным коллегиальным выборным органом местного самоуправления муниципального образования «</w:t>
      </w:r>
      <w:r>
        <w:rPr>
          <w:rFonts w:cs="Times New Roman" w:ascii="Times New Roman" w:hAnsi="Times New Roman"/>
          <w:sz w:val="24"/>
          <w:szCs w:val="24"/>
        </w:rPr>
        <w:t>Андегский</w:t>
      </w:r>
      <w:r>
        <w:rPr>
          <w:rFonts w:cs="Times New Roman" w:ascii="Times New Roman" w:hAnsi="Times New Roman"/>
          <w:sz w:val="22"/>
          <w:szCs w:val="22"/>
        </w:rPr>
        <w:t xml:space="preserve"> сельсовет» Ненецкого автономного округа (далее – муниципальное образование) и осуществляет свою деятельность на основе Конституции Российской Федерации, федеральных конституционных законов, федеральных законов, законов Ненецкого автономного округа, Устава муниципального образования «</w:t>
      </w:r>
      <w:r>
        <w:rPr>
          <w:rFonts w:cs="Times New Roman" w:ascii="Times New Roman" w:hAnsi="Times New Roman"/>
          <w:sz w:val="24"/>
          <w:szCs w:val="24"/>
        </w:rPr>
        <w:t>Андегский</w:t>
      </w:r>
      <w:r>
        <w:rPr>
          <w:rFonts w:cs="Times New Roman" w:ascii="Times New Roman" w:hAnsi="Times New Roman"/>
          <w:sz w:val="22"/>
          <w:szCs w:val="22"/>
        </w:rPr>
        <w:t xml:space="preserve"> сельсовет» Ненецкого автономного округа (далее – Устав муниципального образования), настоящего Регламента и иных правовых актов Совета депутатов.</w:t>
      </w:r>
    </w:p>
    <w:p>
      <w:pPr>
        <w:pStyle w:val="ConsPlusNormal"/>
        <w:widowControl/>
        <w:ind w:firstLine="540"/>
        <w:jc w:val="both"/>
        <w:rPr/>
      </w:pPr>
      <w:r>
        <w:rPr>
          <w:rFonts w:cs="Times New Roman" w:ascii="Times New Roman" w:hAnsi="Times New Roman"/>
          <w:sz w:val="22"/>
          <w:szCs w:val="22"/>
        </w:rPr>
        <w:t>2. Совет депутатов состоит из семи депутатов, избираемых на муниципальных выборах сроком на 5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ок выборов депутатов Совета депутатов устанавливается федеральными законами и законами Ненецкого автономного о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авовые акты Совета депутатов, принятые в пределах его полномочий, обязательны для исполнения всеми органами и должностными лицами местного самоуправления, а также юридическими и физическими лицами, находящимися на территории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вет депутатов обладает правами юридического лица в соответствии с гражданским законодательство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и с соответствующей символи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вет депутатов вправе иметь официальное печатное издание, выступать учредителем и соучредителем средств массовой информации.</w:t>
      </w:r>
    </w:p>
    <w:p>
      <w:pPr>
        <w:pStyle w:val="ConsPlusNormal"/>
        <w:widowControl/>
        <w:ind w:firstLine="540"/>
        <w:jc w:val="both"/>
        <w:rPr/>
      </w:pPr>
      <w:r>
        <w:rPr>
          <w:rFonts w:cs="Times New Roman" w:ascii="Times New Roman" w:hAnsi="Times New Roman"/>
          <w:sz w:val="22"/>
          <w:szCs w:val="22"/>
        </w:rPr>
        <w:t>7. Юридический адрес Совета депутатов: 166713, Российская Федерация, Ненецкий автономный округ, деревня Андег, улица Школьная, дом 1.</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2. Основные принципы деятельности Совета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оей деятельности Совет депутатов руководствуется следующими принцип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ко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праведлив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важение и защита прав, свобод и законных интересов челове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дконтрольность и подотчетность насе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гласность и учет общественного м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коллективное и свободное обсуждение вопросов и принятие по ним решений.</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3. Полномочия Совета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олномочия Совета депутатов определяются статьей 24 Устава муниципального образов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вет депутатов вправе осуществлять свои полномочия при условии избрания не менее 2/3 от установленного числа депутатов.</w:t>
      </w:r>
    </w:p>
    <w:p>
      <w:pPr>
        <w:pStyle w:val="Normal"/>
        <w:autoSpaceDE w:val="false"/>
        <w:ind w:firstLine="540"/>
        <w:jc w:val="both"/>
        <w:rPr>
          <w:sz w:val="22"/>
          <w:szCs w:val="22"/>
        </w:rPr>
      </w:pPr>
      <w:r>
        <w:rPr>
          <w:sz w:val="22"/>
          <w:szCs w:val="22"/>
        </w:rPr>
        <w:t>4. Полномочия Совета депутатов муниципального образования начинаются со дня его избрания и прекращаются со дня начала работы Совета депутатов нового созыва.</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Глава II. ОРГАНЫ СОВЕТА ДЕПУТАТОВ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4. Органы Совета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рганами Совета депутатов являются Председатель Совета депутатов, заместитель Совета депутатов, депутатские комисс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5. Председатель Совета депута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Организацию деятельности Совета депутатов осуществляет Глава муниципального образования, который входит в состав Совета депутатов с правом решающего голоса и является его председателем.</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Председатель Совета депутатов подотчетен и подконтролен в своей работе Совету депута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6. Прекращение полномочий Председателя Совета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мочия Председателя Совета депутатов прекращаются в случае досрочно  прекращения полномочий Главы муниципального образования в соответствии статьей 43 Устава муниципального образова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7. Полномочия Председателя Совета депута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редседатель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осуществляет руководство подготовкой заседания Совета депутатов и вопросов, вносимых на рассмотрение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созывает заседания Совета депутатов, доводит до сведения депутатов время и место их проведения, а также проект повестки дн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ведет заседания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принимает меры по обеспечению гласности и учету общественного мнения в работе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подписывает протоколы заседаний и другие документы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 координирует деятельность постоянных комиссий, депутатских групп;</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может возглавлять комиссии, рабочие группы, созданные Решением Совета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0) открывает и закрывает расчетные счета Совета депутатов в банках и является распорядителем по этим счет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1)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2) представляет Совету депутатов информацию о деятельности Совета депутатов за истекший год и о проекте примерной программы нормативно правовых актов работы Совета депутатов  на очередной год;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3)   заключает трудовые соглашения с работниками, привлекаемыми временно для работы в Совете депутатов  в качестве специалистов, экспертов, консультантов;</w:t>
      </w:r>
    </w:p>
    <w:p>
      <w:pPr>
        <w:pStyle w:val="Normal"/>
        <w:autoSpaceDE w:val="false"/>
        <w:ind w:firstLine="540"/>
        <w:jc w:val="both"/>
        <w:rPr>
          <w:sz w:val="22"/>
          <w:szCs w:val="22"/>
        </w:rPr>
      </w:pPr>
      <w:r>
        <w:rPr>
          <w:sz w:val="22"/>
          <w:szCs w:val="22"/>
        </w:rPr>
        <w:t>14) обеспечивает в соответствии с законодательством Российской Федерации и Ненецкого автономного округа рассмотрение вопросов организации выборов и досрочного прекращения полномочий депутатов;</w:t>
      </w:r>
    </w:p>
    <w:p>
      <w:pPr>
        <w:pStyle w:val="Normal"/>
        <w:autoSpaceDE w:val="false"/>
        <w:ind w:firstLine="540"/>
        <w:jc w:val="both"/>
        <w:rPr>
          <w:sz w:val="22"/>
          <w:szCs w:val="22"/>
        </w:rPr>
      </w:pPr>
      <w:r>
        <w:rPr>
          <w:sz w:val="22"/>
          <w:szCs w:val="22"/>
        </w:rPr>
        <w:t>15) от имени Совета депутатов  подписывает исковые заявления, направляемые в суд общей юрисдикции или арбитражный суд, в случаях, предусмотренных законодательством Российской Федерации.</w:t>
      </w:r>
    </w:p>
    <w:p>
      <w:pPr>
        <w:pStyle w:val="Normal"/>
        <w:autoSpaceDE w:val="false"/>
        <w:ind w:firstLine="540"/>
        <w:jc w:val="both"/>
        <w:rPr>
          <w:sz w:val="22"/>
          <w:szCs w:val="22"/>
        </w:rPr>
      </w:pPr>
      <w:r>
        <w:rPr>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8. Заместитель Председателя Совета депута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1. Заместитель председателя Совета депутатов муниципального образования  избирается открытым голосованием простым большинством голосов от установленного числа депута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Заместитель Председателя Совета депутатов в своей работе подконтролен Председателю Совета депутатов и Совету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меститель председателя может возглавлять комиссии Совета депутатов.</w:t>
      </w:r>
    </w:p>
    <w:p>
      <w:pPr>
        <w:pStyle w:val="Normal"/>
        <w:autoSpaceDE w:val="false"/>
        <w:ind w:firstLine="540"/>
        <w:jc w:val="both"/>
        <w:rPr>
          <w:sz w:val="22"/>
          <w:szCs w:val="22"/>
        </w:rPr>
      </w:pPr>
      <w:r>
        <w:rPr>
          <w:sz w:val="22"/>
          <w:szCs w:val="22"/>
        </w:rPr>
        <w:t>5. Заместитель председателя Совета депутатов работает на внештат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9. Отзыв заместителя председателя Совета депутат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меститель председателя Совета депутатов может быть в любое время освобожден от занимаемой должности в порядке отзыва путем тай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редложение о его отзыве вправе вносить председатель Совета депутатов, группа депута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Мотивированное предложение об отзыве заместителя председателя Совета депутатов вносится письменно в Совет депутатов не менее чем одной третьей частью от  установле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 об отзыве заместителя председателя Совета депутатов принимается не позднее чем через два месяца после внесения предложения о его отзыве. Решение считается принятым, если за него проголосовало более половины от установле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Если решение об отзыве заместителя председателя Совета депутатов не было принято, то повторное внесение предложения о его отзыве возможно не ранее чем через полгода после дня голосования по эт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 голосования по отзыву заместителя председателя Совета депутатов ему должна быть предоставлена возможность для объяс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10. Отставка заместителя председателя Совета депутатов </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Отставка заместителя председателя Совета депутатов осуществляется Советом депутатов на основании его письменного заявления в случае болезни или в связи с иными обстоятельствами, не позволяющими ему исполнять свои обяза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об удовлетворении заявления заместителя председателя Совета депутатов и его отставке принимается открытым процедурным голосов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случае непринятия отставки заместителя председателя Совета депутатов вправе сложить свои полномочия по истечении одного месяца после подачи заявления. В этом случае заместитель председателя Совета депутатов на очередном заседании подает новое заявление о сложении им с себя полномочий, которое принимается Советом депутатов к свед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ставка заместителя председателя Совета депутатов оформляется Решени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ухода заместителя председателя Совета депутатов в отставку или сложения им своих полномочий в месячный срок проводятся выборы нового заместитель председател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1. Комисс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омиссии создаются Решением Совета депутатов для предварительного изучения, рассмотрения и анализа вопросов в пределах одного или нескольких смежных направлений деятельности Совета депутатов, в пределах его компетенции, а также в целях подготовки проектов решений по указанны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миссии создаются путем открытого голосования большинством от установле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е о создании комиссии, вносится председателем Совета депутатов, депутатами, на заседан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Цель создания комиссии, ее численный состав, временный или постоянный характер и срок полномочий, в том числе дата или периодичность предоставления отчета о своей деятельности с обоснованием предложенных выводов, заключений, рекомендаций, устанавливаются председателем Совета депутатов в зависимости от значимости изучаемого, рассматриваемого или анализируемого вопроса (разрабатываемого проекта правового акта и объема рассматриваемых материа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 комиссии, избирается Советом депутатов путем открыт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ндидатуры для избрания на указанные должности выдвигаются депутатами, а также путем самовыдви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избрании председателя комиссии, считается принятым, если за него проголосовало более половины от числа избранны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необходимости избрания из своего состава, а также выборы заместителя председателя комиссии, принимается ее членами на заседании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седатель Совета депутатов, заместитель председателя Совета депутатов могут совмещать свои должности с должностями председателей комис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став комиссии, утверждается по представлению ее председателя Решением Совета, депутатов принятым процедурным голосованием. При этом голосование может проводиться как отдельно по каждой кандидатуре члена комиссии, так и по всему составу в це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 комиссии, формируется с учетом желания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рядок работы, задачи, полномочия и перечень вопросов, относящихся к ведению комиссий, определяются положениями о них, утверждаемыми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 течение срока своих полномочий Совет депутатов путем открытого голосования, большинством от числа избранных депутатов, может образовывать новые комиссии,  упразднять и реорганизовывать ранее созданные.</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12. Организация работы комисс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Комиссии осуществляют свою деятельность в соответствии с установленными целями, задачами и вопросами, относящимися к их ведению, на основании утвержденных положений, порядка работы и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ует работу комиссии, ее председатель, а при его отсутствии - заместитель председателя комиссии или один из членов комиссии, по поручению председателя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еобходимости комиссии, могут привлекать к своей работе специалистов и экспертов, в том числе на условиях оплаты за счет средств бюджетной сметы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ссмотрения вопросов на заседании комиссии, определяется председатель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ывает заседания комиссии и председательствует на н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ивает членов комиссии материалами и документами по вопросам, относящимся к ее вед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еделах своих полномочий дает поручения членам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глашает для участия в заседании комиссии представителей органов государственной власти и местного самоуправления, руководителей муниципальных предприятий и учреждений, специалистов и эксп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ивает своевременное предоставление отчета о работе комиссии, а также подготовленных предложений, рекомендаций и заключ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контроль за исполнением решений Совета депутатов по вопросам, отнесенным к ведению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Совета депутатов обладает, кроме изложенных, обязанностями и правами, установленными положением о соответствующе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седание комиссии, правомочно, если в его работе принимает участие не менее двух третей от общего числа ее членов. Все члены комиссии, при рассмотрении вопросов и принятии решений пользуются равными пра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комиссии, принимаются большинством голосов от числа присутствующих членов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седания комиссий, как правило, открыт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рытые заседания комиссий, рабочих групп проводятся по мотивированному решению, принятому большинством голосов от установленного числа ее чле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а заседании комиссий, ведется протокол, который подписывается председатель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II</w:t>
      </w:r>
      <w:r>
        <w:rPr>
          <w:rFonts w:cs="Times New Roman" w:ascii="Times New Roman" w:hAnsi="Times New Roman"/>
          <w:sz w:val="22"/>
          <w:szCs w:val="22"/>
        </w:rPr>
        <w:t>. ПОРЯДОК СОЗЫВА И ПРОВЕД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СЕДАНИЯ СОВЕТ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3. Созыв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Основной организационной формой деятельности Совета депутатов являются засед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чередные заседание созываются председателем Совета депутатов по мере необходимости, но не реже одного раза в три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я, место, повестка очередного заседания Совета депутатов определяются председателем Совета депутатов в порядке, предусмотренном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седания Совета депутатов не проводятся в период депутатских канику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неочередные заседания созываются по предложению комиссий, групп депутатов численностью не менее одной трети от установленного числа депутатов, а также председател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ложение о созыве внеочередного заседания в письменном виде с указанием вопросов, предлагаемых к включению в повестку дня, проектами нормативных и иных правовых актов Совета депутатов и обоснованием необходимости внеочередном заседании представляется председателю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 внеочередном заседании, как правило, рассмотрению подлежат только те вопросы, для решения которых она созывала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4. Место проведения заседаний</w:t>
      </w:r>
    </w:p>
    <w:p>
      <w:pPr>
        <w:pStyle w:val="ConsPlusNormal"/>
        <w:widowControl/>
        <w:ind w:firstLine="540"/>
        <w:jc w:val="both"/>
        <w:rPr/>
      </w:pPr>
      <w:r>
        <w:rPr>
          <w:rFonts w:cs="Times New Roman" w:ascii="Times New Roman" w:hAnsi="Times New Roman"/>
          <w:sz w:val="22"/>
          <w:szCs w:val="22"/>
        </w:rPr>
        <w:t>1. Заседания  Совета депутатов проводятся в кабинете главы администрации МО «</w:t>
      </w:r>
      <w:r>
        <w:rPr>
          <w:rFonts w:cs="Times New Roman" w:ascii="Times New Roman" w:hAnsi="Times New Roman"/>
          <w:sz w:val="24"/>
          <w:szCs w:val="24"/>
        </w:rPr>
        <w:t>Андегский</w:t>
      </w:r>
      <w:r>
        <w:rPr>
          <w:rFonts w:cs="Times New Roman" w:ascii="Times New Roman" w:hAnsi="Times New Roman"/>
          <w:sz w:val="22"/>
          <w:szCs w:val="22"/>
        </w:rPr>
        <w:t xml:space="preserve"> сельсовет».</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5. Первое заседание Совет депутатов нового соз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новь избранный Совет депутатов собирается на первое заседание не позднее 30 дней со дня избр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ервое заседание Совета депутатов открывает и ведет председатель избирательной комиссии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заседании председатель избирательной комиссии муниципального образования делает информационное сообщение о результатах выборов депутатов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 первом заседании Совет депутатов издает Постановление о начале работы нового созыва и прекращении полномочий старого созыва, подписывает постановление председатель Совета депутатов.</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6. Открытие и ведение засе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я открываются и ведутся председателем Совета депутатов либо его заместите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отсутствии председателя, заместителя председателя Совета депутатов либо при решении вопроса, затрагивающего их личные интересы, Совета депутатов вправе открытым процедурным голосованием избрать депутата в качестве председательствующего на данном заседании (при рассмотрении данн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7. Правомочность заседаний</w:t>
      </w:r>
    </w:p>
    <w:p>
      <w:pPr>
        <w:pStyle w:val="ConsPlusNormal"/>
        <w:widowControl/>
        <w:ind w:firstLine="540"/>
        <w:jc w:val="both"/>
        <w:rPr/>
      </w:pPr>
      <w:r>
        <w:rPr>
          <w:rFonts w:cs="Times New Roman" w:ascii="Times New Roman" w:hAnsi="Times New Roman"/>
          <w:sz w:val="22"/>
          <w:szCs w:val="22"/>
        </w:rPr>
        <w:t xml:space="preserve">1. Заседание Совета депутатов не может считаться правомочным, если на нем присутствует менее 50 процентов от числа избранных депутатов. </w:t>
      </w:r>
    </w:p>
    <w:p>
      <w:pPr>
        <w:pStyle w:val="ConsPlusNormal"/>
        <w:widowControl/>
        <w:ind w:firstLine="540"/>
        <w:jc w:val="both"/>
        <w:rPr/>
      </w:pPr>
      <w:r>
        <w:rPr>
          <w:rFonts w:cs="Times New Roman" w:ascii="Times New Roman" w:hAnsi="Times New Roman"/>
          <w:sz w:val="22"/>
          <w:szCs w:val="22"/>
        </w:rPr>
        <w:t>2. Если на заседании присутствует менее 50 процентов от числа избранных депутатов, то она переносится на другое время. Отсутствующим депутатам в письменном виде (или телефонограммой) сообщаются данные о месте и времени проведения заседания, которые определяются председателем Совета депутатов с учетом мнения присутствующих депутатов.</w:t>
      </w:r>
    </w:p>
    <w:p>
      <w:pPr>
        <w:pStyle w:val="ConsPlusNormal"/>
        <w:widowControl/>
        <w:ind w:firstLine="540"/>
        <w:jc w:val="both"/>
        <w:rPr/>
      </w:pPr>
      <w:r>
        <w:rPr>
          <w:rFonts w:cs="Times New Roman" w:ascii="Times New Roman" w:hAnsi="Times New Roman"/>
          <w:sz w:val="22"/>
          <w:szCs w:val="22"/>
        </w:rPr>
        <w:t xml:space="preserve">3. Если на повторное заседание прибудут менее 50 процентов от числа избранных депутатов, то она считается несостоявшей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путаты, не явившиеся на повторное заседание без уважительных причин, привлекаются к ответственности в порядке, предусмотренном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8. Обязательность участия депутатов в работе засе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путаты обязаны присутствовать на каждой заседании. В случае невозможности присутствовать на заседании по уважительной причине депутат заблаговременно информирует об этом председателя Совета депутатов,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путаты обязаны соблюдать утвержденный порядок дня заседания и не вправе без разрешения председательствующего на заседании Совета депутатов прерывать свое участие в заседания до ее завершения в соответствии с указанным порядком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сутствие депутата на заседания без уважительных причин, самовольное прерывание своего участия в заседания расценивается как нарушение им правил депутатской этики и влечет применение к нему мер воздействия в порядке, предусмотренном настоящим Регламентом.</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9. Принятие решения и информирование депутатов, населения о проведении заседания</w:t>
      </w:r>
    </w:p>
    <w:p>
      <w:pPr>
        <w:pStyle w:val="ConsPlusNormal"/>
        <w:widowControl/>
        <w:ind w:firstLine="540"/>
        <w:jc w:val="both"/>
        <w:rPr/>
      </w:pPr>
      <w:r>
        <w:rPr>
          <w:rFonts w:cs="Times New Roman" w:ascii="Times New Roman" w:hAnsi="Times New Roman"/>
          <w:sz w:val="22"/>
          <w:szCs w:val="22"/>
        </w:rPr>
        <w:t xml:space="preserve">1. Председатель Совета депутатов принимает решение о созыве заседания не позднее чем за 7 дней до начала ее рабо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общение о времени и месте проведения очередного заседания, а также о вопросах, вносимых на рассмотрение, председатель Совета депутатов доводит до сведения депутатов не позднее чем за 5 дней до ее начала путем направления депутатам письменного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ообщение о созыве внеочередного заседания доводится до сведения депутатов не позже чем за 1 день до соответствующего заседания.  В этот же срок председатель Совета депутатов извещает каждого депутата и лиц, приглашенных для участия в работе заседания, о вопросах, вносимых на ее рассмотрени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0. Гласность в работ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я Совета депутатов проводятся гласно и носят открыт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депутатов по предложению председательствующего, депутатов, комиссий в соответствии с действующим законодательством может принять решение о проведении закрытом заседании (закрытом слушании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по указанному вопросу принимается процедурным голосованием. Сведения о содержании закрытом заседании (закрытого слушания вопроса) не подлежат разглаш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курор Ненецкого автономного округа или уполномоченные ими представители вправе присутствовать на закрытых заседаниях и закрытых слушаниях вопр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а муниципального образования делегирует своего представителя (с предварительным уведомлением о его полномочиях) для  участия в работе засед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боте заседания могут, по приглашению председателя Совета депутатов,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прос о количестве и персональном составе приглашенных на заседании лиц решается председател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В зале заседаний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1. Регистрация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едательствующий,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2. Утверждение повестки дня заседания</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Работа заседания начинается с утверждения повестки дня. При этом за основу рассматривается и принимается путем процедурного голосования проект повестки дня, внесенный председатель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я по повестке дня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повестку дня заседания включаются вопросы о рассмотрении только тех проектов правовых актов, которые подготовлены в соответствии с требованиями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 каждое выступление, связанное с включением вопроса в повестку дня, предоставляется время не более двух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опрос о включении поступивших предложений в повестку дня заседания (исключении из повестки дня, изменении порядка рассмотрения и объединении вопросов) решается путем открытого процедурного голосования по каждому предложению в порядке очередности. После этого повестка дня заседания процедурным голосованием принимается в це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вет депутатов не вправе принимать решения по вопросам, не включенным в повестку дня заседания.</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3. Порядок работы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сле утверждения повестки дня аналогичным образом обсуждается и утверждается порядок работы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боты каждой заседания должен предусматривать отведение времени для депутатских обращ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должительность заседания планируется председателем Совета депутатов с учетом сложности вопросов, включенных в повестку дня заседания, и обеспечения депутатам возможности для всестороннего и глубокого их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оцедурным относятся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 перерыве в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 предоставлении дополнительного времени для высту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 продолжительности времени для ответов на вопросы по существу 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 предоставлении слова лицам, приглашенным на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 переносе или прекращении прений по обсуждаем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 голосовании без обсу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 проведении закрытой заседания (закрытого обсуждения вопроса повес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б изменении способа проведения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б изменении очередности выступ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 проведении дополнительной рег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иные вопросы, установленные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4. Перерывы в работ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ерерывы в работе заседания объявляются через каждые полтора часа работы с учетом принятой повестки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имо этого, в ходе проведения заседания могут объявляться и иные перерывы (для проведения консультаций, дополнительного изучения документов, работы согласительных комиссий и т.п.), но не более одного раза по каждому обсуждаемому вопросу. Продолжительность одного такого перерыва не может составлять более 30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бъявления перерыва вправе требовать любой депут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 об объявлении дополнительного перерыва принимается процедурным голосованием.</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5. Полномочия председательствующего на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дседательствующий в ход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ивает соблюдение Регламента и принятого депутатами порядка работы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ледит за наличием кворума, проводя при необходимости по личной инициативе или по требованию депутатов регистр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тавит на обсуждение вопросы утвержденной повестки дня в установленной последова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оставляет слово для выступления в порядке поступления заявок, если иной порядок не установлен настоящим Регламентом, в случае нарушения Регламента вправе прервать и предупредить оратора, при повторном нарушении - лишить сло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нарушении порядка работы заседания решает вопрос об удалении нарушителя, не являющегося депута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голосование и подсчет гол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для выступлений по мотивам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ает поручения, связанные с обеспечением работы заседания, комиссиям, депута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писывает протоколы засед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ьзуется другими правами, установленными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едательствующий в ходе заседания не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бивать выступающего, делать ему замечания, кроме случаев, предусмотренных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мментировать выступление, давать ему оцен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ез согласия Совета депутатов изменять распорядок дня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гнорировать требование депутата поставить на голосование его предложение или попра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V</w:t>
      </w:r>
      <w:r>
        <w:rPr>
          <w:rFonts w:cs="Times New Roman" w:ascii="Times New Roman" w:hAnsi="Times New Roman"/>
          <w:sz w:val="22"/>
          <w:szCs w:val="22"/>
        </w:rPr>
        <w:t>. ПОРЯДОК ПОДГОТОВКИ И ВНЕС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ОПРОСОВ НА РАССМОТРЕНИЕ ЗАСЕДАНИЯ СОВЕТА ДЕПУТА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6. Планирование деятельност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мерные сроки проведения заседаний и основные вопросы, вносимые на рассмотрение Совета депутатов, устанавливаются в планах его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 перспективного плана работы Совета депутатов формируется за месяц до начала очередного года с учетом предложений комиссий, отдельных депутатов,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дготовленный проект перспективного плана работы Совета депутатов согласовывается на заседании комиссий и вносится на утверждение Совета депутатов не позднее чем за 15 дней до начала планируемого периода.</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7. Формирование проекта повестки дня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повестки дня заседания Совета формируется на основе перспективного и текущего планов его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мимо этого, предложения к проекту повестки дня заседания могут вноситься Совет депутатов комиссиями, отдельными депутат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едатель Совета депутатов принимает решение о включении вопроса в проект повестки дня заседания при налич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атериалов по вносимому вопросу, рассмотренному на заседании комисс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ленного проекта реше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шения комиссии о включении рассмотренного вопроса в повестку дня заседания (с рекомендацией принять либо без такой рекомендации).</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28. Правотворческая инициати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творческой инициативы в Совете депутатов принадлежит депутатам, Главе муниципального образования, органам территориального общественного самоуправления, инициативным группам граждан, а также иным субъектам правотворческой инициативы, установленным Уставом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29. Реализация правотворческой инициативы</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Реализация правотворческой инициативы осуществляется в форме внесения в Совет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ов правовых актов и поправок к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й о разработке и принятии новых правовых 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ложений о разработке новых законов Ненецкого автономного округа для последующего внесения их Советом депутатов в Собрание депутатов Ненецкого автономного о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ектов правовых актов о внесении изменений и дополнений в действующие правовые акты либо о признании их утратившими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ектов нормативных правовых актов о внесении изменений в Устав муниципального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0. Рассмотрение проектов правовых актов на заседании в комиссиях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правового акта, поступивший на рассмотрение Совета депутатов, направляется председателем Совета в комиссию (по направлению рассматриваемого вопроса)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миссия  может принять Реш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включении вопроса в повестку очередной заседания Совета депутатов, в том числе с рекомендацией принять правовой ак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продолжении работы над проектом с учетом предложений, внесенных депута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включении вопроса в повестку заседания Совета депутатов с рекомендацией отклонить проект в це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 одному и тому же вопросу имеется более одного проекта правового акта, они рассматриваются комиссией одновремен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1. Внесение проекта в повестку дня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правового акта, в отношении которого принято решение о включении в повестку дня заседания Совета депутатов, направляется на рассмотрение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ект правового акта, в отношении которого принято решение о продолжении работы, может вноситься в повестку заседания Совета депутатов только после его повторного рассмотрения на заседании комиссии в порядке, предусмотренном статьей 30 настоящего Регламента.</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2. Рассмотрение комиссией, предложений депутатов по проекту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не участвующий в работе комиссии, вправе до начала заседания направить в ее адрес свои предложения, поправки и заключения, которые подлежат обязательному рассмотрению этой комиссией.</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3. Общий срок рассмотрения проекта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срок рассмотрения проекта правового акта не может составлять более двух месяцев со дня поступления в Совет депутатов этого правового акта.</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4. Получение депутатами и другими заинтересованными лицами проектов правовых актов и иных материалов</w:t>
      </w:r>
    </w:p>
    <w:p>
      <w:pPr>
        <w:pStyle w:val="ConsPlusNormal"/>
        <w:widowControl/>
        <w:ind w:firstLine="540"/>
        <w:jc w:val="both"/>
        <w:rPr/>
      </w:pPr>
      <w:r>
        <w:rPr>
          <w:rFonts w:cs="Times New Roman" w:ascii="Times New Roman" w:hAnsi="Times New Roman"/>
          <w:sz w:val="22"/>
          <w:szCs w:val="22"/>
        </w:rPr>
        <w:t>Проекты правовых актов и иные материалы, связанные с проведением очередного заседания Совета депутатов, не позднее чем за 5 дней до начала заседания предлагаются депутатам для ознакомления, Администрации муниципального образования, прокурору Ненецкого автономного округа, а также лицам, приглашенным для участия в рассмотрении вопроса.</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V</w:t>
      </w:r>
      <w:r>
        <w:rPr>
          <w:rFonts w:cs="Times New Roman" w:ascii="Times New Roman" w:hAnsi="Times New Roman"/>
          <w:sz w:val="22"/>
          <w:szCs w:val="22"/>
        </w:rPr>
        <w:t>. ПОРЯДОК РАССМОТРЕНИЯ ВОПРОС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КЛЮЧЕННЫХ В ПОВЕСТКУ ДНЯ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5. Последовательность и продолжительность рассмотрения вопросов, включенных в повестку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суждение каждого вопроса, включенного в повестку дня, как правило, состоит из доклада (содоклада, заключения), вопросов, выступлений в прениях, справок, выступлений по порядку ведения, заключительных выступлений докладчика (содокладч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ремя для докладов, содокладов и заключений устанавливается председательствующим по согласованию с докладчиками (содокладчиками), но не более 10 минут для доклада и 5 минут для содоклада (заклю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заключительного слова и выступающим в прениях предоставляется до 5 минут, для повторных выступлений в прениях, а также выступлений при обсуждении проектов правовых актов Совета депутатов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просьбе выступающих председательствующий может с согласия депутатов продлить время для высту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становленная продолжительность обсуждения вопроса, включенного в повестку дня заседания, по предложению председательствующего либо депутата может быть увеличена путем процедур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овет депутатов приступает к обсуждению вопроса повестки дня лишь в том случае, если депутаты получили хотя бы один проект решения по рассматриваем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конце работы заседания отводится время (до 30 минут) для выступлений депутатов с краткими, до 3 минут, заявлениями и сообщениями. Прения по этим заявлениям и сообщениям не открываются.</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6. Начало рассмотрения вопросов, включенных в повестку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ассмотрение на заседания вопроса, включенного в повестку дня, начинается с доклада инициатора внесения вопроса на обсуждение заседания. С содокладом (заключением) может выступать представитель комисс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лад (содоклад) должен быть коротким, сжатым и содержать информацию по существу рассматриваем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рассмотрении вопросов о местном бюджете, отчетов о его исполнении в обязательном порядке заслушиваются заключение Контрольно-ревизионной комиссии муниципального образования. После этого проводится их обсу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ы докладчикам задаются в письменной или устной фор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7. Порядок проведения п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ыступления депутатов в ходе заседания допускаются только после предоставления им слова председатель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сьбы о предоставлении слова для выступления в прениях по рассматриваемому вопросу подаются председательствующему, который может предоставить слово на основании как письменного, так и устного обращения депутата. Устное обращение депутата осуществляется поднятием ру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едательствующий предоставляет депутатам слово в порядке поступления их обращений, но с согласия Совета депутатов может изменить очередность выступ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седательствующий может предоставить слово для выступления в прениях по рассматриваемому вопросу также лицам, приглашенным на заседание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епутат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лово для справки предоста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напоминания точной формулировки правового акта, имеющего непосредственное отношение к рассматриваем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приведения касающихся рассматриваемого вопроса статистических и иных данных (со ссылкой на источник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лово для выступления по порядку ведения предоставляется депутатам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указания на отступление от Регла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заявления о неожиданно возникшем обстоятельстве, препятствующем продолжению нормальной работы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предложения об изменении порядка ведения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и лишить его сло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ыступающий представляется присутствующ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Выступающий не должен использовать в своей речи грубые, некорректные выражения, призывать к незаконным действиям, к нарушению настоящего Регла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лишается слова. Указанным лицам слово для повторного выступления по обсуждаемому вопросу не предоста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Если выступающий отклоняется от обсуждаемой темы, председательствующий обязан призвать его придерживаться обсуждаем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случае объявления не менее двух замечаний депутату за нарушение им настоящего Регламента в течение одной заседания он может быть решением Совета, принятым процедурным голосованием, лишен права на выступления до конца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Какие-либо высказывания с места, нарушающие порядок и тишину в зале, не допуск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Лицо, не являющееся депутатом, в случае нарушения им порядка и тишины может быть удалено из зала заседания по распоряжению председательствующего.</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8. Прекращение п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ения по обсуждаемому вопросу могут быть прекращены председательствующим по истечении времени, отведенного для этого Советом депутатов, либо по решению Совета депутатов, принятому процедурным голосов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я по прекращению прений вносятся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депутатов, предоставляет ему слово. Депутатам, выступающим от имени комиссий, слово предоставляется в обязатель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прекращения прений докладчик, содокладчик имеют право выступить с заключительным словом. Если депутаты не имели возможности выступить в связи с прекращением прений, то по их просьбе тексты выступлений прилагаются к протоколу заседания.</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39. Рассмотрение проектов правовых актов</w:t>
      </w:r>
    </w:p>
    <w:p>
      <w:pPr>
        <w:pStyle w:val="ConsPlusNormal"/>
        <w:widowControl/>
        <w:ind w:firstLine="540"/>
        <w:jc w:val="both"/>
        <w:rPr/>
      </w:pPr>
      <w:r>
        <w:rPr>
          <w:rFonts w:cs="Times New Roman" w:ascii="Times New Roman" w:hAnsi="Times New Roman"/>
          <w:sz w:val="22"/>
          <w:szCs w:val="22"/>
        </w:rPr>
        <w:t>1. Правовые акты принимаются Советом депутатов, как правило, в одн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рассмотрении проекта правового акта обсуждаются необходимость его принятия, его основные положения, актуальность и практическая значи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суждение начинается с доклада инициатора  или его представителя. При этом текст проекта правового акта, если он был вручен депутатам заблаговременно, может не оглаш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отводится время для ответов на вопросы депутатов по существу проекта, заслушиваются предложения и замечания депутатов, представителя Главы муниципального образования, приглашенных для участия в обсужд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внесении альтернативных проектов правового акта по одному и тому же вопросу они рассматриваются одновременно в порядке, указанном в пункте втором настоящей статьи. Принятие одного из них означает отклонение иных альтернативных проектов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 результатам обсуждения проекта правового акта Совет депутатов может принять реш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нять проект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ить инициатору продолжить работу над проектом правового акта с учетом высказанных замечаний и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клонить проект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казанные решения принимаются Советом депутатов большинством голосов от числа избранны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любое из решений принимается только после обсуждения и голосования по всем предложениям депутатов, комиссий, связанным с внесением поправок в проект правового акта (при наличии таких предложений).</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0. Голосование по проекту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 решению Совета депутатов голосование по проекту правового акта проводится в целом, по разделам, главам, пунктам или постатей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Если Совет депутатов единогласно признает представленный проект не требующим поправок, он может принять его, не переходя к обсужд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завершения обсуждения проект правового акта принимается в це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сле принятия правового акта в целом принимается соответствующее Решение Совета депутатов.</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sz w:val="22"/>
          <w:szCs w:val="22"/>
        </w:rPr>
        <w:t>Статья 41. Необходимое большинство для принятия правовых актов</w:t>
      </w:r>
    </w:p>
    <w:p>
      <w:pPr>
        <w:pStyle w:val="Normal"/>
        <w:autoSpaceDE w:val="false"/>
        <w:ind w:firstLine="540"/>
        <w:jc w:val="both"/>
        <w:rPr>
          <w:sz w:val="22"/>
          <w:szCs w:val="22"/>
        </w:rPr>
      </w:pPr>
      <w:r>
        <w:rPr>
          <w:sz w:val="22"/>
          <w:szCs w:val="22"/>
        </w:rPr>
        <w:t>1.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w:t>
      </w:r>
    </w:p>
    <w:p>
      <w:pPr>
        <w:pStyle w:val="ConsPlusNormal"/>
        <w:widowControl/>
        <w:ind w:firstLine="540"/>
        <w:jc w:val="both"/>
        <w:rPr/>
      </w:pPr>
      <w:r>
        <w:rPr>
          <w:rFonts w:cs="Times New Roman" w:ascii="Times New Roman" w:hAnsi="Times New Roman"/>
          <w:sz w:val="22"/>
          <w:szCs w:val="22"/>
        </w:rPr>
        <w:t>2. Нормативные правовые акты принимаются простым большинством голосов от установле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нормативные правовые акты Совета депутатов принимаются процедурным голосованием, если иное не установлено Уставом муниципального образования, Решением Совета депутатов или настоящим Регламентом.</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2. Последствия нарушения требований Регламента при принятии решений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ущественное нарушение настоящего Регламента, допущенное при принятии решений Совета депутатов, может служить основанием для признания Советом депутатов этого решения недействительным на текущем засед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большинством голосов от числа избранны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большинством голосов от числа избранных депутатов.</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3. Подписание Решений, принятых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принятое Советом депутатов направляется Главе муниципального образования для подписания и официального опубликования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полнена решением Совета депутатов от 29.04.2011 года № 18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ый нормативный правовой акт в течение 7 дней после его подписания Главой муниципального образования направляется  в прокуратуру округа для реализации в соответствии с пунктом 1 части 1 статьи 3 Федерального закона « Об антикоррупционной экспертизе нормативных правовых актов и проектов нормативных правовых актов» от 17.07.2009 № 172 – ФЗ полномочий по проведению антикоррупционной эжкспертизе».</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4. Порядок пересмотра (внесения поправок) принятых правовых а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смотр (внесение поправок) правовых актов, принятых Советом депутатов, производится в порядке, установленном настоящим Регламентом для их принятия.</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VI</w:t>
      </w:r>
      <w:r>
        <w:rPr>
          <w:rFonts w:cs="Times New Roman" w:ascii="Times New Roman" w:hAnsi="Times New Roman"/>
          <w:sz w:val="22"/>
          <w:szCs w:val="22"/>
        </w:rPr>
        <w:t>. ПОРЯДОК ГОЛОСОВАНИЯ</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5. Виды голосования при принятии Решений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 вопросам, внесенным на рассмотрение заседания, Совет депутатов принимает Решения открытым (в том числе поименным) голосованием либо тайным голосов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голосования, применяемый для принятия Советом депутатов конкретного решения, устанавливается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лосование представляет собой выбор вариантов ответов "за", "против", "воздержался". Подсчет голосов и объявление результатов голосования производится по каждому голос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крытое голосование проводится путем поднятия руки депутатами при объявлении председательствующим одного из вариантов ответа на вопрос, поставленный на голосование. Подсчет голосов производится председательствующим или специальной счетной комиссией. Открытое голосование может быть поимен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айное голосование осуществляется с использованием бюллетеней в порядке, установленном настоящим Реглам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нятие решения при голосовании может осуществля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валифицированным большинством, при котором решение считается принятым, если за него подано не менее двух третей голосов от установленного числ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стым большинством, при котором решение считается принятым, если за него подано более половины голосов от числа избранны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цедурным большинством, при котором решение считается принятым, если за него подано более половины голосов от числа присутствующи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 голосование ставятся вопросы в порядке их поступления, при этом проект решения, предложенный субъектом права нормотворческой инициативы, ставится на голосование первым. Перед началом голосования председательствующий четко формулирует вопрос, по которому проводится голосование, напоминает, каким большинством (от установленного числа депутатов, от большинства присутствующих на заседания депутатов, от числа избранных депутатов) принимается решение и какой вид голосования (открытое, тайное голосование) при этом исполь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о время голосования (с момента оглашения предложения, которое ставится на голосование, и до момента оглашения результатов голосования) какие-либо выступления, реплики, справки, вопросы не допускаются.</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6. Проведение открыт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наличии нескольких вариантов решения одного и того же вопроса может быть проведено мягкое рейтинговое голосование: каждый депутат может проголосовать за каждый вариа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принимается за основу и ставится на повторное голосование вариант, набравший наибольшее число гол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окончания подсчета голосов председательствующий объявляет результаты голосования: принято предложение или отклонено.</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7. Проведение тай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айное голосование проводится по требованию не менее половины числа депутатов, присутствующих на заседания, за исключением тех случаев, когда тайное голосование в соответствии с настоящим Регламентом или решением Совета депутатов является обязатель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ля проведения тайного голосования и определения его результатов из числа депутатов Совета депутатов открытым процедурным голосованием избирается счетная комиссия, количественный и персональный состав которой определяется Советом депутатов. В счетную комиссию не могут входить депутаты, чьи кандидатуры выдвинуты в состав избираемых органов, а также авторы проектов решений, поставленных на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и оформляется протокол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Бюллетени для тайного голосования изготовля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ремя и место голосования, порядок его проведения устанавливаются счетной комиссией на основании настоящего Регламента и объявляются председателем счет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Каждому депутату выдается один бюллетень по выборам избираемого органа либо по решению рассматриваем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ллетени для тайного голосования выдаются депутатам членами счетной комиссии в соответствии со списком депутатов под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полнение бюллетеня производится депутатом путем постановки крестика (иного знака) напротив фамилии кандидата, за которого он голосует, а в бюллетене по проекту нормативного правового акта - путем постановки крестика (иного знака) напротив слов "за", "против" или "воздержал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едействительными считаются бюллетени отличной от установленной счетной комиссией формы, незаполненные бюллетени, а при избрании должностных лиц - бюллетени, в которых крестик (иной знак) не поставлен либо поставлен напротив фамилии более чем одного кандид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ллетени с вычеркнутыми или вписанными фамилиями также считаются недействитель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депутат изменил свое решение по голосованию либо испортил бюллетень, он вправе до того, как опустил бюллетень в урну для голосования, затребовать новый бюллетень. Счетная комиссия изготовляет и выдает под роспись новый бюллетень, о чем делается отметка в списке. Испорченный бюллетень погашается счетной комисс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 результатах тайного голосования счетная комиссия составляет протокол, который подписывается всеми членами счетной комиссии. Протокол счетной комиссии утверждается Советом депутатов голосованием, большинством голосов от числа избранных депутатов.</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8. Проведение повтор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выявлении ошибок в порядке проведения голосования по решению Совета депутатов проводится повтор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о проведении повторного голосования принимается  Советом депутатов процедурным голосованием.</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49. Общие принципы участия депутатов в голос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редседатель Совета депутатов пользуется правом решающего голоса по всем вопросам, рассматриваемым на заседа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епутат обязан принимать участие в голосовании по всем вопросам, обсуждаемым на заседания. Уклонение депутата от участия в голосовании расценивается как нарушение им правил депутатской этики.</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VII</w:t>
      </w:r>
      <w:r>
        <w:rPr>
          <w:rFonts w:cs="Times New Roman" w:ascii="Times New Roman" w:hAnsi="Times New Roman"/>
          <w:sz w:val="22"/>
          <w:szCs w:val="22"/>
        </w:rPr>
        <w:t>. ПРОТОКОЛЫ ЗАСЕДАНИЙ. ДОВЕДЕНИЕ РЕШЕНИЙ СОВЕ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 СВЕДЕНИЯ НАСЕЛЕНИЯ И ИСПОЛНИТЕЛЕЙ</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50. Протоколирование заседаний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 каждом заседании Совета депутатов ведется протокол, в котором фиксируется ход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запись хода заседания на магнитный (электронный) носитель. Порядок записи, хранения и использования информации на магнитных (электронных) носителях в Совете депутатов регламентируется соответствую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протоколе заседания указыв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ата, место проведения заседания, номер созыва Совета депутатов, порядковый номер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збранное число депутатов Совета депутатов и число депутатов, присутствующих на заседании, их фамилии, имена, от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число депутатов, отсутствующих на заседании Совета депутатов, их фамилии, имена, от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список лиц, приглашенных на заседание Совета депутатов, с указанием должности и места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фамилия, имя, отчество и должность Председательствующего на заседан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вестка заседа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зложение хода засед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 протоколу заседания прилагаются: тексты докладов, содокладов; решения, принятые заседанием (проекты решений); письменные запросы депутатов, рассмотренные на заседания; письменные предложения и замечания депутатов, переданные председательствующему.</w:t>
      </w:r>
    </w:p>
    <w:p>
      <w:pPr>
        <w:pStyle w:val="ConsPlusNormal"/>
        <w:widowControl/>
        <w:ind w:firstLine="540"/>
        <w:jc w:val="both"/>
        <w:rPr/>
      </w:pPr>
      <w:r>
        <w:rPr>
          <w:rFonts w:cs="Times New Roman" w:ascii="Times New Roman" w:hAnsi="Times New Roman"/>
          <w:sz w:val="22"/>
          <w:szCs w:val="22"/>
        </w:rPr>
        <w:t>4. Протокол оформляется Советом депутатов в течение 14 дней со дня заседания и подписывается Председательствующим на заседании Совета депутатов и секретар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отоколы заседаний Совета депутатов и приложения к ним хранятся в Совете депутатов в течение установленного срока, а затем передаются в муниципальный архив на постоянное хранение.</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51. Доведение решений Совета депутатов  до сведения населения и исполн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с помощью официального опубликования (обнародования) извещает население муниципального образования о работе заседания, в том числе о принятых решен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VIII</w:t>
      </w:r>
      <w:r>
        <w:rPr>
          <w:rFonts w:cs="Times New Roman" w:ascii="Times New Roman" w:hAnsi="Times New Roman"/>
          <w:sz w:val="22"/>
          <w:szCs w:val="22"/>
        </w:rPr>
        <w:t>. РЕШЕНИЕ СОВЕТОМ ВОПРОСОВ, ОТНЕСЕННЫХ К ЕГО ВЕД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52. Рассмотрение нормативных правовых актов, возвращенных главой муниципального образования в Совет депутатов для повторного рассмотр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Если Глава муниципального образования в течение 10 дней со дня поступления нормативного правового акта отклонит его, то Совет депутатов рассматривает указанный правовой акт вновь. Возвращенный Главой муниципального образования правовой акт должен быть рассмотрен Советом депутатов повторно не позднее 20 дней с момента возв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о принятии поправок Главы муниципального образования (голосование проводится отдельно по каждой поправке), об отмене решения о принятии нормативного правового акта принимается большинством голосов от числа избранных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повторном принятии нормативного правового акта в прежней редакции принимается большинством не менее двух третей голосов от установленного числа депутатов.</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2"/>
        <w:rPr>
          <w:sz w:val="22"/>
          <w:szCs w:val="22"/>
        </w:rPr>
      </w:pPr>
      <w:r>
        <w:rPr>
          <w:sz w:val="22"/>
          <w:szCs w:val="22"/>
        </w:rPr>
        <w:t>Статья 53. Рассмотрение протеста (представления) прокурора Ненецкого автономного округа</w:t>
      </w:r>
    </w:p>
    <w:p>
      <w:pPr>
        <w:pStyle w:val="Normal"/>
        <w:numPr>
          <w:ilvl w:val="0"/>
          <w:numId w:val="0"/>
        </w:numPr>
        <w:autoSpaceDE w:val="false"/>
        <w:ind w:firstLine="540"/>
        <w:jc w:val="both"/>
        <w:outlineLvl w:val="2"/>
        <w:rPr>
          <w:sz w:val="22"/>
          <w:szCs w:val="22"/>
        </w:rPr>
      </w:pPr>
      <w:r>
        <w:rPr>
          <w:sz w:val="22"/>
          <w:szCs w:val="22"/>
        </w:rPr>
        <w:t>1. Протест прокурора Ненецкого автономного округа рассматривается на очередном заседании Совета депутатов. О дате рассмотрения протеста прокурор Ненецкого автономного округа извещается не позднее чем за 5 дней до начала заседания.</w:t>
      </w:r>
    </w:p>
    <w:p>
      <w:pPr>
        <w:pStyle w:val="Normal"/>
        <w:autoSpaceDE w:val="false"/>
        <w:ind w:firstLine="540"/>
        <w:jc w:val="both"/>
        <w:rPr>
          <w:sz w:val="22"/>
          <w:szCs w:val="22"/>
        </w:rPr>
      </w:pPr>
      <w:r>
        <w:rPr>
          <w:sz w:val="22"/>
          <w:szCs w:val="22"/>
        </w:rPr>
        <w:t>3. Решение Совета депутатов о результатах рассмотрения протеста прокурора Ненецкого автономного округа принимается большинством голосов от числа избранных депутатов.</w:t>
      </w:r>
    </w:p>
    <w:p>
      <w:pPr>
        <w:pStyle w:val="Normal"/>
        <w:autoSpaceDE w:val="false"/>
        <w:ind w:firstLine="540"/>
        <w:jc w:val="both"/>
        <w:rPr>
          <w:sz w:val="22"/>
          <w:szCs w:val="22"/>
        </w:rPr>
      </w:pPr>
      <w:r>
        <w:rPr>
          <w:sz w:val="22"/>
          <w:szCs w:val="22"/>
        </w:rPr>
        <w:t>4. Представление прокурора округа об устранении нарушений закона в деятельности Совета депутатов рассматривается в порядке, установленном частями первой и второй настоящей статьи.</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54. Реализация Советом депутатов права законодательной инициативы в Собрании депутатов Ненецкого автономного окру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аво законодательной инициативы Совета депутатов в Собрании депутатов Ненецкого автономного округа (далее - Собрание) реализуется им посредством внесения в Собрание соответствующего проекта окружного зак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окружного закона о введении или отмене налогов, освобождении от их уплаты, а также иные проекты окружных законов, предусматривающие расходы, покрываемые за счет средств окружного бюджета, могут быть внесены только при наличии заключения главы Администрации Ненецкого автономного округа.</w:t>
      </w:r>
    </w:p>
    <w:p>
      <w:pPr>
        <w:pStyle w:val="ConsPlusNormal"/>
        <w:widowContro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Решение о реализации права законодательной инициативы в Собрании депутатов Ненецкого автономного округа принимается большинством голосов от числа избранных депутатов. Одновременно назначается представитель Совета депутатов для участия в рассмотрении этой законодательной инициативы в Собра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IX</w:t>
      </w:r>
      <w:r>
        <w:rPr>
          <w:rFonts w:cs="Times New Roman" w:ascii="Times New Roman" w:hAnsi="Times New Roman"/>
          <w:sz w:val="22"/>
          <w:szCs w:val="22"/>
        </w:rPr>
        <w:t>. ОСУЩЕСТВЛЕНИЕ  СОВЕТОМ ДЕПУТАТОВ КОНТРОЛЬНЫХ ФУН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55. Контроль, осуществляемый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депутатов непосредственно либо через создаваемые им органы в пределах своей компетенции осуществляет контроль за соблюдением и исполнением на территории муниципального образования органами местного самоуправления, общественными объединениями, коммерческими и некоммерческими организациями, должностными лицами Конституции Российской Федерации, федеральных законов, законов Ненецкого автономного округа, Устава муниципального образования, правовых актов Совета депутатов.</w:t>
      </w:r>
    </w:p>
    <w:p>
      <w:pPr>
        <w:pStyle w:val="Normal"/>
        <w:numPr>
          <w:ilvl w:val="0"/>
          <w:numId w:val="0"/>
        </w:numPr>
        <w:autoSpaceDE w:val="false"/>
        <w:jc w:val="both"/>
        <w:outlineLvl w:val="2"/>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540"/>
        <w:jc w:val="both"/>
        <w:outlineLvl w:val="2"/>
        <w:rPr>
          <w:sz w:val="22"/>
          <w:szCs w:val="22"/>
        </w:rPr>
      </w:pPr>
      <w:r>
        <w:rPr>
          <w:sz w:val="22"/>
          <w:szCs w:val="22"/>
        </w:rPr>
        <w:t>Статья 56. Заслушивание отчета Главы муниципального образования</w:t>
      </w:r>
    </w:p>
    <w:p>
      <w:pPr>
        <w:pStyle w:val="Normal"/>
        <w:autoSpaceDE w:val="false"/>
        <w:ind w:firstLine="540"/>
        <w:jc w:val="both"/>
        <w:rPr>
          <w:sz w:val="22"/>
          <w:szCs w:val="22"/>
        </w:rPr>
      </w:pPr>
      <w:r>
        <w:rPr>
          <w:sz w:val="22"/>
          <w:szCs w:val="22"/>
        </w:rPr>
        <w:t>1. 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Normal"/>
        <w:autoSpaceDE w:val="false"/>
        <w:ind w:firstLine="540"/>
        <w:jc w:val="both"/>
        <w:rPr>
          <w:sz w:val="22"/>
          <w:szCs w:val="22"/>
        </w:rPr>
      </w:pPr>
      <w:r>
        <w:rPr>
          <w:sz w:val="22"/>
          <w:szCs w:val="22"/>
        </w:rPr>
        <w:t>2. По результатам заслушивания отчета Главы муниципального образования Совет депутатов принимает Решения о принятии отчета Главы муниципального образования к сведению.</w:t>
      </w:r>
    </w:p>
    <w:p>
      <w:pPr>
        <w:pStyle w:val="Normal"/>
        <w:autoSpaceDE w:val="false"/>
        <w:ind w:firstLine="540"/>
        <w:jc w:val="both"/>
        <w:rPr>
          <w:sz w:val="22"/>
          <w:szCs w:val="22"/>
        </w:rPr>
      </w:pPr>
      <w:r>
        <w:rPr>
          <w:sz w:val="22"/>
          <w:szCs w:val="22"/>
        </w:rPr>
        <w:t>3. Отчет Главы муниципального образования, направляется в Совет депутатов в письменном виде с приложением необходимых документов не позднее чем за 3 дня до ее рассмотрения на заседании комиссии Совета депутатов.</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Статья 57. Обращения депутатов</w:t>
      </w:r>
    </w:p>
    <w:p>
      <w:pPr>
        <w:pStyle w:val="Normal"/>
        <w:autoSpaceDE w:val="false"/>
        <w:ind w:firstLine="540"/>
        <w:jc w:val="both"/>
        <w:rPr>
          <w:sz w:val="22"/>
          <w:szCs w:val="22"/>
        </w:rPr>
      </w:pPr>
      <w:r>
        <w:rPr>
          <w:sz w:val="22"/>
          <w:szCs w:val="22"/>
        </w:rPr>
        <w:t>1. Депутат (группа депутатов) имеет право на обращение в письменной форме к должностным лицам местного самоуправления, руководителям структурных подразделений органов местного самоуправления, руководящим органам общественных объединений, а также к руководителям расположенных на территории муниципального образования учреждений, организаций и предприятий всех форм собственности по вопросам, связанным с его депутатской деятельностью.</w:t>
      </w:r>
    </w:p>
    <w:p>
      <w:pPr>
        <w:pStyle w:val="Normal"/>
        <w:autoSpaceDE w:val="false"/>
        <w:ind w:firstLine="540"/>
        <w:jc w:val="both"/>
        <w:rPr>
          <w:sz w:val="22"/>
          <w:szCs w:val="22"/>
        </w:rPr>
      </w:pPr>
      <w:r>
        <w:rPr>
          <w:sz w:val="22"/>
          <w:szCs w:val="22"/>
        </w:rPr>
        <w:t>2. Должностные лица, руководители и руководящие органы, к которым обратился депутат (группа депутатов), обязаны дать ответ на его обращение или представить запрашиваемые им документы или сведения в течение 15 дней, а в случае необходимости проведения дополнительной проверки или дополнительного изучения вопроса - не позднее 30 дней со дня получения обращения депутата.</w:t>
      </w:r>
    </w:p>
    <w:p>
      <w:pPr>
        <w:pStyle w:val="Normal"/>
        <w:autoSpaceDE w:val="false"/>
        <w:ind w:firstLine="540"/>
        <w:jc w:val="both"/>
        <w:rPr>
          <w:sz w:val="22"/>
          <w:szCs w:val="22"/>
        </w:rPr>
      </w:pPr>
      <w:r>
        <w:rPr>
          <w:sz w:val="22"/>
          <w:szCs w:val="22"/>
        </w:rPr>
        <w:t>3. Если депутат не получил ответа на свое обращение или не был им удовлетворен, он вправе настаивать на рассмотрении вопроса о направленном им обращении на заседании Совета депутатов с целью признания обращения депутатским запросом.</w:t>
      </w:r>
    </w:p>
    <w:p>
      <w:pPr>
        <w:pStyle w:val="Normal"/>
        <w:autoSpaceDE w:val="false"/>
        <w:ind w:firstLine="540"/>
        <w:jc w:val="both"/>
        <w:rPr>
          <w:sz w:val="22"/>
          <w:szCs w:val="22"/>
        </w:rPr>
      </w:pPr>
      <w:r>
        <w:rPr>
          <w:sz w:val="22"/>
          <w:szCs w:val="22"/>
        </w:rPr>
        <w:t>Для этого обращение направляется председателю Совета депутатов.</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Статья 58. Обращения депутатов, признаваемые депутатскими запросами</w:t>
      </w:r>
    </w:p>
    <w:p>
      <w:pPr>
        <w:pStyle w:val="Normal"/>
        <w:autoSpaceDE w:val="false"/>
        <w:ind w:firstLine="540"/>
        <w:jc w:val="both"/>
        <w:rPr>
          <w:sz w:val="22"/>
          <w:szCs w:val="22"/>
        </w:rPr>
      </w:pPr>
      <w:r>
        <w:rPr>
          <w:sz w:val="22"/>
          <w:szCs w:val="22"/>
        </w:rPr>
        <w:t>1. Если депутатское обращение касается фактов нарушения органами местного самоуправления или должностными лицами местного самоуправления Конституции Российской Федерации, законодательства Российской Федерации 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рассматривает его на заседании и признает его  депутатским запросом.</w:t>
      </w:r>
    </w:p>
    <w:p>
      <w:pPr>
        <w:pStyle w:val="Normal"/>
        <w:autoSpaceDE w:val="false"/>
        <w:ind w:firstLine="540"/>
        <w:jc w:val="both"/>
        <w:rPr>
          <w:sz w:val="22"/>
          <w:szCs w:val="22"/>
        </w:rPr>
      </w:pPr>
      <w:r>
        <w:rPr>
          <w:sz w:val="22"/>
          <w:szCs w:val="22"/>
        </w:rPr>
        <w:t>2. Совет депутатов, направляет депутатский запросом в адрес соответствующего органа местного самоуправления или должностного лица.</w:t>
      </w:r>
    </w:p>
    <w:p>
      <w:pPr>
        <w:pStyle w:val="Normal"/>
        <w:autoSpaceDE w:val="false"/>
        <w:ind w:firstLine="540"/>
        <w:jc w:val="both"/>
        <w:rPr>
          <w:sz w:val="22"/>
          <w:szCs w:val="22"/>
        </w:rPr>
      </w:pPr>
      <w:r>
        <w:rPr>
          <w:sz w:val="22"/>
          <w:szCs w:val="22"/>
        </w:rPr>
        <w:t>3. Орган местного самоуправления или должностное лицо, к которым обращен запрос, обязаны предоставить на него ответ в устной или письменной форме не позднее чем через две недели со дня его получения или в иной установленный Советом депутатов срок.</w:t>
      </w:r>
    </w:p>
    <w:p>
      <w:pPr>
        <w:pStyle w:val="Normal"/>
        <w:autoSpaceDE w:val="false"/>
        <w:ind w:firstLine="540"/>
        <w:jc w:val="both"/>
        <w:rPr>
          <w:sz w:val="22"/>
          <w:szCs w:val="22"/>
        </w:rPr>
      </w:pPr>
      <w:r>
        <w:rPr>
          <w:sz w:val="22"/>
          <w:szCs w:val="22"/>
        </w:rPr>
        <w:t>По предложению автора соответствующего запроса лицо, подписавшее ответ, может быть приглашено Советом депутатов на его заседание (на депутатское слушание) для предоставления необходимых разъяснений.</w:t>
      </w:r>
    </w:p>
    <w:p>
      <w:pPr>
        <w:pStyle w:val="Normal"/>
        <w:autoSpaceDE w:val="false"/>
        <w:ind w:firstLine="540"/>
        <w:jc w:val="both"/>
        <w:rPr>
          <w:sz w:val="22"/>
          <w:szCs w:val="22"/>
        </w:rPr>
      </w:pPr>
      <w:r>
        <w:rPr>
          <w:sz w:val="22"/>
          <w:szCs w:val="22"/>
        </w:rPr>
        <w:t>4. По результатам рассмотрения депутатского запроса Совет депутатов процедурным голосованием принимает Решение.</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Статья 59. Депутатские слушания</w:t>
      </w:r>
    </w:p>
    <w:p>
      <w:pPr>
        <w:pStyle w:val="Normal"/>
        <w:autoSpaceDE w:val="false"/>
        <w:ind w:firstLine="540"/>
        <w:jc w:val="both"/>
        <w:rPr>
          <w:sz w:val="22"/>
          <w:szCs w:val="22"/>
        </w:rPr>
      </w:pPr>
      <w:r>
        <w:rPr>
          <w:sz w:val="22"/>
          <w:szCs w:val="22"/>
        </w:rPr>
        <w:t>1. Совет депутатов проводит депутатские слушания по проблемам, представляющим общественную, социальную и иную значимость.</w:t>
      </w:r>
    </w:p>
    <w:p>
      <w:pPr>
        <w:pStyle w:val="Normal"/>
        <w:autoSpaceDE w:val="false"/>
        <w:ind w:firstLine="540"/>
        <w:jc w:val="both"/>
        <w:rPr>
          <w:sz w:val="22"/>
          <w:szCs w:val="22"/>
        </w:rPr>
      </w:pPr>
      <w:r>
        <w:rPr>
          <w:sz w:val="22"/>
          <w:szCs w:val="22"/>
        </w:rPr>
        <w:t>2. Решение о проведении депутатских слушаний принимается на заседании комиссии по инициативе комиссий, депутатских групп численностью не менее одной трети от установленного числа депутатов.</w:t>
      </w:r>
    </w:p>
    <w:p>
      <w:pPr>
        <w:pStyle w:val="Normal"/>
        <w:autoSpaceDE w:val="false"/>
        <w:ind w:firstLine="540"/>
        <w:jc w:val="both"/>
        <w:rPr>
          <w:sz w:val="22"/>
          <w:szCs w:val="22"/>
        </w:rPr>
      </w:pPr>
      <w:r>
        <w:rPr>
          <w:sz w:val="22"/>
          <w:szCs w:val="22"/>
        </w:rPr>
        <w:t>3. По рекомендации комиссии, для организации проведения депутатских слушаний распоряжением председателя Совета депутатов может создаваться временная рабочая группа из числа депутатов иных заинтересованных лиц.</w:t>
      </w:r>
    </w:p>
    <w:p>
      <w:pPr>
        <w:pStyle w:val="Normal"/>
        <w:autoSpaceDE w:val="false"/>
        <w:ind w:firstLine="540"/>
        <w:jc w:val="both"/>
        <w:rPr>
          <w:sz w:val="22"/>
          <w:szCs w:val="22"/>
        </w:rPr>
      </w:pPr>
      <w:r>
        <w:rPr>
          <w:sz w:val="22"/>
          <w:szCs w:val="22"/>
        </w:rPr>
        <w:t>Дата, время, место и порядок проведения, план организационных мероприятий по подготовке депутатских слушаний, состав лиц, приглашенных на депутатские слушания, определяется временной рабочей группой, осуществляющей их подготовку.</w:t>
      </w:r>
    </w:p>
    <w:p>
      <w:pPr>
        <w:pStyle w:val="Normal"/>
        <w:autoSpaceDE w:val="false"/>
        <w:ind w:firstLine="540"/>
        <w:jc w:val="both"/>
        <w:rPr>
          <w:sz w:val="22"/>
          <w:szCs w:val="22"/>
        </w:rPr>
      </w:pPr>
      <w:r>
        <w:rPr>
          <w:sz w:val="22"/>
          <w:szCs w:val="22"/>
        </w:rPr>
        <w:t>4. Лицам, включенным в список приглашенных на депутатские слушания, не менее чем за 10 дней рассылаются официальные уведомления, в соответствии с которыми они обязаны лично явиться на депутатские слушания. В случае невозможности личного участия с руководителем временной рабочей группы согласовывается вопрос о замене приглашенного другим лицом.</w:t>
      </w:r>
    </w:p>
    <w:p>
      <w:pPr>
        <w:pStyle w:val="Normal"/>
        <w:autoSpaceDE w:val="false"/>
        <w:ind w:firstLine="540"/>
        <w:jc w:val="both"/>
        <w:rPr>
          <w:sz w:val="22"/>
          <w:szCs w:val="22"/>
        </w:rPr>
      </w:pPr>
      <w:r>
        <w:rPr>
          <w:sz w:val="22"/>
          <w:szCs w:val="22"/>
        </w:rPr>
        <w:t>5. Глава муниципального образования по своему усмотрению может направить для участия в депутатских слушаниях своего представителя.</w:t>
      </w:r>
    </w:p>
    <w:p>
      <w:pPr>
        <w:pStyle w:val="Normal"/>
        <w:autoSpaceDE w:val="false"/>
        <w:ind w:firstLine="540"/>
        <w:jc w:val="both"/>
        <w:rPr>
          <w:sz w:val="22"/>
          <w:szCs w:val="22"/>
        </w:rPr>
      </w:pPr>
      <w:r>
        <w:rPr>
          <w:sz w:val="22"/>
          <w:szCs w:val="22"/>
        </w:rPr>
        <w:t>6. Депутатские слушания в Совете депутатов носят, как правило, открытый характер. Сведения о теме, времени и месте открытых депутатских слушаний с помощью опубликования (обнародования) доводятся до населения муниципального образования не позднее чем за 10 дней до начала слушаний.</w:t>
      </w:r>
    </w:p>
    <w:p>
      <w:pPr>
        <w:pStyle w:val="Normal"/>
        <w:autoSpaceDE w:val="false"/>
        <w:ind w:firstLine="540"/>
        <w:jc w:val="both"/>
        <w:rPr>
          <w:sz w:val="22"/>
          <w:szCs w:val="22"/>
        </w:rPr>
      </w:pPr>
      <w:r>
        <w:rPr>
          <w:sz w:val="22"/>
          <w:szCs w:val="22"/>
        </w:rPr>
        <w:t>Слушания правомочны, если в них принимает участие не менее одной трети от установленного числа депутатов.</w:t>
      </w:r>
    </w:p>
    <w:p>
      <w:pPr>
        <w:pStyle w:val="Normal"/>
        <w:autoSpaceDE w:val="false"/>
        <w:ind w:firstLine="540"/>
        <w:jc w:val="both"/>
        <w:rPr>
          <w:sz w:val="22"/>
          <w:szCs w:val="22"/>
        </w:rPr>
      </w:pPr>
      <w:r>
        <w:rPr>
          <w:sz w:val="22"/>
          <w:szCs w:val="22"/>
        </w:rPr>
        <w:t>7. Председательствующим на депутатских слушаниях является председатель Совета депутатов, заместитель председателя Совета депутатов или руководитель временной рабочей группы, ответственной за подготовку слушаний.</w:t>
      </w:r>
    </w:p>
    <w:p>
      <w:pPr>
        <w:pStyle w:val="Normal"/>
        <w:autoSpaceDE w:val="false"/>
        <w:ind w:firstLine="540"/>
        <w:jc w:val="both"/>
        <w:rPr>
          <w:sz w:val="22"/>
          <w:szCs w:val="22"/>
        </w:rPr>
      </w:pPr>
      <w:r>
        <w:rPr>
          <w:sz w:val="22"/>
          <w:szCs w:val="22"/>
        </w:rPr>
        <w:t>8. Депутатские слушания открываются вступительным словом председательствующего, который информирует о существе рассматриваемого вопроса, его значимости, порядке проведения заседания, составе приглашенных лиц. Затем предоставляется слово докладчику, содокладчикам, иным участвующим в депутатских слушаниях приглашенным лицам.</w:t>
      </w:r>
    </w:p>
    <w:p>
      <w:pPr>
        <w:pStyle w:val="Normal"/>
        <w:autoSpaceDE w:val="false"/>
        <w:ind w:firstLine="540"/>
        <w:jc w:val="both"/>
        <w:rPr>
          <w:sz w:val="22"/>
          <w:szCs w:val="22"/>
        </w:rPr>
      </w:pPr>
      <w:r>
        <w:rPr>
          <w:sz w:val="22"/>
          <w:szCs w:val="22"/>
        </w:rPr>
        <w:t>После выступления приглашенных лиц следуют вопросы депутатов, других присутствующих и ответы на них. Вопросы могут быть заданы как в устной, так и в письменной форме. Приглашенные лица вправе просить дополнительное время для подготовки ответов на заданные вопросы. Порядок получения ответов в каждом конкретном случае определяется председательствующим.</w:t>
      </w:r>
    </w:p>
    <w:p>
      <w:pPr>
        <w:pStyle w:val="Normal"/>
        <w:autoSpaceDE w:val="false"/>
        <w:ind w:firstLine="540"/>
        <w:jc w:val="both"/>
        <w:rPr>
          <w:sz w:val="22"/>
          <w:szCs w:val="22"/>
        </w:rPr>
      </w:pPr>
      <w:r>
        <w:rPr>
          <w:sz w:val="22"/>
          <w:szCs w:val="22"/>
        </w:rPr>
        <w:t>9. Ход депутатских слушаний протоколируется. Протокол подписывается председательствующим на депутатских слушаниях. По результатам депутатских слушаний принимается итоговый документ (заключение, рекомендации), отражающий позицию депутатов и участников слушаний по рассматриваемому вопросу. Рекомендации депутатских слушаний принимаются большинством голосов присутствующих на них депутатов. Рекомендации депутатских слушаний могут быть опубликованы (обнародованы).</w:t>
      </w:r>
    </w:p>
    <w:p>
      <w:pPr>
        <w:pStyle w:val="Normal"/>
        <w:autoSpaceDE w:val="false"/>
        <w:ind w:firstLine="540"/>
        <w:jc w:val="both"/>
        <w:rPr>
          <w:sz w:val="22"/>
          <w:szCs w:val="22"/>
        </w:rPr>
      </w:pPr>
      <w:r>
        <w:rPr>
          <w:sz w:val="22"/>
          <w:szCs w:val="22"/>
        </w:rPr>
        <w:t>10. Итоговый документ депутатских слушаний утверждается Советом депутатов  процедурным голосова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X</w:t>
      </w:r>
      <w:r>
        <w:rPr>
          <w:rFonts w:cs="Times New Roman" w:ascii="Times New Roman" w:hAnsi="Times New Roman"/>
          <w:sz w:val="22"/>
          <w:szCs w:val="22"/>
        </w:rPr>
        <w:t>. ЭТИКА И ОТВЕТСТВЕННОСТЬ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60. Соблюдение правил депутатской э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путат должен соблюдать правила депутатской э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депутат имеет право обратиться в  Совет депутатов с предложением рассмотреть данный вопро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61. Ограничения в использовании статуса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епутат не должен использовать в личных целях преимущества своего статуса во взаимоотношениях с государственными органами, органами местного самоуправления, должностными лицами, организациями и средствами массов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 не может использовать представленную ему государственными органами, органами местного самоуправления, должностными лицами информацию в корыстных целях, в том числе для извлечения личной выгоды.</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62. Ограничения в разглашении сведений, известных депут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не может разглашать сведения, которые стали ему известны благодаря осуществлению депутатских полномочий, если эти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асаются вопросов, рассмотренных на закрытых заседаниях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носятся к сфере охраняемой законодательством тайны личной жизни депутата и стали известны в связи с рассмотрением Советом депутатов вопроса об ограничении депутатской неприкосновенности или о нарушении депутатом норм депутатской э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ляют тайну личной жизни избирателя и доверены депутату при условии ее неразгла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носятся к сфере охраняемой законодательством тайны личной жизни муниципального служащего.</w:t>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Статья 63. Ответственность депута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депутатом правил, установленных настоящей главой, Совет может процедурным голосованием принять Реш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комендовать депутату строго соблюдать правила депутатской э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дложить депутату принести извинения (в том числе публичные) или отказаться от публично сдела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гласить на заседания Совета депутатов факты, связанные с нарушением депутатом правил депутатской эт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ъявить депутату публичное пориц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вести факты нарушения депутатом правил депутатской этики до сведения избирателей с помощью средств массовой информации.</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sz w:val="22"/>
          <w:szCs w:val="22"/>
        </w:rPr>
        <w:t xml:space="preserve">Глава </w:t>
      </w:r>
      <w:r>
        <w:rPr>
          <w:rFonts w:cs="Times New Roman" w:ascii="Times New Roman" w:hAnsi="Times New Roman"/>
          <w:sz w:val="22"/>
          <w:szCs w:val="22"/>
          <w:lang w:val="en-US"/>
        </w:rPr>
        <w:t>XI</w:t>
      </w:r>
      <w:r>
        <w:rPr>
          <w:rFonts w:cs="Times New Roman" w:ascii="Times New Roman" w:hAnsi="Times New Roman"/>
          <w:sz w:val="22"/>
          <w:szCs w:val="22"/>
        </w:rPr>
        <w:t>. ПОРЯДОК ВНЕСЕНИЯ ПОПРАВОК В РЕГЛАМЕНТ</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64. Внесение поправок в Регламент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стоящий Регламент может быть изменен и дополнен Советом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ложение о внесении поправок в настоящий Регламент вправе вносить депутаты, группы депутатов, комиссии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65. Вступление в силу решений о внесении поправок в Регламент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Совета депутатов о внесении поправок в настоящий Регламент принимаются большинством голосов от числа избранных депутатов Совета депутатов и вступают в силу с момента их при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6:00Z</dcterms:created>
  <dc:creator>Oem</dc:creator>
  <dc:description/>
  <dc:language>en-US</dc:language>
  <cp:lastModifiedBy>User</cp:lastModifiedBy>
  <cp:lastPrinted>2012-10-01T13:44:00Z</cp:lastPrinted>
  <dcterms:modified xsi:type="dcterms:W3CDTF">2017-09-25T14:56:00Z</dcterms:modified>
  <cp:revision>2</cp:revision>
  <dc:subject/>
  <dc:title>СОВЕТ ДЕПУТАТОВ  МУНИЦИПАЛЬНОГО ОБРАЗОВАНИЯ</dc:title>
</cp:coreProperties>
</file>