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1 марта   2019  года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проекте решения «О внесении изменений и дополнений в Устав муниципального образования «Андегский  сельсовет» 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Андегский сельсовет» Ненецкого автономного округа в соответствие</w:t>
      </w:r>
      <w:r>
        <w:rPr>
          <w:b/>
        </w:rPr>
        <w:t xml:space="preserve"> </w:t>
      </w:r>
      <w:r>
        <w:rPr/>
        <w:t>с федеральным и окружным законодательством Совет депутатов МО «Андегский сельсовет» НАО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и дополнений в Устав муниципального образования «Андег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Андегский сельсовет» Ненецкого автономного округа в информационном бюллетене муниципального образования «Андег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Андегский сельсовет» НАО предложение по проекту решения «О внесении изменений и дополнений в Устав муниципального образования «Андег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Андег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Андегский сельсовет» Ненецкого автономного округа»  с участием жителей муниципального образования  «Андег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Андегский сельсовет» Ненецкого автономного округа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утвержденным Решением Совета депутатов МО «Приморско-Куйский сельсовет» НАО от 17.09.2014 № 2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</w:t>
      </w:r>
      <w:r>
        <w:rPr>
          <w:color w:val="0D0D0D"/>
        </w:rPr>
        <w:t>в Администрации МО «Андегский сельсовет» НАО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Андегский сельсовет» НАО         </w:t>
        <w:tab/>
        <w:t xml:space="preserve">                  В.Ф. Абакумов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 заседание  _____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0 _______   201___  года  №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АНДЕГ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Андегский сельсовет» НАО от  00.00.201___ №  00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«Андег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0.00.0000 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/>
      </w:pPr>
      <w:r>
        <w:rPr/>
        <w:t>пункт 4 часть 2 статьи 7 Устава исключить;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14 части 2 статьи 7 Устава изложить в новой редакции:</w:t>
      </w:r>
    </w:p>
    <w:p>
      <w:pPr>
        <w:pStyle w:val="Style16"/>
        <w:spacing w:lineRule="auto" w:line="276"/>
        <w:jc w:val="both"/>
        <w:rPr/>
      </w:pPr>
      <w:r>
        <w:rPr/>
        <w:t>«14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часть 2 статьи 7 Устава дополнить пунктом 26 следующего содержания:</w:t>
      </w:r>
    </w:p>
    <w:p>
      <w:pPr>
        <w:pStyle w:val="Normal"/>
        <w:jc w:val="both"/>
        <w:rPr/>
      </w:pPr>
      <w:r>
        <w:rPr/>
        <w:t>«26. дорожная деятельность в отношении автомобильных дорог местного значения в границах населенных пунктов поселения (за исключением проектирования и строительства дорог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(за исключением проектирования и строительства дорог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>B</w:t>
      </w:r>
      <w:r>
        <w:rPr>
          <w:bCs/>
        </w:rPr>
        <w:t xml:space="preserve"> статью 16 Устава внести следующие изменения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1) наименование изложить в следующей редакции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«Статья 16. Публичные слушания, общественные обсуждения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2) часть 3 </w:t>
      </w:r>
      <w:r>
        <w:rPr/>
        <w:t>дополнить пунктом 2.1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>
          <w:bCs/>
        </w:rPr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 xml:space="preserve">2) </w:t>
      </w:r>
      <w:r>
        <w:rPr>
          <w:bCs/>
        </w:rPr>
        <w:t xml:space="preserve">пункт 3 части 3 статьи 16 </w:t>
      </w:r>
      <w:r>
        <w:rPr/>
        <w:t>исключить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>3) дополнить частью 5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Андег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пункт 3 статьи 42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  <w:t xml:space="preserve">«3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993" w:hanging="426"/>
        <w:jc w:val="both"/>
        <w:rPr/>
      </w:pPr>
      <w:r>
        <w:rPr>
          <w:color w:val="000000"/>
        </w:rPr>
        <w:t>часть 2 статьи 82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exact" w:line="360"/>
        <w:ind w:firstLine="567"/>
        <w:jc w:val="both"/>
        <w:rPr/>
      </w:pPr>
      <w:r>
        <w:rPr/>
        <w:t xml:space="preserve">«2. </w:t>
      </w:r>
      <w:r>
        <w:rPr>
          <w:bCs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bCs/>
          <w:i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, распространяемом в муниципальном образовании </w:t>
      </w:r>
      <w:r>
        <w:rPr/>
        <w:t>«Андегский сельсовет» Ненецкого автономного округа</w:t>
      </w:r>
      <w:r>
        <w:rPr>
          <w:bCs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9:00Z</dcterms:created>
  <dc:creator>Пользователь</dc:creator>
  <dc:description/>
  <dc:language>en-US</dc:language>
  <cp:lastModifiedBy>Валентина</cp:lastModifiedBy>
  <cp:lastPrinted>2019-03-12T14:47:00Z</cp:lastPrinted>
  <dcterms:modified xsi:type="dcterms:W3CDTF">2019-03-12T11:49:00Z</dcterms:modified>
  <cp:revision>2</cp:revision>
  <dc:subject/>
  <dc:title/>
</cp:coreProperties>
</file>