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АНДЕГСКИЙ</w:t>
      </w:r>
      <w:r>
        <w:rPr>
          <w:rFonts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от 19.06.2014 г. № 28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д. Андег,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Web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«</w:t>
      </w:r>
      <w:r>
        <w:rPr>
          <w:rFonts w:ascii="Times New Roman" w:hAnsi="Times New Roman"/>
        </w:rPr>
        <w:t xml:space="preserve">Об обеспечении безопасности людей </w:t>
      </w:r>
    </w:p>
    <w:p>
      <w:pPr>
        <w:pStyle w:val="NormalWeb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водных объектах в летний период 2013 года </w:t>
        <w:br/>
        <w:t>на  территории МО «Андегский сельсовет» НА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Web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целях обеспечения безопасности людей на водных объектах в летний период 2013 года, руководствуясь Федеральным законом от 06.10.2003  № 131-ФЗ «Об общих принципах организации местного самоуправления в Российской Федерации», в соответствии с  Правилами  охраны  жизни  людей  на  водных  объектах  в  Ненецком  автономном  округе, утверждёнными постановлением  Администрации  Ненецкого  автономного  округа от 27.11.2007 № 228-п  администрация муниципального образования «Канинский сельсовет» Ненецкого автономного округа ПОСТАНОВЛЯЕТ:  </w:t>
      </w:r>
    </w:p>
    <w:p>
      <w:pPr>
        <w:pStyle w:val="NormalWeb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      </w:t>
      </w:r>
    </w:p>
    <w:p>
      <w:pPr>
        <w:pStyle w:val="NormalWeb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1. Утвердить прилагаемый План мероприятий по обеспечению безопасности людей на водных объектах в летний период 2013 года на территории муниципального образования «Андегский сельсовет» Ненецкого автономного округа.</w:t>
      </w:r>
    </w:p>
    <w:p>
      <w:pPr>
        <w:pStyle w:val="NormalWeb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Специалисту общего отдела (Корепанова Н.Г.) организовать и провести мероприятия по пропаганде мер безопасности населения на водных объектах с использованием средств массовой информации и общественных организаций.</w:t>
        <w:br/>
        <w:t> </w:t>
        <w:tab/>
        <w:t>3. Рекомендовать руководителям муниципальных образовательных учреждений  организовать  профилактические мероприятия по обучению детей правилам безопасного поведения на водных объектах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4. Рекомендовать  УУП УМВД России по НАО Новик Сергею Николаевичу проводить плановое патрулирование и проверку мест массового отдыха населения на территории муниципального образования в летний период с целью выявления нарушителей общественного порядка.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Контроль за исполнением настоящего постановления оставляю за собой.</w:t>
      </w:r>
    </w:p>
    <w:p>
      <w:pPr>
        <w:pStyle w:val="Default"/>
        <w:ind w:firstLine="700"/>
        <w:jc w:val="both"/>
        <w:rPr/>
      </w:pPr>
      <w:r>
        <w:rPr/>
      </w:r>
    </w:p>
    <w:p>
      <w:pPr>
        <w:pStyle w:val="NormalWeb"/>
        <w:spacing w:before="10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p>
      <w:pPr>
        <w:pStyle w:val="NormalWeb"/>
        <w:spacing w:before="10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="10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="10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Глава МО</w:t>
      </w:r>
    </w:p>
    <w:p>
      <w:pPr>
        <w:pStyle w:val="Title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«Андегский сельсовет»  НАО                                                            В.Ф. Абакумова</w:t>
      </w:r>
    </w:p>
    <w:p>
      <w:pPr>
        <w:pStyle w:val="NormalWeb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16"/>
          <w:szCs w:val="16"/>
        </w:rPr>
        <w:br/>
      </w:r>
    </w:p>
    <w:p>
      <w:pPr>
        <w:pStyle w:val="NormalWeb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ЕН</w:t>
        <w:br/>
        <w:t xml:space="preserve">    постановлением Администрации </w:t>
        <w:br/>
        <w:t>МО «Андегский сельсовет» НАО</w:t>
        <w:br/>
        <w:t>    от 19.06.2014 № 28</w:t>
        <w:br/>
        <w:t>    </w:t>
      </w:r>
    </w:p>
    <w:p>
      <w:pPr>
        <w:pStyle w:val="NormalWeb"/>
        <w:spacing w:before="10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6"/>
          <w:szCs w:val="16"/>
        </w:rPr>
        <w:br/>
      </w:r>
      <w:r>
        <w:rPr>
          <w:rFonts w:ascii="Times New Roman" w:hAnsi="Times New Roman"/>
          <w:b/>
        </w:rPr>
        <w:t>ПЛАН</w:t>
        <w:br/>
      </w:r>
      <w:r>
        <w:rPr>
          <w:rFonts w:ascii="Times New Roman" w:hAnsi="Times New Roman"/>
        </w:rPr>
        <w:t>мероприятий по обеспечению безопасности людей на водных объектах в летний период 2014 года на территории МО «Андегский сельсовет» НАО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/>
      </w:tblPr>
      <w:tblGrid>
        <w:gridCol w:w="753"/>
        <w:gridCol w:w="4127"/>
        <w:gridCol w:w="1987"/>
        <w:gridCol w:w="235"/>
        <w:gridCol w:w="2437"/>
      </w:tblGrid>
      <w:tr>
        <w:trPr/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ремя выполнения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Исполнител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3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. Мероприятия по пропаганде мер безопасности населения</w:t>
              <w:br/>
              <w:t>на водных объектах в летний период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бнародование памяток «Меры обеспечения безопасности людей на воде», «Меры обеспечения безопасности детей на воде» (приложения)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с 01 июня по 01 августа 2013 года </w:t>
            </w:r>
          </w:p>
        </w:tc>
        <w:tc>
          <w:tcPr>
            <w:tcW w:w="26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бщий отдел администрации МО</w:t>
            </w:r>
          </w:p>
        </w:tc>
      </w:tr>
      <w:tr>
        <w:trPr/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рганизация информирования учащихся образовательных учреждений и посетителей учреждений культуры о мерах безопасности на водных объектах в летний период 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ежемесячно в течение  летнего периода - в первой половине каждого месяца </w:t>
            </w:r>
          </w:p>
        </w:tc>
        <w:tc>
          <w:tcPr>
            <w:tcW w:w="26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уководители образовательных учреждений, директор МКУ «Дом культуры деревни Андег»</w:t>
            </w:r>
          </w:p>
        </w:tc>
      </w:tr>
      <w:tr>
        <w:trPr>
          <w:trHeight w:val="1152" w:hRule="atLeast"/>
        </w:trPr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6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бщий отдел администрации МО</w:t>
            </w:r>
          </w:p>
        </w:tc>
      </w:tr>
      <w:tr>
        <w:trPr/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Разъяснительная работа по вопросам обеспечения безопасности на водных объектах в летнее время с жителями  поселения 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6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депутаты Совета депутатов </w:t>
            </w:r>
          </w:p>
        </w:tc>
      </w:tr>
      <w:tr>
        <w:trPr/>
        <w:tc>
          <w:tcPr>
            <w:tcW w:w="953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. Проведение мероприятий по обеспечению безопасности людей на водных объектах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Организация установки  предупреждающих аншлагов в местах, опасных  для  купания,  с информацией  о  запрете  купания </w:t>
            </w:r>
          </w:p>
        </w:tc>
        <w:tc>
          <w:tcPr>
            <w:tcW w:w="2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с 10 июня по 20 июня 2014 года. Восстановление по мере необходимости </w:t>
            </w:r>
          </w:p>
        </w:tc>
        <w:tc>
          <w:tcPr>
            <w:tcW w:w="2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бщий отдел администрации МО</w:t>
            </w:r>
          </w:p>
        </w:tc>
      </w:tr>
      <w:tr>
        <w:trPr/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4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вместное дежурство (патрулирование) мест массового отдыха на водных объектах в выходные и праздничные дни</w:t>
            </w:r>
          </w:p>
        </w:tc>
        <w:tc>
          <w:tcPr>
            <w:tcW w:w="22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2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Администрация, Совет депутатов, УУП, общественность 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Web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ложения </w:t>
        <w:br/>
        <w:t xml:space="preserve">к Плану мероприятий </w:t>
      </w:r>
    </w:p>
    <w:p>
      <w:pPr>
        <w:pStyle w:val="NormalWeb"/>
        <w:spacing w:before="100" w:after="2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sz w:val="16"/>
          <w:szCs w:val="16"/>
        </w:rPr>
        <w:br/>
        <w:br/>
      </w:r>
      <w:r>
        <w:rPr>
          <w:rFonts w:ascii="Times New Roman" w:hAnsi="Times New Roman"/>
          <w:b/>
          <w:sz w:val="22"/>
          <w:szCs w:val="22"/>
        </w:rPr>
        <w:t>ПАМЯТКИ</w:t>
      </w:r>
    </w:p>
    <w:p>
      <w:pPr>
        <w:pStyle w:val="NormalWeb"/>
        <w:spacing w:before="100" w:after="2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МЕРЫ ОБЕСПЕЧЕНИЯ БЕЗОПАСНОСТИ ЛЮДЕЙ НА ВОДЕ</w:t>
      </w:r>
    </w:p>
    <w:p>
      <w:pPr>
        <w:pStyle w:val="ConsNormal"/>
        <w:ind w:right="0" w:hanging="0"/>
        <w:jc w:val="both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</w:r>
    </w:p>
    <w:p>
      <w:pPr>
        <w:pStyle w:val="ConsNormal"/>
        <w:ind w:right="0" w:hanging="0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Запрещается: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1.  Купание в местах, где выставлены щиты (аншлаги) с предупреждениями и запрещающими надписями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2.  Купание в необорудованных, незнакомых местах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3. Подплывать к моторным, парусным судам, весельным лодкам и другим плавсредствам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4. Прыгать в воду с катеров, лодок, причалов, а также сооружений, не приспособленных для этих целей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5. Загрязнять и засорять водоемы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6. Распивать спиртные напитки, купаться в состоянии алкогольного опьянения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7. Приводить с собой собак и других животных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8. Оставлять на берегу бумагу, стекло и другой мусор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Подавать крики ложной тревоги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Плавать на досках, бревнах, лежаках, автомобильных камерах, надувных матрацах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Каждый гражданин обязан оказать посильную помощь терпящему бедствие на воде.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МЕРЫ ОБЕСПЕЧЕНИЯ БЕЗОПАСНОСТИ ДЕТЕЙ НА ВОДЕ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Участок для купания детей должен выбираться по возможности у пологого песчаного берега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 открытием купального сезона дно акватории должно быть обследовано водолазами и очищено от опасных предметов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На пляжах могут оборудовать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упание детей разрешается только группами не более 10 человек и продолжительностью не свыше 10 минут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упание детей, не умеющих плавать, проводится отдельно от детей, умеющих плавать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За купающимися детьми должно вестись непрерывное наблюдение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Купающимся детям запрещается нырять с перил, мостков, заплывать за границу плавания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Во время купания детей на участке запрещается: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упание и нахождение посторонних лиц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тание на лодках и катерах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гры и спортивные мероприятия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лощадке должны быть: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вательные доски по числу детей;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новые круги по числу детей;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- 3 шеста, применяемые для поддержки не умеющих плавать, плавательные поддерживающие пояса;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- 4 ватерпольных мяча;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- 3 электромегафона;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ка расписания занятий с учебными плакатами по методике обучения и технике плавания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960" w:hanging="0"/>
        <w:contextualSpacing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20" w:right="746" w:gutter="0" w:header="0" w:top="71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0b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23ae"/>
    <w:rPr/>
  </w:style>
  <w:style w:type="character" w:styleId="Strong">
    <w:name w:val="Strong"/>
    <w:qFormat/>
    <w:rsid w:val="008c2953"/>
    <w:rPr>
      <w:b/>
    </w:rPr>
  </w:style>
  <w:style w:type="character" w:styleId="Style14" w:customStyle="1">
    <w:name w:val="Верхний колонтитул Знак"/>
    <w:link w:val="Header"/>
    <w:qFormat/>
    <w:rsid w:val="00cf482d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cf482d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a87cf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bc23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6a19f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6a19f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6a19f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qFormat/>
    <w:rsid w:val="008c295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586a0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152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65b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4"/>
    <w:rsid w:val="00cf48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a87cf8"/>
    <w:pPr>
      <w:spacing w:before="100" w:after="100"/>
    </w:pPr>
    <w:rPr>
      <w:rFonts w:ascii="Arial Unicode MS" w:hAnsi="Arial Unicode MS" w:eastAsia="Arial Unicode MS"/>
      <w:lang w:eastAsia="en-US"/>
    </w:rPr>
  </w:style>
  <w:style w:type="paragraph" w:styleId="Title">
    <w:name w:val="Title"/>
    <w:basedOn w:val="Normal"/>
    <w:link w:val="Style16"/>
    <w:qFormat/>
    <w:rsid w:val="00a87cf8"/>
    <w:pPr>
      <w:jc w:val="center"/>
    </w:pPr>
    <w:rPr>
      <w:szCs w:val="20"/>
    </w:rPr>
  </w:style>
  <w:style w:type="paragraph" w:styleId="Default" w:customStyle="1">
    <w:name w:val="Default"/>
    <w:qFormat/>
    <w:rsid w:val="00a87cf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F19D4-90E9-4858-BDC8-BFDB71357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16</Words>
  <Characters>6365</Characters>
  <CharactersWithSpaces>7467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1:00Z</dcterms:created>
  <dc:creator>.</dc:creator>
  <dc:description/>
  <dc:language>en-US</dc:language>
  <cp:lastModifiedBy>Валентина Федоровна</cp:lastModifiedBy>
  <cp:lastPrinted>2014-07-03T08:20:00Z</cp:lastPrinted>
  <dcterms:modified xsi:type="dcterms:W3CDTF">2014-07-03T08:21:00Z</dcterms:modified>
  <cp:revision>2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