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4.2013 г.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О внесении изменений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соблю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и урегулирова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фликта интересов в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Андегский сельсов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 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эксперного заключения  Отдела регистра муниципальных нормативных правовых актов Ненецкого автономного округа и взаимодействия с органами местного самоуправления от 19.02.2013 № 114 на постановление Администрации МО «Андегский сельсовет» от 16.11.2010 № 24а «Об утверждении Положения о комиссии по соблюдению требований к служебному поведению муниципальных служащих и урегулированию</w:t>
      </w:r>
    </w:p>
    <w:p>
      <w:pPr>
        <w:pStyle w:val="ConsPlusTitle"/>
        <w:widowControl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фликта интересов в Администрации муниципального образования «Андегский сельсовет» Ненецкого автономного округа»,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и урегулированию конфликта интересов в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Андегский сельсовет» Ненецкого автономного округа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ункт 7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0131"/>
      <w:bookmarkEnd w:id="0"/>
      <w:r>
        <w:rPr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0131"/>
      <w:bookmarkStart w:id="2" w:name="sub_10132"/>
      <w:bookmarkEnd w:id="1"/>
      <w:bookmarkEnd w:id="2"/>
      <w:r>
        <w:rPr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10 абзац 1,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3" w:name="sub_10161"/>
      <w:bookmarkEnd w:id="3"/>
      <w:r>
        <w:rPr>
          <w:sz w:val="24"/>
          <w:szCs w:val="24"/>
        </w:rPr>
        <w:t xml:space="preserve">а) представление главы муниципального образования в соответствии с </w:t>
      </w:r>
      <w:hyperlink r:id="rId2">
        <w:r>
          <w:rPr>
            <w:rStyle w:val="InternetLink"/>
            <w:sz w:val="24"/>
            <w:szCs w:val="24"/>
          </w:rPr>
          <w:t>пунктом 3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4" w:name="sub_10161"/>
      <w:bookmarkStart w:id="5" w:name="sub_101612"/>
      <w:bookmarkEnd w:id="4"/>
      <w:bookmarkEnd w:id="5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4"/>
            <w:szCs w:val="24"/>
          </w:rPr>
          <w:t>подпунктом "а" пункта</w:t>
        </w:r>
        <w:r>
          <w:rPr>
            <w:rStyle w:val="InternetLink"/>
            <w:color w:val="106BBE"/>
            <w:sz w:val="24"/>
            <w:szCs w:val="24"/>
          </w:rPr>
          <w:t xml:space="preserve">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01612"/>
      <w:bookmarkStart w:id="7" w:name="sub_101613"/>
      <w:bookmarkEnd w:id="6"/>
      <w:bookmarkEnd w:id="7"/>
      <w:r>
        <w:rPr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8" w:name="sub_101613"/>
      <w:bookmarkEnd w:id="8"/>
      <w:r>
        <w:rPr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 орган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01622"/>
      <w:bookmarkEnd w:id="9"/>
      <w:r>
        <w:rPr>
          <w:sz w:val="24"/>
          <w:szCs w:val="24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</w:t>
      </w:r>
      <w:hyperlink r:id="rId5">
        <w:r>
          <w:rPr>
            <w:rStyle w:val="InternetLink"/>
            <w:sz w:val="24"/>
            <w:szCs w:val="24"/>
          </w:rPr>
          <w:t>нормативным правовым актом</w:t>
        </w:r>
      </w:hyperlink>
      <w:r>
        <w:rPr>
          <w:sz w:val="24"/>
          <w:szCs w:val="24"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ункты 16 – 19 дополнить следующим содержание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некоторых вопросов, при наличии к тому оснований, комиссия может принять иное, чем предусмотрено указанными выше пунктами, реш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ункт 27 дополнить словами: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0" w:name="sub_101622"/>
      <w:bookmarkStart w:id="11" w:name="sub_101622"/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12" w:name="sub_10132"/>
      <w:bookmarkEnd w:id="12"/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«Андегский сельсовет»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                                                     В.Ф. Абаку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031" TargetMode="External"/><Relationship Id="rId3" Type="http://schemas.openxmlformats.org/officeDocument/2006/relationships/hyperlink" Target="garantf1://96300.0" TargetMode="External"/><Relationship Id="rId4" Type="http://schemas.openxmlformats.org/officeDocument/2006/relationships/hyperlink" Target="garantf1://96300.111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7:00Z</dcterms:created>
  <dc:creator>совет</dc:creator>
  <dc:description/>
  <dc:language>en-US</dc:language>
  <cp:lastModifiedBy>Sovet</cp:lastModifiedBy>
  <cp:lastPrinted>2013-05-07T13:09:00Z</cp:lastPrinted>
  <dcterms:modified xsi:type="dcterms:W3CDTF">2013-07-22T06:27:00Z</dcterms:modified>
  <cp:revision>2</cp:revision>
  <dc:subject/>
  <dc:title>Администрация Муниципального  образования</dc:title>
</cp:coreProperties>
</file>