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й услуги «Прием заявлений, документов,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 так же постановка граждан на учет в качестве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нуждающихся в жилых помещениях, предоставляемых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 условиях социального найма»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лав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Андегский сельсовет» НАО В.Ф. Абакумов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ы нуждаемости в жилых помещен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гражданина малоимущим; проживание в помещен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ющем установленным для жилых помещений требования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общей площадью жилого помещения на о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семьи менее учетной норм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снования, дающие право на предоставление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шу принять меня на учет для получения жилого помещения на условиях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мья состоит из _______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 родству, возрасту, с какого времени прожив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"______"___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й услуги «Прием заявлений, документов,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 так же постановка граждан на учет в качестве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нуждающихся в жилых помещениях, предоставляемых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 условиях социального найм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РЕСАХ И ТЕЛЕФОНАХ ОРГАНОВ И ОРГАНИЗАЦИЯХ, ЗАДЕЙСТВОВАННЫ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23"/>
        <w:gridCol w:w="2673"/>
        <w:gridCol w:w="297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, контактный    </w:t>
              <w:br/>
              <w:t>телефон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регистрации, кадастра и картографии по Архангельской  области и Ненецкому автономному округу                 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рьян-Мар, ул. Ленина, д. 29Б, офис 30-3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ao</w:t>
              </w:r>
              <w:r>
                <w:rPr>
                  <w:rStyle w:val="InternetLink"/>
                  <w:sz w:val="24"/>
                  <w:szCs w:val="24"/>
                </w:rPr>
                <w:t>@2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81853) 4-22-44.            Факс: (81853) 4-22-44.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1"/>
                <w:rFonts w:cs="Times New Roman" w:ascii="Times New Roman" w:hAnsi="Times New Roman"/>
                <w:sz w:val="24"/>
                <w:szCs w:val="24"/>
              </w:rPr>
              <w:t>Управление строительства и жилищно-коммунального хозяйства Ненецкого автономного округ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рьян-Мар, ул. Ленина, д. 23А, офис 1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81853) 4-25-69, 4-19-2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81853) 4-20-62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министерства здравоохранения и социального развития Архангельской области в Ненецком автономном округе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рьян-Мар, ул. Сапрыгина, д. 9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oczas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n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81853) 4-84-97, 4-13-67. Факс: 4-84-9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outlineLvl w:val="1"/>
              <w:rPr/>
            </w:pPr>
            <w:r>
              <w:rPr>
                <w:rStyle w:val="Style111"/>
                <w:rFonts w:cs="Times New Roman" w:ascii="Times New Roman" w:hAnsi="Times New Roman"/>
                <w:sz w:val="24"/>
                <w:szCs w:val="24"/>
              </w:rPr>
              <w:t>ФГУП "Ростехинвентаризация - Федеральное БТИ" по Ненецкому автономному округу.</w:t>
            </w:r>
          </w:p>
          <w:p>
            <w:pPr>
              <w:pStyle w:val="ConsPlusCell"/>
              <w:widowControl/>
              <w:rPr>
                <w:rStyle w:val="Style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рьян-Мар, ул. Ленина, д. 21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nenetskiy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sin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81853) 2-10-92, 2-10-91. Факс: (81853) 2-10-93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й услуги «Прием заявлений, документов,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 так же постановка граждан на учет в качестве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нуждающихся в жилых помещениях, предоставляемых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 условиях социального найм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Блок-схема </w:t>
        <w:br/>
        <w:t xml:space="preserve">предоставления муниципальной услуги </w:t>
        <w:br/>
        <w:t>«Прием заявлений, документов, а так же постановка граждан на учет в качестве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уждающихся в жилых помещениях, предоставляемых на условиях социального найм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регистрация зая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06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pt" to="230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, поступившего в Администрацию МО "Городской округ "Город Нарьян-Мар", в том числе и в электронной фор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26670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.1pt" to="231.2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7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и которые заявитель вправе представить самостоя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075</wp:posOffset>
                </wp:positionH>
                <wp:positionV relativeFrom="paragraph">
                  <wp:posOffset>29845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2.35pt" to="237.2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075</wp:posOffset>
                </wp:positionH>
                <wp:positionV relativeFrom="paragraph">
                  <wp:posOffset>24765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.95pt" to="147.2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075</wp:posOffset>
                </wp:positionH>
                <wp:positionV relativeFrom="paragraph">
                  <wp:posOffset>2476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1.95pt" to="357.2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707"/>
        <w:gridCol w:w="322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аз в предоставлении муниципальной услуги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Заявителей на учет в качестве нуждающихся в жилых помещения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889" w:leader="none"/>
          <w:tab w:val="left" w:pos="7500" w:leader="none"/>
        </w:tabs>
        <w:autoSpaceDE w:val="false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й услуги «Прием заявлений, документов,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 так же постановка граждан на учет в качестве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нуждающихся в жилых помещениях, предоставляемых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 условиях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учении заявления о принятии на учет в качестве нуждающегося в жилом помещении, предоставляемом по договору социального най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гр. 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 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_____________________ (серия, номер)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 (кем и когда выдан),</w:t>
      </w:r>
    </w:p>
    <w:p>
      <w:pPr>
        <w:pStyle w:val="ConsPlusNonformat"/>
        <w:widowControl/>
        <w:ind w:righ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о заявление о принятии на учет в качестве нуждающегося в жилом        помещении, предоставляемом по договору социального найма, с приложением        к нему следующих документов:</w:t>
      </w:r>
    </w:p>
    <w:p>
      <w:pPr>
        <w:pStyle w:val="ConsPlusNonformat"/>
        <w:widowControl/>
        <w:tabs>
          <w:tab w:val="clear" w:pos="708"/>
          <w:tab w:val="left" w:pos="10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кументы приня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               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(расшифровка подписи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ата приема документов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Calibri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BodyTextIndent3Char1">
    <w:name w:val="Body Text Indent 3 Char1"/>
    <w:basedOn w:val="Style12"/>
    <w:qFormat/>
    <w:rPr>
      <w:rFonts w:cs="Calibri"/>
      <w:sz w:val="16"/>
      <w:szCs w:val="16"/>
    </w:rPr>
  </w:style>
  <w:style w:type="character" w:styleId="311">
    <w:name w:val="Основной текст с отступом 3 Знак1"/>
    <w:basedOn w:val="Style12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11">
    <w:name w:val="style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@29frs.ru" TargetMode="External"/><Relationship Id="rId3" Type="http://schemas.openxmlformats.org/officeDocument/2006/relationships/hyperlink" Target="mailto:soczash@atnet.ru" TargetMode="External"/><Relationship Id="rId4" Type="http://schemas.openxmlformats.org/officeDocument/2006/relationships/hyperlink" Target="mailto:nenetskiy_ao@rosin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7:00Z</dcterms:created>
  <dc:creator>sergeevdn</dc:creator>
  <dc:description/>
  <cp:keywords/>
  <dc:language>en-US</dc:language>
  <cp:lastModifiedBy>Ima</cp:lastModifiedBy>
  <dcterms:modified xsi:type="dcterms:W3CDTF">2012-12-27T08:17:00Z</dcterms:modified>
  <cp:revision>2</cp:revision>
  <dc:subject/>
  <dc:title>Российская  Федерация</dc:title>
</cp:coreProperties>
</file>