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ОВЕТ ДЕПУТАТОВ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«АНДЕГСКИЙ СЕЛЬСОВЕТ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е заседание 6 - 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7 ноября 2017 года № 3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расчета 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змера платы </w:t>
      </w:r>
      <w:r>
        <w:rPr>
          <w:rFonts w:cs="Times New Roman" w:ascii="Times New Roman" w:hAnsi="Times New Roman"/>
          <w:sz w:val="24"/>
          <w:szCs w:val="24"/>
        </w:rPr>
        <w:t>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Андегский  сельсовет»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3 статьи 15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строя России от 27.09.2016 № 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 «Андегский сельсовет» Ненецкого автономного округа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Утвердить прилагаемый Порядок расчета 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змера платы </w:t>
      </w:r>
      <w:r>
        <w:rPr>
          <w:rFonts w:cs="Times New Roman" w:ascii="Times New Roman" w:hAnsi="Times New Roman"/>
          <w:sz w:val="24"/>
          <w:szCs w:val="24"/>
        </w:rPr>
        <w:t>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Андегский сельсовет» Ненецкого автономного округ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Решение вступает в силу со дня подписания и подлежит официальному опубликованию (обнародованию).</w:t>
      </w:r>
    </w:p>
    <w:p>
      <w:pPr>
        <w:pStyle w:val="Normal"/>
        <w:ind w:right="4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О «Андегский сельсовет» НАО                                                    В.Ф. Абакумова</w:t>
      </w:r>
    </w:p>
    <w:p>
      <w:pPr>
        <w:pStyle w:val="Normal"/>
        <w:ind w:right="4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Style17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Андегский сельсовет» НАО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7 № 3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чета 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змера платы </w:t>
      </w:r>
      <w:r>
        <w:rPr>
          <w:rFonts w:cs="Times New Roman" w:ascii="Times New Roman" w:hAnsi="Times New Roman"/>
          <w:b/>
          <w:sz w:val="24"/>
          <w:szCs w:val="24"/>
        </w:rPr>
        <w:t>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Андегский сельсовет» 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Размер платы за наем жилого помещ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</w:t>
      </w:r>
      <w:r>
        <w:rPr>
          <w:rFonts w:cs="Times New Roman" w:ascii="Times New Roman" w:hAnsi="Times New Roman"/>
          <w:sz w:val="24"/>
          <w:szCs w:val="24"/>
        </w:rPr>
        <w:t xml:space="preserve">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Андегский сельсовет»  Ненецкого автономного округа (далее – плата за наем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наем j-ого жилого помещения, предоставленного по договору социального найма или договору найма жилого помещ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ндегский сельсовет» Ненецкого автономного округа (далее -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жилищный фонд)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нj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Н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* 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* 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* П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нj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оэффициент соответствия 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бщая площадь j-о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Базовый размер платы за наем жилого помещ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 Базовый размер платы за наем жилого помещения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С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* 0,001, 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редняя цена 1 кв. м на вторичном рынке жилья в муниципальном образовании «Андегский сельсовет» Ненецкого автономного округа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 Средняя цена 1 кв. м на вторичном рынке жилья определяется по данным территориального органа Федеральной службы государственной статис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 Базовый размер платы за наем жилого помещения утверждается Администрацие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ндег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w:anchor="Par30">
        <w:bookmarkStart w:id="0" w:name="Par30"/>
        <w:bookmarkEnd w:id="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эффициент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для расчета размера платы за пользование жилым помещением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 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 Интегральное значение 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20165" cy="471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оэффициент, характеризующий качество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оэффициент, характеризующий благоустройство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оэффициент, месторасположение дома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араметры оценки потребительских свойств и их значения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3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эффициент, характеризующий качество жилого помещения (К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нос зд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ля домов, имеющих износ более 60 % – 1,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ля домов, имеющих износ до 60 % включительно – 1,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. Коэффициент, характеризующий благоустройство жилого помещения (К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жилого поме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тдельная квартира – 1,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комната в квартире, общежитии или квартира с общим туалетом – 0,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3. Коэффициент, характеризующий месторасположение дома (К3) – 1,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Коэффициент соответствия пл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коэффициента соответствия платы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единым для всех граждан, занимающих муниципальные жилые помещения, в размере 0,155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Установления </w:t>
      </w:r>
      <w:hyperlink w:anchor="Par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мер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 за пользование жилым помещение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установлении размера платы за наем жилого помещ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должно приводить к возникновению у нанимателя жилого помещения права на субсидию на оплату жилого помещения и коммунальных услуг в соответств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ью 5 статьи 15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лищ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2. Размер платы за пользование жилым помещением устанавливается Администрацией муниципального образования «Андегский сельсовет» Ненецкого автономного округа исходя из 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зового размера платы за наем жилого помещ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коэффициентов  для расчета размера платы за пользование жилым помещением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й площади жилого помещения предоставленного по договору социального найма или договору найма жилого помещения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числения, сбора, взыскания, перечисления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Андегский сельсовет»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латы за наем жилых помещений, определяется Администрацией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«Андегский сельсовет» Ненецкого автоном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E2DB14E56DC28D46EAB3BA9C2BC7855BC60D9CD15B87E141276A7A4E4F2F33D04B91C7CDA62796ECM0G" TargetMode="External"/><Relationship Id="rId4" Type="http://schemas.openxmlformats.org/officeDocument/2006/relationships/hyperlink" Target="consultantplus://offline/ref=6DE2DB14E56DC28D46EAB3BA9C2BC7855BC7099DDD5987E141276A7A4EE4MFG" TargetMode="External"/><Relationship Id="rId5" Type="http://schemas.openxmlformats.org/officeDocument/2006/relationships/hyperlink" Target="consultantplus://offline/ref=6DE2DB14E56DC28D46EAB3BA9C2BC7855BC60B92D05987E141276A7A4E4F2F33D04B91C7CDA7239EECMCG" TargetMode="External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2C165059E1B93105DBCC9FDD4FC65FEBB572C11F6A0694EDBB9789EA892A32EBD0ADBAC2E38C49B4X945L" TargetMode="External"/><Relationship Id="rId8" Type="http://schemas.openxmlformats.org/officeDocument/2006/relationships/hyperlink" Target="consultantplus://offline/ref=2FF14D25333F0DF770392F5EE3A1156C0008BC48EB378C2A7CC883A7382616E783F93D42DCC528A1A6AC84k9t2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05:00Z</dcterms:created>
  <dc:creator>Пользователь</dc:creator>
  <dc:description/>
  <dc:language>en-US</dc:language>
  <cp:lastModifiedBy>User</cp:lastModifiedBy>
  <cp:lastPrinted>2017-11-28T12:02:00Z</cp:lastPrinted>
  <dcterms:modified xsi:type="dcterms:W3CDTF">2017-11-28T09:05:00Z</dcterms:modified>
  <cp:revision>2</cp:revision>
  <dc:subject/>
  <dc:title/>
</cp:coreProperties>
</file>