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</w:t>
      </w:r>
      <w:r>
        <w:rPr>
          <w:b/>
          <w:color w:val="C00000"/>
          <w:sz w:val="26"/>
          <w:szCs w:val="26"/>
          <w:u w:val="single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ДЕГ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т   00.10.2021    №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ндег, НА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 проведении  мероприятий  по  оценке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чественных  и  количественных параметров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стояния  зеленых  насаждений  на  озелененной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рритории  и  элементов  благоустройства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муниципальном образовании «Андегский сельсовет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Лесным кодексом Российской Федерации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едеральным законом от 10.01.2002 № 7-ФЗ «Об охране окружающей среды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Госстроя РФ от 15.12.1999 № 153 «Об утверждении Правил создания, охраны и содержания зеленых насаждений в городах Российской Федерации», Администрац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«Андегский сельсовет» Ненецкого автономного округ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к</w:t>
      </w:r>
      <w:r>
        <w:rPr>
          <w:rFonts w:cs="Times New Roman" w:ascii="Times New Roman" w:hAnsi="Times New Roman"/>
          <w:sz w:val="24"/>
          <w:szCs w:val="24"/>
          <w:lang w:eastAsia="ru-RU"/>
        </w:rPr>
        <w:t>омисс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проведению инвентаризации зеленых насаждений, а также по осмотру озелененных территории муниципального образования «Андегский сельсовет» Ненецкого автономного округа (приложение 1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ть комиссию по проведению инвентаризации зеленых насаждений, а также по осмотру озелененных территорий муниципального образования «Андегски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состав к</w:t>
      </w:r>
      <w:r>
        <w:rPr>
          <w:rFonts w:cs="Times New Roman" w:ascii="Times New Roman" w:hAnsi="Times New Roman"/>
          <w:sz w:val="24"/>
          <w:szCs w:val="24"/>
          <w:lang w:eastAsia="ru-RU"/>
        </w:rPr>
        <w:t>омисс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проведению инвентаризации зеленых насаждений, а также по осмотру озелененных территорий муниципального образования «Андег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иложение 2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миссии по проведению инвентаризации зеленых насаждений, а также по осмотру озелененных территорий муниципального образования «Андегский сельсовет» Ненецкого автономного округа: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рок до 30 октября 2021 года провести инвентаризацию зеленых насаждений произрастающих в границах территорий улично-дорожной сети и объектов общего пользования муниципального образования «Андегский сельсовет» Ненецкого автономного округа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рок до 15 ноября 2021 года, представить в Администрацию муниципального образования «Андегский сельсовет» Ненецкого автономного округ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т осмотра (инвентаризации) зеленых насаждений на территории муниципального образования  «Андегский сельсовет» Ненецкого автономного округа по форме согласно приложению 3 к настоящему постановлению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учетных участков зеленых насаждений произрастающих в границах территорий улично-дорожной сети и объектов общего пользования муниципального образования «Андегский сельсовет» Ненецкого автономного округа по форме согласно приложению 4 к настоящему постановлению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его подписания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«Андегский сельсовет»  НАО                                            В.Ф. Абакумов          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МО </w:t>
      </w:r>
      <w:r>
        <w:rPr>
          <w:rFonts w:cs="Times New Roman" w:ascii="Times New Roman" w:hAnsi="Times New Roman"/>
          <w:sz w:val="20"/>
        </w:rPr>
        <w:t xml:space="preserve"> «Андегский сельсовет» НАО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60"/>
      <w:bookmarkStart w:id="1" w:name="P60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миссии по проведению инвентаризации зеленых насажден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по осмотру озелененных территорий муниципального образования «Андегский сельсовет»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</w:t>
      </w:r>
      <w:r>
        <w:rPr>
          <w:rFonts w:cs="Times New Roman" w:ascii="Times New Roman" w:hAnsi="Times New Roman"/>
          <w:sz w:val="24"/>
          <w:szCs w:val="24"/>
          <w:lang w:eastAsia="ru-RU"/>
        </w:rPr>
        <w:t>омисс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проведению инвентаризации зеленых насаждений, а также по осмотру озелененных территорий муниципального образования «Андегский сельсовет» Ненецкого автономного округа (далее – Комиссия) создается в</w:t>
      </w:r>
      <w:r>
        <w:rPr>
          <w:rFonts w:cs="Times New Roman" w:ascii="Times New Roman" w:hAnsi="Times New Roman"/>
          <w:sz w:val="24"/>
          <w:szCs w:val="24"/>
        </w:rPr>
        <w:t xml:space="preserve"> целях учета, планирования мероприятий по созданию, содержанию и реконструкции зеленых насаждений, произрастающих в границах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Андег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, а также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ведение мероприятий по оценке качественных и количественных параметров состояния зеленых насаждений на озелененной территории и элементов благоустройства в муниципальном образовании «Андегский  сельсовет» Ненецкого автоном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 Комиссия в своей деятельности руководствуется  </w:t>
      </w:r>
      <w:r>
        <w:rPr>
          <w:rFonts w:cs="Times New Roman" w:ascii="Times New Roman" w:hAnsi="Times New Roman"/>
          <w:sz w:val="24"/>
          <w:szCs w:val="24"/>
        </w:rPr>
        <w:t xml:space="preserve">Лесным кодексом Российской Федерации,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Федеральным законом от 10.01.2002 N 7-ФЗ "Об охране окружающей среды"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казом Госстроя РФ от 15.12.1999 N 153 "Об утверждении Правил создания, охраны и содержания зеленых насаждений в городах Российской Федерации"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ыми федеральными законами и подзаконными актами, </w:t>
      </w:r>
      <w:r>
        <w:rPr>
          <w:rFonts w:cs="Times New Roman" w:ascii="Times New Roman" w:hAnsi="Times New Roman"/>
          <w:sz w:val="24"/>
          <w:szCs w:val="24"/>
        </w:rPr>
        <w:t xml:space="preserve">правовыми актами органов местного самоупр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Андегский сельсовет» Ненецкого автономного округа, 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Комиссия создается постановлением Администрации муниципального образования «Андегский сельсовет» Ненецкого автономного округа (далее – Администрация муниципального образ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Состав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Комиссия утверждается постановлением Администрации муниципального образования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 Комиссии включаются представител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плуатационной организ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енности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обходимости, если нужно установить причины появления дефекта насаждений и нужны специальные рекомендации по их устранению, в состав комиссии привлекаются эксперты-специалисты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ем Комиссии назначается должностное лицо эксплуатационн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1"/>
          <w:numId w:val="4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деятельность Комиссии осуществляется в соответствии с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илами создания, охраны и содержания зеленых насаждений в городах Российской Федерации, утвержденными  Приказом Госстроя Российской Федерации от 15.12.1999 N153. </w:t>
      </w:r>
    </w:p>
    <w:p>
      <w:pPr>
        <w:pStyle w:val="ConsPlusNormal"/>
        <w:numPr>
          <w:ilvl w:val="1"/>
          <w:numId w:val="4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обеспечение деятельности комиссии возлагается на Администрацию муниципального образования «Андегский сельсовет» Ненецкого автоном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106"/>
      <w:bookmarkStart w:id="3" w:name="P106"/>
      <w:bookmarkEnd w:id="3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МО</w:t>
      </w:r>
      <w:r>
        <w:rPr>
          <w:rFonts w:cs="Times New Roman" w:ascii="Times New Roman" w:hAnsi="Times New Roman"/>
          <w:sz w:val="20"/>
        </w:rPr>
        <w:t xml:space="preserve"> «Андегский сельсовет» НА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и по проведению инвентаризации зеленых насаждений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 также по осмотру озелененных территорий муниципального образования «Андег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шов Олег Владимирович – дизелис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ЖКУ «Нельмин-Нос» муниципального предприятия Заполярного района «Севержилкомсервис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Антоняк Евгения Николаев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глав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пециалист Администрации муниципального образования «Андегский сельсовет» Ненецкого автономного округ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репанова Светлана Валериевн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председатель Совета пенсионеров д. Анде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МО </w:t>
      </w:r>
      <w:r>
        <w:rPr>
          <w:rFonts w:cs="Times New Roman" w:ascii="Times New Roman" w:hAnsi="Times New Roman"/>
          <w:sz w:val="20"/>
        </w:rPr>
        <w:t>«Андегский сельсовет» НА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 20___ г.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лава МО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Андегский сельсовет»  НАО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/>
      </w:pPr>
      <w:bookmarkStart w:id="4" w:name="P329"/>
      <w:bookmarkEnd w:id="4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(инвентаризации) зеленых насажд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муниципального образования «Андегский сельсовет» Ненецк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.                                         N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ия    по проведению инвентаризации зеленых насаждений, а также по осмотру озелененных территорий муниципального образования «Андегский сельсовет» Ненецкого автономного округа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натурное обследование учетного участка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учетного участка (кадастровый квартал или кадастровый номе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положение территории, на которой проводился осмотр зеленых                                 насажд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следов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1"/>
        <w:gridCol w:w="2608"/>
        <w:gridCol w:w="2721"/>
        <w:gridCol w:w="964"/>
        <w:gridCol w:w="1134"/>
        <w:gridCol w:w="992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озеленения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ой соста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 озелен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ываются мероприятия по уходу с учетом состояния зеленых                                насажд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 акту  осмотра  (инвентаризации)  прилагаются  фотоматериалы,  схемы размещения  зеленых  насаждений  (элементов озеленения) в границах учетного участка (кадастровый квартал или кадастровый номер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расшифровка подписи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МО</w:t>
      </w:r>
      <w:r>
        <w:rPr>
          <w:rFonts w:cs="Times New Roman" w:ascii="Times New Roman" w:hAnsi="Times New Roman"/>
          <w:sz w:val="20"/>
        </w:rPr>
        <w:t xml:space="preserve"> «Андегский сельсовет» НА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х участков зеленых насаждений произрастающих в границах территорий улично-дорожной сети и объектов общего пользования муниципального образования  «Андегский сельсовет»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2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, территори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четного участ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адастровый квартал или кадастровый номер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6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23:00Z</dcterms:created>
  <dc:creator>Админ</dc:creator>
  <dc:description/>
  <dc:language>en-US</dc:language>
  <cp:lastModifiedBy>Валентина</cp:lastModifiedBy>
  <dcterms:modified xsi:type="dcterms:W3CDTF">2022-08-23T14:23:00Z</dcterms:modified>
  <cp:revision>2</cp:revision>
  <dc:subject/>
  <dc:title/>
</cp:coreProperties>
</file>