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ая сессия 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ноября 2017 года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едседателей депутатских комиссий в Совете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Андегский сельсовет» 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статьей 11 Регламента Совета депутатов МО «Андегский сельсовет» НАО, утвержденного Решением СД МО «Андегский сельсовет» НАО от 28.09.2017 № 1, Совет депутатов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едседателей депутатских комиссий в Совете депутатов МО «Андегский сельсовет» НАО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бюджету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 Иван Александрович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ка Ольга Владимиров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комисс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а Ольга Афанасьев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  Настоящее решение вступает в силу со дня его официального опубликования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left="2" w:right="38" w:hanging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/>
          <w:spacing w:val="-2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38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left="2" w:right="38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Андегский сельсовет» НАО                                          В.Ф. Абакумова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6:00Z</dcterms:created>
  <dc:creator>Oem</dc:creator>
  <dc:description/>
  <cp:keywords/>
  <dc:language>en-US</dc:language>
  <cp:lastModifiedBy>User</cp:lastModifiedBy>
  <cp:lastPrinted>2017-11-28T12:18:00Z</cp:lastPrinted>
  <dcterms:modified xsi:type="dcterms:W3CDTF">2017-11-28T09:20:00Z</dcterms:modified>
  <cp:revision>6</cp:revision>
  <dc:subject/>
  <dc:title>СОВЕТ ДЕПУТАТОВ  МУНИЦИПАЛЬНОГО ОБРАЗОВАНИЯ</dc:title>
</cp:coreProperties>
</file>