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801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75"/>
        <w:jc w:val="both"/>
        <w:rPr>
          <w:color w:val="333333"/>
          <w:sz w:val="18"/>
          <w:szCs w:val="18"/>
        </w:rPr>
      </w:pPr>
      <w:r>
        <w:rPr>
          <w:color w:val="333333"/>
        </w:rPr>
        <w:t>          </w:t>
      </w:r>
      <w:r>
        <w:rPr>
          <w:rFonts w:cs="Calibri"/>
          <w:color w:val="333333"/>
        </w:rPr>
        <w:t xml:space="preserve">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 xml:space="preserve">от 28.11.2018  № 49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д. Андег,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равила присво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я и аннулирования адресов 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муниципального 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Андег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  <w:color w:val="000000"/>
        </w:rPr>
        <w:t xml:space="preserve">В соответствии с </w:t>
      </w:r>
      <w:r>
        <w:rPr>
          <w:bCs/>
        </w:rPr>
        <w:t>распоряжением Правительства РФ от 16.06.2018 N 1206-р «О внесении изменений в Распоряжение Правительства РФ от 31.01.2017 N 147-р», Администрация МО «Андегский сельсовет»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прилагаемые изменения в Правила присвоения, изменения и аннулирования адресов на территории муниципального образования «Андегский сельсовет» Ненецкого автономного округа, утвержденные постановлением Администрации муниципального образования «Андегский сельсовет» Ненецкого автономного округа от 15.04.2015 № 21.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Андегский  сельсовет» НАО:                                                  В.Ф. Абакумова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О «Андегский сельсовет» НАО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2018 № 49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воения, изменения и аннулирования адресов на территор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Андегский сельсовет» Ненецкого автономного округа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3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5 рабочих дней со дня поступления заявлен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3:00Z</dcterms:created>
  <dc:creator>Пользователь</dc:creator>
  <dc:description/>
  <dc:language>en-US</dc:language>
  <cp:lastModifiedBy>Валентина</cp:lastModifiedBy>
  <cp:lastPrinted>2018-11-28T09:41:00Z</cp:lastPrinted>
  <dcterms:modified xsi:type="dcterms:W3CDTF">2018-11-28T06:43:00Z</dcterms:modified>
  <cp:revision>2</cp:revision>
  <dc:subject/>
  <dc:title/>
</cp:coreProperties>
</file>