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АНДЕГСКИЙ СЕЛЬСОВЕТ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диннадцатое заседание  5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3 декабря  2013 года №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Об индексации размера денежного содержания лиц, замещающих выборные муниципальные должности муниципального образования </w:t>
      </w:r>
      <w:r>
        <w:rPr>
          <w:b/>
          <w:bCs/>
        </w:rPr>
        <w:t>«Андегский сельсовет» Ненецкого автономного округа</w:t>
      </w:r>
      <w:r>
        <w:rPr>
          <w:b/>
        </w:rPr>
        <w:t xml:space="preserve"> и должностных окладов муниципальных служащих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Андегский сельсовет» Ненецкого автономн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соответствии пунктом 5 статьи 10 закона Ненецкого автономного округа от 24 октября 2007 года № 140-оз «О муниципальной службе в Ненецком автономном округе», </w:t>
      </w:r>
      <w:r>
        <w:rPr>
          <w:bCs/>
          <w:sz w:val="26"/>
          <w:szCs w:val="26"/>
        </w:rPr>
        <w:t xml:space="preserve">закона Ненецкого автономного округа от 07.11.2013 № 96-оз «О внесении  изменений в отдельные законы Ненецкого автономного округа», </w:t>
      </w:r>
      <w:r>
        <w:rPr/>
        <w:t>Совет депутатов  муниципального образования «Андегский сельсовет»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/>
        <w:t>Увеличить (проиндексировать) р</w:t>
      </w:r>
      <w:r>
        <w:rPr>
          <w:bCs/>
        </w:rPr>
        <w:t xml:space="preserve">азмеры денежного содержания лиц, замещающих выборные муниципальные должности муниципального образования «Андегский сельсовет» Ненецкого автономного округа, и должностные оклады муниципальных служащих муниципального образования «Андегский сельсовет» Ненецкого автономного округа,  </w:t>
      </w:r>
      <w:r>
        <w:rPr>
          <w:bCs/>
          <w:sz w:val="26"/>
          <w:szCs w:val="26"/>
        </w:rPr>
        <w:t>с 1 декабря 2013 года в 1,05 р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 и распространяет свое действие на отношения, возникшие с 01 декабря 2013 года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МО «Андегский сельсовет» НАО:                                      В.Ф. Абакумова       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40:00Z</dcterms:created>
  <dc:creator>Леонтий</dc:creator>
  <dc:description/>
  <dc:language>en-US</dc:language>
  <cp:lastModifiedBy>Томара</cp:lastModifiedBy>
  <cp:lastPrinted>2013-12-30T16:51:00Z</cp:lastPrinted>
  <dcterms:modified xsi:type="dcterms:W3CDTF">2014-03-17T13:40:00Z</dcterms:modified>
  <cp:revision>2</cp:revision>
  <dc:subject/>
  <dc:title/>
</cp:coreProperties>
</file>