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енадцатое заседание  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30 декабря 2013 год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Об утверждении муниципальной целевой программы «Поддержка и развитие малого и среднего предпринимательства в муниципальном образовании «Андегский сельсовет» Ненецкого автономного округа на 2014-2017 годы»</w:t>
      </w:r>
    </w:p>
    <w:p>
      <w:pPr>
        <w:pStyle w:val="Normal"/>
        <w:ind w:firstLine="72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</w:t>
        <w:softHyphen/>
        <w:t>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в целях создания и обеспечения условий для интенсивного развития малого и среднего предпринимательства на территории муниципального образования «Андегский сельсовет» Ненецкого автономного округа, С</w:t>
      </w:r>
      <w:r>
        <w:rPr>
          <w:color w:val="000000"/>
          <w:w w:val="106"/>
          <w:sz w:val="24"/>
          <w:szCs w:val="24"/>
        </w:rPr>
        <w:t>овет депутатов МО «Андегский сельсовет» НАО</w:t>
      </w:r>
      <w:r>
        <w:rPr>
          <w:sz w:val="24"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928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«Поддержка и развитие малого предпринимательства в муниципальном образовании «Андегский сельсовет» Ненецкого автономного округа на 2014-2015 годы»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О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 «Андегский сельсовет» НАО:                                               В.Ф. Абакумова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Андегский сельсовет» НА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 декабря 2013 года № 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программа «Поддержка и развитие малого и среднего предпринимательства в МО «Андегский сельсовет» НА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Целевая программа разработана в соответствии с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209-ФЗ категория субъекта малого или среднего предпринимательства определяется в соответствии с наибольшим по значению услов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- суммарная доля участия Российской Федерации, субъектов Российс</w:t>
        <w:softHyphen/>
        <w:t>кой Федерации, муниципальных образований, иностранных юридических лиц, иностранных граж</w:t>
        <w:softHyphen/>
        <w:t>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</w:t>
        <w:softHyphen/>
        <w:t>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</w:t>
        <w:softHyphen/>
        <w:t>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 ста человек включительно для малых предприятий; среди малых предприятий выделяют</w:t>
        <w:softHyphen/>
        <w:t>ся микропредприятия - до пятнадцати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убъекту женского предпринимательства относится - малое предприятие, в уставном капи</w:t>
        <w:softHyphen/>
        <w:t>тале которого женщинам принадлежит не менее 51 процента и единоличным руководителем кото</w:t>
        <w:softHyphen/>
        <w:t>рого является женщина, или женщина, осуществляющая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убъекту семейного предпринимательства относится - малое предприятие, руководителем и собственниками которого являются физические лица - близкие родственники, или крестьянское (фермерское) хозяйство. Круг близких родственников определяется в соответствии с Семей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основание необходимости поддержки 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муниципального образования «Андегский сельсовет» НАО работает 1 субъект малого предпринимательства в сфере торговли. Потреб</w:t>
        <w:softHyphen/>
        <w:t>ность в обеспечении жителей товарами и услугами удовлетворена не полн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МО «Андегский сельсовет» НАО отсутствуют малы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, пред</w:t>
        <w:softHyphen/>
        <w:t>приятия народных художественных промыс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численности трудоспособного населения более 1000 чел, указанное количество малых пред</w:t>
        <w:softHyphen/>
        <w:t>приятий не обеспечивает занятость жителей муниципального образования. Соответственно налоговые поступления  бюджет муниципального образования незначитель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развития малого и среднего предпринимательств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муниципального образов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инфраструктуры поддержки малого предпринимательства в насе</w:t>
        <w:softHyphen/>
        <w:t>ленных пунк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кадрового обеспечения и подготовки специалистов для малого предприниматель</w:t>
        <w:softHyphen/>
        <w:t>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изкая социальная активность предпринима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новными Целями развития малого и среднего предпринимательства в муниципальном образовании «Андегский сельсовет» НАО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 в целях формирования конку</w:t>
        <w:softHyphen/>
        <w:t>рентной среды в экономике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казание содействия субъектам малого и среднего предпринимательства МО «Андегский сельсовет» НАО в продвижении производимых ими товаров (работ, услуг), результатов интеллектуальной деятельности на рынок Заполярного района, рынок Ненецкого АО, Архангельской области и друг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поселении продук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вершенствование нормативных правовых актов МО «Андегский сельсовет» НАО, регу</w:t>
        <w:softHyphen/>
        <w:t>лирующих деятельность субъектов мало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малого предпринимательства с целью оказания комп</w:t>
        <w:softHyphen/>
        <w:t>лексной методической, информационной, консультационной, образовательной и юридической по</w:t>
        <w:softHyphen/>
        <w:t>мощ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продукции субъектов малого предпринимательства поселения на районный, областной и другие рын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аморегулируемой системы поддержки и развития малого предприниматель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пешного решения данных задач необходимо обеспечить эффективное взаимодействие ор</w:t>
        <w:softHyphen/>
        <w:t>ганов власти,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целев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рассчитана на 2014 - 2017 годы и предполагает два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еализации Программы, в 2014, 2015 годах основные усилия будут на</w:t>
        <w:softHyphen/>
        <w:t>правлены на развитие направлений поддержки малого предпринимательства, развитие инфраструк</w:t>
        <w:softHyphen/>
        <w:t>туры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торой этап (2016, 2017 год) предусматривает развитие финансовых механизмов поддержки малого предпринимательства через инфраструктуру поддержки. На этом этапе Программы нач</w:t>
        <w:softHyphen/>
        <w:t>нется процесс постепенного перехода участников инфраструктуры от муниципальной поддержки малого предпринимательства к саморегулир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предусматривается реализация мероприятий по девяти основным направ</w:t>
        <w:softHyphen/>
        <w:t>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процедуры регулирования предприниматель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будет осуществлен анализ проблем, возникающих при откры</w:t>
        <w:softHyphen/>
        <w:t>тии объекта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удут разработаны предложения по внесению изменений в нор</w:t>
        <w:softHyphen/>
        <w:t>мативные правовые акты, в том числе по упрощению процедуры согласования и выдачи разреши</w:t>
        <w:softHyphen/>
        <w:t>тельных документов для осуществления деятельности субъектами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витие системы информационн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ормационно-справочных массивов в отраслевом разделе по базовым по</w:t>
        <w:softHyphen/>
        <w:t>казателям на основе данных муниципальной статис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в съездах представителей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учно-методическое обеспечение малого предпринимательства, подготовка и пере</w:t>
        <w:softHyphen/>
        <w:t>подготовка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граждан к участию в семинарах по вопросам организации и развития предприниматель</w:t>
        <w:softHyphen/>
        <w:t>ства и малого бизн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отрено дальнейшее развитие инфраструктуры поддер</w:t>
        <w:softHyphen/>
        <w:t>жки малого и среднего предпринимательства путем созд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спорта территории каждого населенного пункта, в соответствии с Генеральным планом за</w:t>
        <w:softHyphen/>
        <w:t>стройки поселений, в текстовом и картографическом варианте, где будут обозначены пустующие территории земель с существующей инфраструктурой (общая площадь, наличие и близость авто и ж/д дорог, электро-газо-теплоснабжения, расстояние до ближайших жилых домов, и т.д.). В кар</w:t>
        <w:softHyphen/>
        <w:t>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</w:t>
        <w:softHyphen/>
        <w:t>принимательства. Данные участки предоставлять преимущественно субъектам малого предпри</w:t>
        <w:softHyphen/>
        <w:t>нимательства на конкурсной основе с соблюдением требований Закона о защите конкур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поддержка субъектов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ционной и информационной поддержки субъектам малого и среднего предпринима</w:t>
        <w:softHyphen/>
        <w:t>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свещения в средствах массовой информации вопросов развития малого пред</w:t>
        <w:softHyphen/>
        <w:t>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и переподготовка кадров для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азвития малого предпринимательства, повышения уровня занятости насе</w:t>
        <w:softHyphen/>
        <w:t>ления одним из направлений Программы является обучение основам предпринимательской дея</w:t>
        <w:softHyphen/>
        <w:t>тельности старших школьников, проведение семинаров, учебных курсов и тренингов для действу</w:t>
        <w:softHyphen/>
        <w:t>ющих субъектов малого предпринимательства, повышение квалификации работников малых пред</w:t>
        <w:softHyphen/>
        <w:t>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Развитие народных художественных промыслов и художественной дея</w:t>
        <w:softHyphen/>
        <w:t>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животноводче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здания и развития животноводства предусмотр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животноводческого компл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иоритетных видов деятельности субъектов малого и среднего предприниматель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территории МО «Андегский сельсовет» НАО приоритетными видами деятельности субъек</w:t>
        <w:softHyphen/>
        <w:t>тов малого и среднего предпринимательства для целей оказания поддержки субъектам малого предпринима</w:t>
        <w:softHyphen/>
        <w:t>тельства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 зданий и сооруж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инновационная деятельнос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ельское хозяйств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здравоохранение и предоставление соци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жилищно-коммунальные услуги, предоставляемые насел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бытовые услуги, предоставляемые насел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услуги розничной торговли, услуги общественного пит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целев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будут достигнуты следующие показатели развития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субъектов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ли выпуска товаров и услуг субъектами малого предпринимательства в общем объеме выпуска товаров и услуг МО «Андегский сельсовет» НА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ост объема отгруженных товаров собственного производства, произведенных товаров, ра</w:t>
        <w:softHyphen/>
        <w:t>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Целевой муниципальной  программы «Поддержка и развитие малого и среднего предпринимательства в МО «Андегский сельсовет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7 год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ограммы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разработчик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Программ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5" w:hanging="0"/>
        <w:jc w:val="both"/>
        <w:rPr/>
      </w:pPr>
      <w:r>
        <w:rPr/>
        <w:t xml:space="preserve">Сроки и этапы реализации </w:t>
      </w:r>
    </w:p>
    <w:p>
      <w:pPr>
        <w:pStyle w:val="Normal"/>
        <w:ind w:right="-825" w:hanging="0"/>
        <w:jc w:val="both"/>
        <w:rPr/>
      </w:pPr>
      <w:r>
        <w:rPr/>
        <w:t>Программы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5" w:hanging="0"/>
        <w:jc w:val="both"/>
        <w:rPr/>
      </w:pPr>
      <w:r>
        <w:rPr/>
        <w:t>Целевая муниципальная программа «Поддержка и развитие малого и                                     среднего предпринимательства в муниципальном образовании «Андегский сельсовет» Ненецкого автономного округа  на 2014-2017 годы» (далее - Программа)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Администрация МО «Андегский сельсовет» НАО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1.Развитие субъектов малого и среднего предпринимательства в целях фор</w:t>
        <w:softHyphen/>
        <w:t>мирования конкурентной среды в экономике муниципального образования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2.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 xml:space="preserve">3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Ненецкого АО и Архангельской области;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4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5. Обеспечение занятости населения и развитие самозанятост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6.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районе продукци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7. Увеличение доли уплаченных субъектами малого и среднего предпринимательства налогов в налоговых доходах бюджета: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- развитие направлений поддержки малого предпринимательства с целью оказания комплек</w:t>
        <w:softHyphen/>
        <w:t>сной методической, информационной, консультационной, учебно-образовательной и юридичес</w:t>
        <w:softHyphen/>
        <w:t>кой помощ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- развитие финансовых механизмов, направленных на развитие малого предприни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 xml:space="preserve">- продвижение продукции малого предпринимательства МО «Андегский сельсовет» НАО  на районный, региональный и другие рынки. 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2014 - 2017 годы, в том числе: I этап: 2014 год; II этап: 2015 год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>
          <w:lang w:val="en-US"/>
        </w:rPr>
        <w:t>III</w:t>
      </w:r>
      <w:r>
        <w:rPr/>
        <w:t xml:space="preserve"> этап: 2016 год; </w:t>
      </w:r>
      <w:r>
        <w:rPr>
          <w:lang w:val="en-US"/>
        </w:rPr>
        <w:t>IV</w:t>
      </w:r>
      <w:r>
        <w:rPr/>
        <w:t>этап: 2017 год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8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Финансирование Программы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Ожидаемые конечные результаты реализации Программы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Система организации контрол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за исполнением Программы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I этап: 2014, 2015 год  – 1000000 млн.руб.; II этап: 2016, 2017 год – 1000000 млн.руб.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создание новых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создание новых рабочих мест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рост объема отгруженных товаров собственного производства, произведенных товаров, ра</w:t>
        <w:softHyphen/>
        <w:t>бот и услуг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увеличение поступлений в местный бюджет от субъектов малого предпринимательства.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Контроль за ходом исполне</w:t>
        <w:softHyphen/>
        <w:t>ния Программы осуществляют: Совет депутатов МО «Андегский сельсовет» НАО и администрации МО «Андегский сельсовет» НАО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2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User</dc:creator>
  <dc:description/>
  <dc:language>en-US</dc:language>
  <cp:lastModifiedBy>Валентина Федоровна</cp:lastModifiedBy>
  <cp:lastPrinted>2014-01-16T17:27:00Z</cp:lastPrinted>
  <dcterms:modified xsi:type="dcterms:W3CDTF">2014-01-16T13:30:00Z</dcterms:modified>
  <cp:revision>2</cp:revision>
  <dc:subject/>
  <dc:title>СОВЕТ ДЕПУТАТОВ</dc:title>
</cp:coreProperties>
</file>