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90550" cy="666750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54" r="-6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АНДЕГСКИЙ  СЕЛЬСОВЕТ»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НЕЦКОГО АВТОНОМНОГО ОКРУГ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Style15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u w:val="single"/>
                    </w:rPr>
                    <w:t xml:space="preserve">от 05.03.2018  № 15   </w:t>
                  </w:r>
                </w:p>
                <w:p>
                  <w:pPr>
                    <w:pStyle w:val="ConsPlusTitle"/>
                    <w:widowControl/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>д. Андег, НАО</w:t>
                  </w:r>
                </w:p>
                <w:p>
                  <w:pPr>
                    <w:pStyle w:val="ConsPlusTitle"/>
                    <w:widowControl/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>«О признании утратившим силу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>Постановления администрации МО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 xml:space="preserve">«Андегский сельсовет» НАО от 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>01.04.2013 № 12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2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б утверждении Административного 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егламента  предоставления  муниципальной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услуги «Признание помещения жилым 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помещением, жилого помещения непригодным 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для проживания и многоквартирного дома 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647" w:leader="none"/>
                    </w:tabs>
                    <w:ind w:left="142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аварийным и подлежащим сносу  или реконструкци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ндег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утратившим силу Постановления Администрации муниципального образования «Андегский сельсовет» Ненецкого автономного округа от 01.04.2013 № 12 «Об утверждении Административного регламента  предоставления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 или реконструкции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дегский сельсовет» НАО                                                                   В.Ф. Абакумова               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0:00Z</dcterms:created>
  <dc:creator>Пользователь</dc:creator>
  <dc:description/>
  <cp:keywords/>
  <dc:language>en-US</dc:language>
  <cp:lastModifiedBy>Валентина</cp:lastModifiedBy>
  <cp:lastPrinted>2018-04-16T09:50:00Z</cp:lastPrinted>
  <dcterms:modified xsi:type="dcterms:W3CDTF">2018-04-16T06:50:00Z</dcterms:modified>
  <cp:revision>3</cp:revision>
  <dc:subject/>
  <dc:title/>
</cp:coreProperties>
</file>