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3.2013 года № 6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. Андег,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егский сельсовет» Ненецкого автоном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от 11.01.2011 № 16 «Об утвер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«О предоставлении граждан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ими на замещение долж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, и муниципа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и сведений о доходах, об имуще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муниципального образования «Андегский сельсовет» Ненецкого автономного округа от 11.01.2011 № 16 «Об утверждении Положения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администрации муниципального образования «Андегский сельсовет» Ненецкого автономного округа . 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вступает в силу после его официального опубликования (обнародования)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  <w:br/>
        <w:t xml:space="preserve">«Андегский сельсовет» НАО:                                                          В.Ф. Абакумова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4:00Z</dcterms:created>
  <dc:creator>Ирина</dc:creator>
  <dc:description/>
  <dc:language>en-US</dc:language>
  <cp:lastModifiedBy>Sovet</cp:lastModifiedBy>
  <cp:lastPrinted>2013-05-15T10:32:00Z</cp:lastPrinted>
  <dcterms:modified xsi:type="dcterms:W3CDTF">2013-07-22T06:24:00Z</dcterms:modified>
  <cp:revision>2</cp:revision>
  <dc:subject/>
  <dc:title>АДМИНИСТРАЦИЯ  МУНИЦИПАЛЬНОГО ОБРАЗОВАНИЯ </dc:title>
</cp:coreProperties>
</file>