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18.10.2021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и разрешения (ордера) на проведение земляных работ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 «Андег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ецкого автономного округа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и разрешения (ордера) на проведение земляных работ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 «Андег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нецкого автономного округа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абз. «е» п. 7 ст.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:                                                      В.Ф. Абакумова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«Андег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0.2021 № 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ег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егский сельсовет» Ненецкого автономного округа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ся Администрацией муниципального образова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 земляные рабо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 Порядок распространяется на физических и юридических лиц, индивидуальных предпринимателей, выполняющих земляные работы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 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 Проведение земляных работ осуществляется на основании разрешения (ордера) 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разрешение (ордер) на проведение земляных работ), выданного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 муниципального образов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 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Для целей Порядка используются следующие понят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рядку.</w:t>
      </w:r>
    </w:p>
    <w:p>
      <w:pPr>
        <w:pStyle w:val="Style17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, указанный в заявлении заявителя, но не более чем на 3 (три)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муниципального образова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муниципального образова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 Администрация муниципального образования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аботы по восстановлению нарушенного благоустройства в ходе проведения земляных работ должны быть сданы заявителем Администрации муниципального образования 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«Андегский сельсовет» Ненецкого автономного округа (далее - акта сдачи-приемки работ) по форме, согласно приложению 3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 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муниципального образования об окончании работ и о назначении даты и времени сдачи-приемки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муниципального образования обязана осуществить приемку выполненной работы с составлением акта о приемке результата выполненной раб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муниципального образова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, согласно приложению 4 к настоящему Порядку, с приложением следующих документ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 Администрация муниципального образования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 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3. 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 xml:space="preserve">ФОРМ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Андегский сельсовет» Ненецкого автономн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            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«__» __________ 20__ г. по «__»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«___»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«__» __________ 20__ г. по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»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О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О «Андегский сельсовет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зического лица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одлить разрешение (ордер) на проведение земляных работ на территории    муниципального образования «Андегский сельсовет» Ненецкого автономного округа от «____» _____________ 20_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продления сроков проведения земляных работ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на проведение земляных работ от «___» _________ 20_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О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____________                                                                                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Администрации муниципального образования «Андегский сельсовет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зрешению (ордеру) на проведение земляных работ на территории муниципального образования «Андегский сельсовет» Ненецкого автономного округа № ______ от «____»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муниципального образования «Андегский сельсовет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51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О «Андег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О «Андег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зического лица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ндегский сельсовет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рыть разрешение (ордер) на проведение земляных работ на территории  муниципального образования «Андегский сельсовет» Ненецкого автономного округа от «___» _________ 20___ г.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на проведение земляных работ от «___» _________ 20___ г. №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«Андегский сельсовет» Ненецкого автономного округа от «___» _________ 20_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   Ф.И.О. заявителя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6:00Z</dcterms:created>
  <dc:creator>Пользователь</dc:creator>
  <dc:description/>
  <dc:language>en-US</dc:language>
  <cp:lastModifiedBy>Валентина</cp:lastModifiedBy>
  <dcterms:modified xsi:type="dcterms:W3CDTF">2021-12-10T09:16:00Z</dcterms:modified>
  <cp:revision>2</cp:revision>
  <dc:subject/>
  <dc:title/>
</cp:coreProperties>
</file>