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дег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1.06. 2018 года № 27</w:t>
      </w:r>
    </w:p>
    <w:p>
      <w:pPr>
        <w:pStyle w:val="Normal"/>
        <w:rPr/>
      </w:pPr>
      <w:r>
        <w:rPr/>
        <w:t>д. Андег, 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Об утверждении Порядка применения целевых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статей расходов бюджета муниципального образования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Андегский сельсовет» Ненец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оложений статьи 21 Бюджетного кодекса Российской Федерации, руководствуясь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и контролю за целевым использованием средств местного бюджет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менения целевых статей расходов бюджета муниципального образования «Андегский сельсовет» Ненецкого автономного округа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рименяется к правоотношениям, возникшим при составлении и исполнении местного бюджета, начиная с 01 янва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муниципального образования «Андегский сельсовет» Ненецкого автономного округа от 19.05.2016 г. №29а (с изменениями и дополнениями) считать утратившим силу с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финансово-бюджетный отдел администрации муниципального образования «Андег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Андегский сельсовет» НАО                             В.Ф. Абакум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МО «</w:t>
      </w:r>
      <w:r>
        <w:rPr>
          <w:rStyle w:val="FontStyle13"/>
          <w:sz w:val="24"/>
          <w:szCs w:val="24"/>
        </w:rPr>
        <w:t>Андегский</w:t>
      </w:r>
      <w:r>
        <w:rPr/>
        <w:t xml:space="preserve"> сельсовет»НАО</w:t>
      </w:r>
    </w:p>
    <w:p>
      <w:pPr>
        <w:pStyle w:val="Normal"/>
        <w:ind w:left="360" w:hanging="0"/>
        <w:jc w:val="right"/>
        <w:rPr/>
      </w:pPr>
      <w:r>
        <w:rPr/>
        <w:t>от 21 июня 2018 года  № 2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орядок применения целевых статей расходов местного бюджета муниципального образования «</w:t>
      </w:r>
      <w:r>
        <w:rPr>
          <w:rStyle w:val="FontStyle13"/>
          <w:b/>
          <w:sz w:val="24"/>
          <w:szCs w:val="24"/>
        </w:rPr>
        <w:t>Андегский</w:t>
      </w:r>
      <w:r>
        <w:rPr>
          <w:b/>
        </w:rPr>
        <w:t xml:space="preserve"> сельсовет» Ненецкого автоном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рименения бюджетной классификации Российской Федерации в части, относящейся к местному бюджету муниципального образования «Андегский сельсовет» Ненецкого автономного округа при формировании, исполнении местного бюджета и составлении бюджетной отчетности об исполнении местного бюджет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МО «Андегский сельсовет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, применяемых в местном бюджете, формируются Администрацией МО «Андегский сельсовет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Андегский сельсовет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й Порядок применяется при формировании и исполнении местного бюджета, начиная с бюджета на 2018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>1.Целевые статьи рас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ind w:firstLine="708"/>
        <w:jc w:val="both"/>
        <w:rPr/>
      </w:pPr>
      <w:r>
        <w:rPr/>
        <w:t>1.2. Код целевой статьи расходов местного бюджета состоит из 10 знаков и составляет 8-17 разряды кода классификации расходов.</w:t>
      </w:r>
    </w:p>
    <w:p>
      <w:pPr>
        <w:pStyle w:val="Normal"/>
        <w:jc w:val="both"/>
        <w:rPr/>
      </w:pPr>
      <w:r>
        <w:rPr/>
        <w:tab/>
        <w:t>Структура кода целевой статьи расходов местного бюджета состоит из двух составны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код программного (непрограммного) направления расходов (8-12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д направления расходов (13-17 разряды) предназначен для кодирования направления расходования средств, конкретизирующих (при необходимости) отдельные мероприятия.</w:t>
      </w:r>
    </w:p>
    <w:p>
      <w:pPr>
        <w:pStyle w:val="Normal"/>
        <w:ind w:firstLine="540"/>
        <w:jc w:val="both"/>
        <w:rPr/>
      </w:pPr>
      <w:r>
        <w:rPr/>
        <w:t>Перечень и коды целевых статей расходов местного бюджета установлен в разделе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, коды целевых статей расходов местного бюджета</w:t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3"/>
        <w:gridCol w:w="43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 в соответствии с соглашением №1 от 24.01.2018 г.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доплаты к пенсиям лицам, замещавшим выборные должности, и выплаты пенсий за выслугу лет лицам, замещавшим должности муницип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</w:tr>
      <w:tr>
        <w:trPr>
          <w:trHeight w:val="12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 муниципального района "Заполярный район" на 2017-2022 годы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3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892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азработку проектной документации, проверку достоверности определения сметной стоимости капитального ремонта объектов капитального строительства муниципальной собственности (допсоглашение №1 от 11.04.2018г. к соглашению  от 27.02.2018г.№01-13-139/18)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транспортной инфраструктуры муниц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2  "Развитие транспортной инфраструктуры муниц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означение и содержание снегоходных маршр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шение №01-13-32/18 от 19.01.2018г.)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мероприятия «Благоустройство территорий поселений» (соглашение №01-13-139/18 от 27.02.2018г.), по организации благоустройства территории поселения в части возмещения затрат на оплату электроэнергии по уличному освещению (Соглашение №01-13-10/18 от 09.01.2018г.)</w:t>
            </w:r>
          </w:p>
        </w:tc>
      </w:tr>
      <w:tr>
        <w:trPr>
          <w:trHeight w:val="1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реализацию под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.00.892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содержание земельных участков, находящихся в собственности муниципальных образований, предназначенных под складирование отходов (соглашение №01-13-139/18 от 27.02.2018г.)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 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89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, предусмотренных МП "Защита населения и территорий от ЧС, обеспечение пожарной безопасности и безопасности на водных объектах , антитеррористическая защищенность и профилактика правонарушений на территории муниципального района "Заполярный район" на 2014-2020 годы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рганизацию обучения неработающего населения в области гражданской обороны и защиты от чрезвычайных ситуаций( соглашение №01-13-97/18 от 19.02.2018г.), на предупреждение и ликвидацию последствий ЧС (соглашение №01-13-118/18 от 21.02.2018 г.), Приобретение и доставка 8 комплектов пожарных щитов в д.Андег (допсоглашение №1 от 04.04.2018г.к соглашению №01-13-118/18 от 21.02.2018 г. )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.00.0000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18 год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реализацию муниципальной программ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ённой постановлением Администрации МО «Андегский сельсовет» НАО от 21.11.2017 № 48</w:t>
            </w:r>
          </w:p>
        </w:tc>
      </w:tr>
      <w:tr>
        <w:trPr>
          <w:trHeight w:val="1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95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«Старшее поколение на 2018 год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данной целевой статье отражаются расходы, связанные с организацией мероприятий для пожилых люде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здравление юбиляр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проведение вечеров в честь Победы в Великой Отечественной войне, Дня пожилых людей, Нового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одимых на территории муниципального образования.</w:t>
            </w:r>
          </w:p>
        </w:tc>
      </w:tr>
      <w:tr>
        <w:trPr>
          <w:trHeight w:val="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планируются ассигнования местного бюджета и осуществляется расходование средств резервных фондов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90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планируются ассигнования местного бюджета и осуществляется расходование средств резервного фонда Администрации МО «Андегский сельсовет» НАО, согласно Положению «О резервном фонде администрации муниципального образования « Андегскийсельсовет» НАО утвержденного постановлением Администрации МО «Андегский сельсовет» НАО № 19 от 10.11.2010 года</w:t>
            </w:r>
          </w:p>
        </w:tc>
      </w:tr>
      <w:tr>
        <w:trPr>
          <w:trHeight w:val="12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содержание главы муниципа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плату труда (с учетом начислений) Главы МО «Андегский сельсовет» НАО и прочие выплаты.</w:t>
            </w:r>
          </w:p>
        </w:tc>
      </w:tr>
      <w:tr>
        <w:trPr>
          <w:trHeight w:val="8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 расходы на содержание представительного органа  муниципального образования</w:t>
            </w:r>
          </w:p>
        </w:tc>
      </w:tr>
      <w:tr>
        <w:trPr>
          <w:trHeight w:val="7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2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О "Андегский сельсовет" НА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на содержание Аппарата представительного органа  муниципального образования</w:t>
            </w:r>
          </w:p>
        </w:tc>
      </w:tr>
      <w:tr>
        <w:trPr>
          <w:trHeight w:val="10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еспечение выполнения функций Совета депутатов муниципального образования</w:t>
            </w:r>
          </w:p>
        </w:tc>
      </w:tr>
      <w:tr>
        <w:trPr>
          <w:trHeight w:val="4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содержание и обеспечение деятельности органов местного самоуправления МО «Андегский сельсовет» НАО</w:t>
            </w:r>
          </w:p>
        </w:tc>
      </w:tr>
      <w:tr>
        <w:trPr>
          <w:trHeight w:val="10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702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существление доплаты до величины минимального размера оплаты труда, установленного федеральным законодательств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окружного бюджета на  доплаты до величины минимального размера оплаты труда, установленного федеральным законодательство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местного бюджета на обеспечение выполнения функций местной администрации МО «Андегский сельсовет» НАО, </w:t>
            </w:r>
            <w:r>
              <w:rPr>
                <w:bCs/>
                <w:iCs/>
                <w:sz w:val="22"/>
                <w:szCs w:val="22"/>
              </w:rPr>
              <w:t xml:space="preserve"> эксплуатационные и иные расходы по содержанию и обслуживанию объектов муниципальной казны</w:t>
            </w:r>
            <w:r>
              <w:rPr>
                <w:sz w:val="22"/>
                <w:szCs w:val="22"/>
              </w:rPr>
              <w:t xml:space="preserve">. (По данной целевой статье не учитываются расходы на строительство административных зданий и жилищное строительство)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на выполнение переданных государственных полномоч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федерального бюджета  на предоставление субвенций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еспечение местной администрации МО «Андегский сельсовет» НАО услугами связи и прочими материальными запасам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компенсацию расходов пенсионерам  по проведению капитального ремонт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.00.00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другие непрограммные расход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.0.00.7</w:t>
            </w:r>
            <w:r>
              <w:rPr>
                <w:sz w:val="22"/>
                <w:szCs w:val="22"/>
                <w:lang w:val="en-US"/>
              </w:rPr>
              <w:t>5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енецкого автономного округа на реализацию проекта по поддержке местных инициати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окружного бюджета по поддержке местных инициатив (благоустройство территории МО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.0.00.</w:t>
            </w:r>
            <w:r>
              <w:rPr>
                <w:sz w:val="22"/>
                <w:szCs w:val="22"/>
                <w:lang w:val="en-US"/>
              </w:rPr>
              <w:t>S5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ов поселений расходных обязательств на реализацию проекта по поддержке местных инициати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местного бюджета по поддержке местных инициатив (благоустройство территории МО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5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окружного бюджета по содержанию на территории Ненецкого автономного округа 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5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за счет средств местного  бюджета по содержанию на территории Ненецкого автономного округа 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проведение выборов в представительные органы   муниципального образования «Андегский сельсовет» Ненецкого автономного округ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1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, связанные с проведением мероприятий, предусмотренных Положением о порядке установления, </w:t>
            </w:r>
            <w:r>
              <w:rPr>
                <w:spacing w:val="-1"/>
                <w:sz w:val="22"/>
                <w:szCs w:val="22"/>
              </w:rPr>
              <w:t>организации и провед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местных праздничных, </w:t>
            </w:r>
            <w:r>
              <w:rPr>
                <w:color w:val="000000"/>
                <w:sz w:val="22"/>
                <w:szCs w:val="22"/>
              </w:rPr>
              <w:t>зрелищных, физкультурно-оздоровительных и иных мероприят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муниципальном образовании «Андегский сельсовет» Ненецкого автономного округа </w:t>
            </w:r>
            <w:r>
              <w:rPr>
                <w:sz w:val="22"/>
                <w:szCs w:val="22"/>
              </w:rPr>
              <w:t>и участия в межмуниципальных и окружных праздничных, зрелищных, физкультурно-оздоровительных  и иных 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на предоставление субсидии </w:t>
            </w:r>
            <w:r>
              <w:rPr>
                <w:spacing w:val="-3"/>
                <w:sz w:val="22"/>
                <w:szCs w:val="22"/>
              </w:rPr>
              <w:t>с целью возмещения недополученных доходов в связи с оказанием гарантированного перечня услуг по погребению. Данное полномочие регулируется Федеральным законом от 06.10.2003 № 131-ФЗ «Об общих принципах организации местного самоуправления в Российской Федерации», окружным законом от 17.02.2010 № 8-оз « О регулировании отдельных вопросов организации местного самоуправления на территории Ненецкого автономного округа»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2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уживание  объектов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меры пожарной безопас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ниципального жилищного фон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, связанные с текущим ремонтом жилищного фонда, находящегося в собственности муниципального образования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1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, связанные с капитальным ремонтом муниципального жилищного фо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0.00.963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общего пользования (в том числе уборка мусора с территории поселения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устройство и ремонт тротуар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от снега и льда, посыпка улиц песком, шлако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по благоустройству территор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0.00.963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  <w:shd w:fill="FFFFFF" w:val="clear"/>
              </w:rPr>
              <w:t>По данному направлению расходов отражаются расходы местного бюджета по участию в организации деятельности по сбору (в том числе раздельному сбору) твердых коммунальных отходов на территории МО «Андегский сельсовет» НАО и транспортированию твердых коммунальных отходов до места складирования твердых коммунальных отход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массового отдых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держание и устройство детских, игровых и спортивных площадок и прочих мест отдых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по благоустройству территор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9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 В данном случае- передача контрольных функций Контрольно-счетной палате муниципального района «Заполярны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5:00Z</dcterms:created>
  <dc:creator>Admin</dc:creator>
  <dc:description/>
  <cp:keywords/>
  <dc:language>en-US</dc:language>
  <cp:lastModifiedBy>User</cp:lastModifiedBy>
  <cp:lastPrinted>2018-06-28T14:24:00Z</cp:lastPrinted>
  <dcterms:modified xsi:type="dcterms:W3CDTF">2018-06-28T11:26:00Z</dcterms:modified>
  <cp:revision>19</cp:revision>
  <dc:subject/>
  <dc:title/>
</cp:coreProperties>
</file>