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3.2021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здании комиссии по повыш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ойчивости функцион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й в муниципальном образова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 администрация муниципального образования «Андегский сельсовет» Ненецкого автономного округа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комиссии </w:t>
      </w:r>
      <w:r>
        <w:rPr>
          <w:rFonts w:cs="Times New Roman" w:ascii="Times New Roman" w:hAnsi="Times New Roman"/>
          <w:bCs/>
          <w:sz w:val="24"/>
          <w:szCs w:val="24"/>
        </w:rPr>
        <w:t>по повышению устойчивости функционирования организаций в муниципальном образовании «Андегский сельсовет» Ненецкого автономного округ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содействии устойчивому функционированию организаций в чрезвычайных ситуациях (Приложение 1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администрации Антоняк Е.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 «Андегский сельсовет» НАО: </w:t>
        <w:tab/>
        <w:tab/>
        <w:t xml:space="preserve">                                     В.Ф. Абакум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о постановлением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О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Андегский сельсовет» НА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5 марта 2021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комиссии </w:t>
      </w:r>
      <w:r>
        <w:rPr>
          <w:b/>
          <w:bCs/>
          <w:sz w:val="24"/>
          <w:szCs w:val="24"/>
        </w:rPr>
        <w:t xml:space="preserve">по повышению устойчивости функционирования организаций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дегский сельсовет Ненецкого автономн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бакумова Валентина Федоровна – глава МО «Андегский сельсовет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тоняк Евгения Николаевна -  специалист администрации МО «Андег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скишев Александр Викторович – рабочий по обслуживанию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Чагар-оол Менги Байлаковна  - специалист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отинов Андрей Анатольевич – старший водитель КУ НАО ОГПС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о постановлением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О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Андегский сельсовет» НА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5 марта 2021 года №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действии устойчивому функционированию организаций в чрезвычайных ситуациях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1. Для устойчивого функционирования экономики, как в условиях мирного так и военного времени, необходимо повседневное и заблаговременное проведение комплекса организационных и инженерно-технических мероприятий.</w:t>
      </w:r>
    </w:p>
    <w:p>
      <w:pPr>
        <w:pStyle w:val="TextBodyIndent"/>
        <w:rPr/>
      </w:pPr>
      <w:r>
        <w:rPr>
          <w:sz w:val="23"/>
          <w:szCs w:val="23"/>
        </w:rPr>
        <w:t>2. Под устойчивостью функционирования экономики муниципального образования и хозяйствующих субъектов понимается их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условиях чрезвычайных ситуаций мирного времени и в военное время.</w:t>
      </w:r>
    </w:p>
    <w:p>
      <w:pPr>
        <w:pStyle w:val="TextBodyIndent"/>
        <w:rPr/>
      </w:pPr>
      <w:r>
        <w:rPr>
          <w:sz w:val="23"/>
          <w:szCs w:val="23"/>
        </w:rPr>
        <w:t>3. Повышение устойчивости функционирования экономики муниципального образования и хозяйствующих субъектах достигается осуществлением мероприятий, направленных на снижение возможных потерь и разрушений от современных средств поражения, создание условий для ликвидации последствий от нападения противника и проведения работ по восстановлению экономики, а также на обеспечение жизнедеятельности населения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4. Общее руководство подготовкой экономики  к устойчивому функционированию в условиях чрезвычайных ситуаций мирного времени и в военное время на территории МО осуществляется главой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епосредственное руководство разработкой и проведением мероприятий по повышению устойчивости функционирования экономики области осуществляют руководители хозяйствующих субъектов. 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Комиссия по повышению устойчивости и группы по повышению устойчивости на объектах экономики осуществляют помощь в разработке и осуществлении мероприятий по повышению устойчивости и контролируют ход их реализации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5. Основными направлениями повышения устойчивости функционирования экономики в условиях чрезвычайных ситуаций мирного времени и в военное время, его муниципальных и хозяйствующих звеньев являются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- обеспечение защиты населения области и его жизнедеятельности в условиях ЧС мирного времени и в военное время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- рациональное размещение производительных сил на территории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3"/>
          <w:szCs w:val="23"/>
        </w:rPr>
        <w:t>- подготовка к работе в условиях ЧС и в военное времени объектов экономики муниципального образования и хозяйствующих субъектов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3"/>
          <w:szCs w:val="23"/>
        </w:rPr>
        <w:t>- подготовка к выполнению работ по восстановлению экономики муниципального образования в условиях ЧС мирного времени и в военное время;</w:t>
      </w:r>
    </w:p>
    <w:p>
      <w:pPr>
        <w:pStyle w:val="TextBodyIndent"/>
        <w:ind w:hanging="0"/>
        <w:rPr/>
      </w:pPr>
      <w:r>
        <w:rPr>
          <w:sz w:val="23"/>
          <w:szCs w:val="23"/>
        </w:rPr>
        <w:t>- подготовка системы управления объектами экономики муниципального образования для решения задач в условиях ЧС и в военное время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6. Организационные и инженерно-технические мероприятия по повышению устойчивости функционирования объектов экономики сельского поселения и хозяйствующих субъектов разрабатываются и осуществляются заблаговременно в мирное время с учетом перспектив развития современных средств поражения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Мероприятия, которые по своему характеру не могут быть осуществлены заблаговременно, проводятся  в возможно короткие сроки с введением особого периода и в ходе войны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7. Организационные и инженерно-технические мероприятия по повышению устойчивости функционирования экономики муниципального образования должны разрабатываться в увязке с соответствующими планами муниципального района «Заполярный район» и проводиться по скоординированным планам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Затраты на выполнение указанных мероприятий осуществляются на началах долевого участия и договорных условиях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8. Предложения по повышению устойчивости функционирования экономики муниципального образования для включения в план мероприятий, в том числе имеющих федеральное значение, должны разрабатываться на основе результатов научных исследований, обобщения и анализа опыта мобилизационной подготовки и выполнения задач гражданской обороны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9. Мероприятия по повышению устойчивости функционирования экономики муниципального образования в военное время, требующие капитальных вложений и материально-технических средств должны предусматриваться бюджетами района и муниципального образования, схемах развития муниципального района и муниципального образования, в проектах и планах застройки и реконструкции муниципального образования, в планах на расчетный год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Контроль за выполнением руководителями хозяйствующих объектов мероприятий и заданий по повышению устойчивости функционирования экономики, предусмотренных планами мероприятий, осуществляется Комиссиями по ПУФ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Объекты экономики Федерального подчинения согласовывают планы мероприятий по повышению устойчивости с органами местного самоуправления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10. Мероприятия по повышению устойчивости функционирования объектов экономики, связанные с решением других задач гражданской обороны в военное время, предусматриваются в соответствующих планах гражданской обороны  и защиты населения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11. В целях подготовки объектов экономики муниципального образования к работе в условиях военного времени, проверки эффективности мероприятий по повышению устойчивости, а также отработки взаимодействия проводятся соответствующего уровня учения гражданской обороны.</w:t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Требования по обеспечению защиты населения области </w:t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его жизнедеятельности в военное время</w:t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>1. Защита населения муниципального образования и обеспечение его жизнедеятельности в условиях военного времени имеет первостепенное значение для устойчивого функционирования экономики муниципального образования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Защита населения муниципального образования от современных средств поражения обеспечивается: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своевременным оповещением об угрозе нападения противника, о радиоактивном, химическом и бактериологическом заражении, об угрозе катастрофического затопления местности;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комплексным применением основных способов и средств защиты – укрытием в защитных сооружениях, проведением рассредоточения и эвакуации, использованием средств индивидуальной и медицинской защиты, соблюдением режимов радиационной защиты, осуществлением дозиметрического и химического контроля, проведением мероприятий по светомаскировке населенных пунктов;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проведением спасательных и неотложных аварийно-восстановительных работ в очагах поражения и зонах катастрофического затопления;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обучением населения по гражданской обороне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Мероприятия по защите населения разрабатываются и проводятся в соответствии с Основными принципами защиты населения от оружия массового поражения и Нормами проектирования инженерно-технических мероприятий гражданской обороны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2.. Вопросы защиты населения и обеспечения его жизнедеятельности на территории муниципального образования должны решаться с учетом обеспечения как населения сельского поселения, так и эвакуированного и рассредоточенного населения из г. Нарьян-Мар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3. В целях обеспечения защиты населения предусматривать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развитие, совершенствование и поддержание в готовности территориальной системы оповещения об угрозе нападения противника, радиоактивном, химическом и бактериологическом заражении, создание местных систем оповещения населения об угрозе катастрофического затопления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развитие и совершенствование систем разведки, сети наблюдения и лабораторного контроля за радиоактивным, химическим и бактериологическом заражением природной среды, пищевого сырья, фуража, продуктов питания и питьевой воды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накопление фонда защитных сооружений (убежищ и противорадиационных укрытий) и создание в них условий для жизнедеятельности укрываемых;</w:t>
      </w:r>
    </w:p>
    <w:p>
      <w:pPr>
        <w:pStyle w:val="TextBodyIndent"/>
        <w:ind w:hanging="0"/>
        <w:rPr/>
      </w:pPr>
      <w:r>
        <w:rPr>
          <w:sz w:val="23"/>
          <w:szCs w:val="23"/>
        </w:rPr>
        <w:t>- определение потребности и разработку схем размещения противорадиационных укрытий для защиты населения за пределами зон возможных сильных разрушений с учетом эвакуируемого и рассредоточиваемого населения из г.Нарьян-Мар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совершенствование организации рассредоточения и эвакуации и заблаговременную подготовку загородной зоны;</w:t>
      </w:r>
    </w:p>
    <w:p>
      <w:pPr>
        <w:pStyle w:val="TextBodyIndent"/>
        <w:ind w:hanging="0"/>
        <w:rPr/>
      </w:pPr>
      <w:r>
        <w:rPr>
          <w:sz w:val="23"/>
          <w:szCs w:val="23"/>
        </w:rPr>
        <w:t>- накопление средств индивидуальной защиты и своевременную выдачу их населению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3"/>
          <w:szCs w:val="23"/>
        </w:rPr>
        <w:t>- уменьшение опасности возникновения вторичных очагов поражения (заражения), снижение запасов аварийно химически опасных веществ на объектах экономик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3"/>
          <w:szCs w:val="23"/>
        </w:rPr>
        <w:t>- осуществление мероприятий по подготовке к медицинскому обслуживанию населения в военное время, включая заблаговременное проведение иммунизации от бактериологического (биологического) оружия;</w:t>
      </w:r>
    </w:p>
    <w:p>
      <w:pPr>
        <w:pStyle w:val="TextBodyIndent"/>
        <w:ind w:hanging="0"/>
        <w:rPr/>
      </w:pPr>
      <w:r>
        <w:rPr>
          <w:sz w:val="23"/>
          <w:szCs w:val="23"/>
        </w:rPr>
        <w:t>- подготовку сил и средств гражданской обороны для выполнения спасательных и неотложных аварийно - восстановительных работ в очагах поражения и зонах катастрофического затопления, а также для выполнения других мероприятий по ликвидации последствий нападения противника;</w:t>
      </w:r>
    </w:p>
    <w:p>
      <w:pPr>
        <w:pStyle w:val="TextBodyIndent"/>
        <w:ind w:hanging="0"/>
        <w:rPr/>
      </w:pPr>
      <w:r>
        <w:rPr>
          <w:sz w:val="23"/>
          <w:szCs w:val="23"/>
        </w:rPr>
        <w:t>- совершенствование форм и методов обучения населения способам защиты от современных средств поражения и действиям после нападения противника.</w:t>
      </w:r>
    </w:p>
    <w:p>
      <w:pPr>
        <w:pStyle w:val="TextBodyIndent"/>
        <w:ind w:left="709" w:hanging="0"/>
        <w:rPr/>
      </w:pPr>
      <w:r>
        <w:rPr>
          <w:sz w:val="23"/>
          <w:szCs w:val="23"/>
        </w:rPr>
        <w:t>4. В комплексе мер по обеспечению жизнедеятельности населения в военное время предусматривать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организацию снабжения населения продовольствием, питьевой водой и предметами первой необходимости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коммунально-бытовое обслуживание населения с учетом проведения эвакуационных мероприятий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организацию медицинского обеспечения населения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становление режимов деятельности всех групп населения в условиях радиоактивного, химического и бактериологического заражения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защиту продовольствия, водоисточников и систем водоснабжения от всех видов заражения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организацию массовой санитарной обработки населения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подготовку к проведению работ по обеззараживанию территории, сооружений, транспортных средств, оборудования, сырья, материалов и готовой продукции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организацию информации населения, обеспечивающую его целенаправленную деятельность после нападения противника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морально-психологическую подготовку населения;</w:t>
      </w:r>
    </w:p>
    <w:p>
      <w:pPr>
        <w:pStyle w:val="TextBodyIndent"/>
        <w:ind w:hanging="0"/>
        <w:rPr/>
      </w:pPr>
      <w:r>
        <w:rPr>
          <w:sz w:val="23"/>
          <w:szCs w:val="23"/>
        </w:rPr>
        <w:t>- меры, направленные на предотвращение или ослабление неблагоприятных для людей экологических последствий применения противником современных средств поражения.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Требования по размещению производительных сил</w:t>
      </w:r>
    </w:p>
    <w:p>
      <w:pPr>
        <w:pStyle w:val="TextBodyInden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283"/>
        <w:rPr/>
      </w:pPr>
      <w:r>
        <w:rPr>
          <w:sz w:val="23"/>
          <w:szCs w:val="23"/>
        </w:rPr>
        <w:t xml:space="preserve">1. При совершенствовании размещения производительных сил на территории муниципального образования необходимо руководствоваться основными положениями Федерального закона «О гражданской обороне», Постановлений Правительства Российской Федерации от 14.07.97 г. № 860-44 «О мобилизационном плане экономики Российской Федерации». 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sz w:val="23"/>
          <w:szCs w:val="23"/>
        </w:rPr>
        <w:t>2. Размещение производительных сил на территории муниципального образования должно осуществляться с учетом обеспечения максимально возможного снижения их уязвимости от современных средств поражения и создания условий для устойчивого функционирования экономики области.</w:t>
      </w:r>
    </w:p>
    <w:p>
      <w:pPr>
        <w:pStyle w:val="2"/>
        <w:spacing w:lineRule="auto" w:line="240" w:before="0" w:after="0"/>
        <w:ind w:left="0" w:firstLine="283"/>
        <w:rPr/>
      </w:pPr>
      <w:r>
        <w:rPr>
          <w:sz w:val="23"/>
          <w:szCs w:val="23"/>
        </w:rPr>
        <w:t>3. При разработке и совершенствовании схем развития и размещения производительных сил муниципального образования предусматривать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3"/>
          <w:szCs w:val="23"/>
        </w:rPr>
        <w:t>- регулирование роста численности населения округа в установленных пределах за счет ограничения механического притока населения в село из других район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граничение строительства новых и расширение существующих энергоемких и водоемких производ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овершенствование и повышение надежности межрайонных межотраслевых хозяйственных связей;</w:t>
      </w:r>
    </w:p>
    <w:p>
      <w:pPr>
        <w:pStyle w:val="Normal"/>
        <w:jc w:val="both"/>
        <w:rPr/>
      </w:pPr>
      <w:r>
        <w:rPr>
          <w:sz w:val="23"/>
          <w:szCs w:val="23"/>
        </w:rPr>
        <w:t>- экономическое развитие муниципального образ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мплексное развитие экономики района, предусматривающее максимальное использование местных ресурсов и производственных мощностей с целью обеспечения возможности устойчивого функционирования их экономики в военное время;</w:t>
      </w:r>
    </w:p>
    <w:p>
      <w:pPr>
        <w:pStyle w:val="Normal"/>
        <w:jc w:val="both"/>
        <w:rPr/>
      </w:pPr>
      <w:r>
        <w:rPr>
          <w:sz w:val="23"/>
          <w:szCs w:val="23"/>
        </w:rPr>
        <w:t>- ограничение строительства новых промышленных предприятий в зонах возможных сильных разрушений и зонах катастрофического затоплени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>4. При разработке и совершенствовании схем расселения на территории округа, схем и проектов районной планировки, генеральных планов вновь строящихся зданий предусматривать комплекс мероприятий, направленных на повышение надежности защиты населения и обеспечение его жизнедеятельности в условиях военного времени, снижение потерь и разрушений, уменьшение опасности возникновения вторичных очагов поражения (заражения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. С целью своевременной разработки и осуществления мероприятий по повышению устойчивости объектов экономики, намечаемых к строительству, расширению или реконструкции, категорию по гражданской обороне этих объектов устанавливать при утверждении задания на их проектирование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>6. На объектах  экономики округа предусматривать рациональное использование трудовых ресурсов в военное время, исходя из наличия этих ресурсов после проведения мобилизационных мероприятий и эвакуации населени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по подготовке объектов экономики области</w:t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те в условиях военного времени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bCs/>
          <w:sz w:val="23"/>
          <w:szCs w:val="23"/>
        </w:rPr>
      </w:pPr>
      <w:r>
        <w:rPr>
          <w:b/>
        </w:rPr>
        <w:t>Требования к сельскохозяйственному производству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Подготовка сельскохозяйственного производства к работе в условиях военного времени должна быть направлена на обеспечение продовольствием и сельскохозяйственным сырьем, необходимым для удовлетворения потребностей Вооруженных Сил РФ, населения и промышленности в военное врем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Для повышения устойчивости сельского хозяйства предусматри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дготовку к ведению сельскохозяйственного производства в условиях радиоактивного и других видов заражения, а также к изменению его структуры в военное врем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недрение в производство высокоурожайных сортов зерновых, технических и других культур, устойчивых к воздействию радиоактивных, химических веществ и бактериальных сред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недрение новых высокоэффективных агротехнических приемов земледелия, позволяющих снизить степень воздействия поражающих факторов оружия массового поражения на сельскохозяйственную продукц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нутрихозяйственную и межхозяйственную специализацию и кооперацию с учетом возможного нарушения хозяйственных связей мирного времен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новь создаваемых агропромышленных предприятий, животноводческих комплексов и птицефабрик вне зон возможных разрушений и катастрофического затопл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ширение в колхозах и совхозах производственной базы и промыслов для переработки сельскохозяйственной продукции, выпуска строительных материалов и товаров народного потребления из местного сырь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недрение быстровозводимых хранилищ для временного хранения сельскохозяйственной продукции в местах ее производства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к массовой иммунизации сельскохозяйственных животных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к вынужденному массовому убою пораженных животных и обеззараживанию получаемой при этом продукции;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3"/>
          <w:szCs w:val="23"/>
        </w:rPr>
        <w:t>- подготовку мероприятий по утилизации и захоронению пораженных сельскохозяйственных животных;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3"/>
          <w:szCs w:val="23"/>
        </w:rPr>
        <w:t>- разработку упрощенной технологии заготовок, консервирования и приготовления кормов в военное время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оздание запасов кормов и фуража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Для обеспечения защиты сельскохозяйственных животных и растений осуществлять:- развитие сети ветеринарных и агрохимических лабораторий, станций защиты растений и животных и подготовку их к работе в условиях военного времени;</w:t>
      </w:r>
    </w:p>
    <w:p>
      <w:pPr>
        <w:pStyle w:val="2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- профилактические ветеринарно-санитарные, агрохимические и другие мероприятия, направленные на снижение ущерба от современных видов пораж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дготовку и проведение мероприятий по защите продовольствия, пищевого сырья, фуража, семенного фонда и источников водоснабжения от всех видов заражения в колхозах, совхозах и других хозяйствах, имеющих сельскохозяйственное производство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способление сельскохозяйственной техники для обработки пораженных животных, растений и готовой продукции, а также для обеззараживания территории и сооружен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зработку автономных систем жизнеобеспечения животны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. Для повышения надежности технического обеспечения сельскохозяйственного производства в военное время предусматри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ширение сети стационарных и передвижных ремонтно-обслуживающих и монтажно-наладочных предприятий, а также станций технического обслуживания сельскохозяйственной техни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зработку и внедрение мероприятий по межрайонному дублированию ремонтно-обслуживающих предприятий машинно-тракторного парка сельского хозяйства обла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мероприятий по подготовке сельскохозяйственной техники для работы в условиях радиоактивного, химического и бактериологического зараж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дготовку ремонтных предприятий к работе в полевых услови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мероприятий по подготовке механизаторов из числа невоеннообязанны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ри мелиорации земель и в водохозяйственном строительстве обеспечивать подготовку мелиоративных, гидротехнических и ирригационных сооружений и систем к эксплуатации в условиях военного времени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ind w:left="0" w:firstLine="43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 к системе заготовок сельскохозяйственной продукции</w:t>
      </w:r>
    </w:p>
    <w:p>
      <w:pPr>
        <w:pStyle w:val="2"/>
        <w:spacing w:lineRule="auto" w:line="240" w:before="0" w:after="0"/>
        <w:ind w:left="0" w:firstLine="43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1. Для повышения устойчивости системы заготовок сельскохозяйственной продукции предусматривать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расширение сети хранилищ в районах заготовки сельскохозяйственной продукции, обеспечивающих ее сохранность в условиях заражения окружающей среды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подготовку предприятий по первичной переработке сельскохозяйственной продукции к работе в условиях военного времен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мероприятия, обеспечивающие заготовку и хранение сельскохозяйственных продуктов и сырья в условиях заражения природной среды радиоактивными и отравляющими веществами и бактериальными средствам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- подготовку к осуществлению перевозок сельскохозяйственных продуктов и сырья автомобильным и водным транспортом в условиях загрязнения природной среды радиоактивными веществами, заражения отравляющими веществами и бактериальными средствами, с использованием при этом специальных уплотненных емкостей и укрывочных материалов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совершенствование системы лабораторного контроля, методов и технических средств обеззараживания зерна и зернопродуктов и другой сельскохозяйственной продук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проведение лабораторного контроля за загрязненностью сельскохозяйственной продукции радиоактивными веществами и зараженностью отравляющими веществами и бактериальными средствами на базах, складах и перерабатывающих предприятиях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подготовку сил и средств для дезактивации, дегазации и дезинфекции сельскохозяйственной продук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мероприятия по герметизации элеваторно-складских емкостей, производственных участков и технологических линий.</w:t>
      </w:r>
    </w:p>
    <w:p>
      <w:pPr>
        <w:pStyle w:val="2"/>
        <w:spacing w:lineRule="auto" w:line="24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лесному хозяйству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28. В лесном хозяйстве осуществлять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защиту лесов от биологических и химических средств поражения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внедрение новых средств и способов разведки и тушения лесных и торфяных пожаров, особенно в районах, прилегающих к важным промышленным центрам, транспортным узлам и коммуникациям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создание резерва  лесосечного фонда в местах, обеспеченных транспортными путями, и определение порядка его использования в военное время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проведение лесопосадочных работ в районах, имеющих защитное и маскировочное значение в военное время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- разработку упрощенной технологии для производства деловой древесины, пиломатериалов, сборно-щитовых домов и конструкций в военное время;</w:t>
      </w:r>
    </w:p>
    <w:p>
      <w:pPr>
        <w:pStyle w:val="2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у мероприятий по обеспечению сбора лекарственно-технического сырья, а также его переработке в условиях военного времени. </w:t>
      </w:r>
    </w:p>
    <w:p>
      <w:pPr>
        <w:pStyle w:val="2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капитальному строительству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1. В капитальном строительстве предусматривать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- развитие сети передвижных строительно-монтажных организаций и инвентарных баз строительной индустрии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- подготовку строительно-монтажных организаций к массовому строительству в особый период быстровозводимых защитных сооружений, а также к ведению восстановительных работ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- широкое применение при строительстве и реконструкции промышленных зданий каркасных конструкций с легким огнестойким заполнением, новых видов материалов и изделий, обеспечивающих снижение потерь технологического оборудования предприятий от вторичных факторов поражения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- совершенствование существующих и разработку новых более эффективных способов применения строительных машин и средств малой механизации при строительно-монтажных и восстановительных работах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- разработку типовой проектной документации по инженерно-техническим мероприятиям капитального строительства, направленным на уменьшение возможных разрушений в военное время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- подготовку технической документации и оснастки для массового производства конструкций, предназначенных для строительства защитных сооружений.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к торговле и общественному питанию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В системе торговли, потребительской кооперации и общественного питания предусматривать: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и осуществление мероприятий по бесперебойному снабжению населения в военное время продовольствием и предметами первой необходимости с учетом рассредоточения и эвакуации населения и укрытие его в защитных сооружениях;</w:t>
      </w:r>
    </w:p>
    <w:p>
      <w:pPr>
        <w:pStyle w:val="Normal"/>
        <w:jc w:val="both"/>
        <w:rPr/>
      </w:pPr>
      <w:r>
        <w:rPr>
          <w:sz w:val="23"/>
          <w:szCs w:val="23"/>
        </w:rPr>
        <w:t>- выделение фондов на продовольствие и предметы первой необходимости организациям рабочего снабжения, согласно разнарядке Министерства торговли РФ;</w:t>
      </w:r>
    </w:p>
    <w:p>
      <w:pPr>
        <w:pStyle w:val="Normal"/>
        <w:jc w:val="both"/>
        <w:rPr/>
      </w:pPr>
      <w:r>
        <w:rPr>
          <w:sz w:val="23"/>
          <w:szCs w:val="23"/>
        </w:rPr>
        <w:t>- создание на базе предприятий торговли, потребительской кооперации и общественного питания специальных подразделений для обеспечения продовольствием и предметами первой необходимости личного состава невоенизированных формирований и пострадавшего населения, а также подготовку этих подразделений для работы в полевых условиях;</w:t>
      </w:r>
    </w:p>
    <w:p>
      <w:pPr>
        <w:pStyle w:val="Normal"/>
        <w:jc w:val="both"/>
        <w:rPr/>
      </w:pPr>
      <w:r>
        <w:rPr>
          <w:sz w:val="23"/>
          <w:szCs w:val="23"/>
        </w:rPr>
        <w:t>- приспособление выделенных зданий и подготовку к строительству временных сооружений для развертывания предприятий торговли и общественного питания в местах размещения эвакуированного и рассредоточиваемого населения, а также обеспечение их необходимым количеством рабочих и служащих;</w:t>
      </w:r>
    </w:p>
    <w:p>
      <w:pPr>
        <w:pStyle w:val="Normal"/>
        <w:jc w:val="both"/>
        <w:rPr/>
      </w:pPr>
      <w:r>
        <w:rPr>
          <w:sz w:val="23"/>
          <w:szCs w:val="23"/>
        </w:rPr>
        <w:t>- строительство складов, холодильников и хранилищ продовольственных и других товаров с учетом обеспечения защиты этих товаров в военное время, а также подготовку и осуществление мероприятий по их защите в процессе технологической переработки и реализации;</w:t>
      </w:r>
    </w:p>
    <w:p>
      <w:pPr>
        <w:pStyle w:val="Normal"/>
        <w:jc w:val="both"/>
        <w:rPr/>
      </w:pPr>
      <w:r>
        <w:rPr>
          <w:sz w:val="23"/>
          <w:szCs w:val="23"/>
        </w:rPr>
        <w:t>- организацию контроля за зараженностью товаров, а также работ, по их обеззараживанию и утилизации;</w:t>
      </w:r>
    </w:p>
    <w:p>
      <w:pPr>
        <w:pStyle w:val="Normal"/>
        <w:jc w:val="both"/>
        <w:rPr/>
      </w:pPr>
      <w:r>
        <w:rPr>
          <w:sz w:val="23"/>
          <w:szCs w:val="23"/>
        </w:rPr>
        <w:t>- закрепление на военное время предприятий торговли, потребительской кооперации и общественного питания за предприятиями важнейших объектов экономики.</w:t>
      </w:r>
    </w:p>
    <w:p>
      <w:pPr>
        <w:pStyle w:val="Normal"/>
        <w:tabs>
          <w:tab w:val="clear" w:pos="708"/>
          <w:tab w:val="left" w:pos="990" w:leader="none"/>
        </w:tabs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траслям непроизводственной сферы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1. В системе здравоохранения и социального обеспечения осуществлять:</w:t>
      </w:r>
    </w:p>
    <w:p>
      <w:pPr>
        <w:pStyle w:val="Normal"/>
        <w:jc w:val="both"/>
        <w:rPr/>
      </w:pPr>
      <w:r>
        <w:rPr>
          <w:sz w:val="23"/>
          <w:szCs w:val="23"/>
        </w:rPr>
        <w:t>- совершенствование организации медицинского обеспечения населения в военное время;</w:t>
      </w:r>
    </w:p>
    <w:p>
      <w:pPr>
        <w:pStyle w:val="Normal"/>
        <w:jc w:val="both"/>
        <w:rPr/>
      </w:pPr>
      <w:r>
        <w:rPr>
          <w:sz w:val="23"/>
          <w:szCs w:val="23"/>
        </w:rPr>
        <w:t>- совершенствование методов лечения пораженных, проведение санитарно-гигиенических, противоэпидемических и лечебно-эвакуационных мероприятий;</w:t>
      </w:r>
    </w:p>
    <w:p>
      <w:pPr>
        <w:pStyle w:val="Normal"/>
        <w:jc w:val="both"/>
        <w:rPr/>
      </w:pPr>
      <w:r>
        <w:rPr>
          <w:sz w:val="23"/>
          <w:szCs w:val="23"/>
        </w:rPr>
        <w:t>- внедрение эффективных средств профилактики и лечения пораженных ядерным, химическим и бактериологическим оружие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овершенствование системы снабжения медикаментами и медицинским имуществом, обеспечивающей работу учреждений здравоохранения и медицинских формирований в условиях применения противником оружия массового поражения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лечебных учреждений к оказанию населению всех видов медицинской помощи в условиях применения противником оружия массового поражения, а также материальной базы в загородной зоне для обеспечения развертывания лечебных и других медицинских учреждений с учетом увеличения численности населения в этой зоне в военное время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медицинских кадров к оказанию всех видов медицинской помощи пораженному населению;</w:t>
      </w:r>
    </w:p>
    <w:p>
      <w:pPr>
        <w:pStyle w:val="Normal"/>
        <w:jc w:val="both"/>
        <w:rPr/>
      </w:pPr>
      <w:r>
        <w:rPr>
          <w:sz w:val="23"/>
          <w:szCs w:val="23"/>
        </w:rPr>
        <w:t>- создание запасов медицинского, санитарно-хозяйственного и специального имущества, в том числе специальной медицинской техники, для обеспечения дополнительного развертывания коек в загородной зоне и оснащения медицинских формирований;</w:t>
      </w:r>
    </w:p>
    <w:p>
      <w:pPr>
        <w:pStyle w:val="Normal"/>
        <w:jc w:val="both"/>
        <w:rPr/>
      </w:pPr>
      <w:r>
        <w:rPr>
          <w:sz w:val="23"/>
          <w:szCs w:val="23"/>
        </w:rPr>
        <w:t>- создание в загородной зоне дублеров станций переливания крови, расположенных в категорированных городах;</w:t>
      </w:r>
    </w:p>
    <w:p>
      <w:pPr>
        <w:pStyle w:val="Normal"/>
        <w:jc w:val="both"/>
        <w:rPr/>
      </w:pPr>
      <w:r>
        <w:rPr>
          <w:sz w:val="23"/>
          <w:szCs w:val="23"/>
        </w:rPr>
        <w:t>- разработку и совершенствование методов лабораторного контроля и осуществления санитарного надзора и экспертизы за зараженностью пищевого сырья, продуктов питания и питьевой воды;</w:t>
      </w:r>
    </w:p>
    <w:p>
      <w:pPr>
        <w:pStyle w:val="Normal"/>
        <w:jc w:val="both"/>
        <w:rPr/>
      </w:pPr>
      <w:r>
        <w:rPr>
          <w:sz w:val="23"/>
          <w:szCs w:val="23"/>
        </w:rPr>
        <w:t>-  подготовку к организации массовой заготовки крови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одготовку к организации в военное время производства протезно-ортопедической продук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истеме народного образования и культуры осуществлять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- разработку учебных планов и методических указаний для ускоренной подготовки квалифицированных рабочих в учебных заведениях системы профессионально-технического образования и непосредственно на производстве, а также подготовку материальной базы для организации учебного процесса профессионально-технических учебных заведений, эвакуируемых из категорированных городов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материальной базы для обеспечения учебного процесса учебных заведений, ведения научно-исследовательских работ и развертывания школ, дошкольных и культурно-просветительных учреждений в местах размещения эвакуируемого населения;</w:t>
      </w:r>
    </w:p>
    <w:p>
      <w:pPr>
        <w:pStyle w:val="Normal"/>
        <w:jc w:val="both"/>
        <w:rPr/>
      </w:pPr>
      <w:r>
        <w:rPr>
          <w:sz w:val="23"/>
          <w:szCs w:val="23"/>
        </w:rPr>
        <w:t>- защиту уникальных культурных ценностей и книжных фондо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Требования по подготовке к выполнению работ по восстановлению экономики</w:t>
      </w:r>
    </w:p>
    <w:p>
      <w:pPr>
        <w:pStyle w:val="Heading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военное время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3"/>
          <w:szCs w:val="23"/>
        </w:rPr>
        <w:t>1. Подготовка к выполнению работ по восстановлению объектов экономики в военное время должна быть направлена на обеспечение быстрого  восстановления нарушенного производства и выполнения установленных заданий. Эта подготовка должна осуществляться заблаговременно на основе прогнозирования возможной обстановки после нападения противника с учетом сохранившихся производственных мощностей, материальных и трудовых ресурсов.</w:t>
      </w:r>
    </w:p>
    <w:p>
      <w:pPr>
        <w:pStyle w:val="Normal"/>
        <w:jc w:val="both"/>
        <w:rPr/>
      </w:pPr>
      <w:r>
        <w:rPr>
          <w:sz w:val="23"/>
          <w:szCs w:val="23"/>
        </w:rPr>
        <w:t>2. При подготовке к выполнению работ по восстановлению народного хозяйства предусматривать:</w:t>
      </w:r>
    </w:p>
    <w:p>
      <w:pPr>
        <w:pStyle w:val="Normal"/>
        <w:jc w:val="both"/>
        <w:rPr/>
      </w:pPr>
      <w:r>
        <w:rPr>
          <w:sz w:val="23"/>
          <w:szCs w:val="23"/>
        </w:rPr>
        <w:t>- разработку вариантов возможного поражения объектов экономики области и определение характера и ориентировочных объемов восстановительных работ;</w:t>
      </w:r>
    </w:p>
    <w:p>
      <w:pPr>
        <w:pStyle w:val="Normal"/>
        <w:jc w:val="both"/>
        <w:rPr/>
      </w:pPr>
      <w:r>
        <w:rPr>
          <w:sz w:val="23"/>
          <w:szCs w:val="23"/>
        </w:rPr>
        <w:t>- создание и подготовку специальных формирований (подвижных и стационарных) учреждений, предприятий и организаций для выполнения эксплуатационных, ремонтных, восстановительных и строительных работ в промышленности, энергетике, сельском хозяйстве, объектах связи, капитальном строительстве, транспорте, на автомобильных дорогах, в коммунальном хозяйстве и других отраслях народного хозяйства области, а также для медицинского обеспечения населения;</w:t>
      </w:r>
    </w:p>
    <w:p>
      <w:pPr>
        <w:pStyle w:val="Normal"/>
        <w:jc w:val="both"/>
        <w:rPr/>
      </w:pPr>
      <w:r>
        <w:rPr>
          <w:sz w:val="23"/>
          <w:szCs w:val="23"/>
        </w:rPr>
        <w:t>- разработку и подготовку мероприятий по обеспечению надежного хранения технической и другой документации, необходимой  для восстановительных работ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мероприятий по восстановлению транспортных коммуникаций, мостовых переходов, путепроводов и дорожного хозяйства в сельской местности.</w:t>
      </w:r>
    </w:p>
    <w:p>
      <w:pPr>
        <w:pStyle w:val="Normal"/>
        <w:jc w:val="both"/>
        <w:rPr/>
      </w:pPr>
      <w:r>
        <w:rPr>
          <w:sz w:val="23"/>
          <w:szCs w:val="23"/>
        </w:rPr>
        <w:t>3. Для обеспечения выполнения строительно-монтажных работ по ускоренному строительству новых и восстановлению разрушенных объектов экономики предусматривать:</w:t>
      </w:r>
    </w:p>
    <w:p>
      <w:pPr>
        <w:pStyle w:val="Normal"/>
        <w:jc w:val="both"/>
        <w:rPr/>
      </w:pPr>
      <w:r>
        <w:rPr>
          <w:sz w:val="23"/>
          <w:szCs w:val="23"/>
        </w:rPr>
        <w:t>- закрепление на военное время проектно-изыскательских организаций за основными районами строительства, важнейшими стройками и объектами экономики;</w:t>
      </w:r>
    </w:p>
    <w:p>
      <w:pPr>
        <w:pStyle w:val="Normal"/>
        <w:jc w:val="both"/>
        <w:rPr/>
      </w:pPr>
      <w:r>
        <w:rPr>
          <w:sz w:val="23"/>
          <w:szCs w:val="23"/>
        </w:rPr>
        <w:t>- закрепление за строительно-монтажными организациями строительства важнейших объектов промышленности, транспорта, связи и других отраслей экономики, имеющих оборонное значение, а также объектов гражданской обороны;</w:t>
      </w:r>
    </w:p>
    <w:p>
      <w:pPr>
        <w:pStyle w:val="Normal"/>
        <w:jc w:val="both"/>
        <w:rPr/>
      </w:pPr>
      <w:r>
        <w:rPr>
          <w:sz w:val="23"/>
          <w:szCs w:val="23"/>
        </w:rPr>
        <w:t>- разработку рекомендац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;</w:t>
      </w:r>
    </w:p>
    <w:p>
      <w:pPr>
        <w:pStyle w:val="Normal"/>
        <w:jc w:val="both"/>
        <w:rPr/>
      </w:pPr>
      <w:r>
        <w:rPr>
          <w:sz w:val="23"/>
          <w:szCs w:val="23"/>
        </w:rPr>
        <w:t>- подготовку к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разработке мероприятий по этому направлению повышения устойчивости необходимо учитывать особенности проведения мероприятий по подготовке к восстановительным работам в особых условиях Ненецкого автономного округа и ее возможностей по обеспечению восстановления разрушенного производства на важнейших объектах вне зависимости от их ведомственной принадлежности. При этом учитывать требования нормативных документов Госстроя по строительству и ремонтно-восстановительным работам для условий военного времени, а также требования по повышению устойчивости организаций и объектов строительных министерств и ведомств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2:00Z</dcterms:created>
  <dc:creator>User</dc:creator>
  <dc:description/>
  <dc:language>en-US</dc:language>
  <cp:lastModifiedBy>Валентина</cp:lastModifiedBy>
  <cp:lastPrinted>2021-03-17T12:29:00Z</cp:lastPrinted>
  <dcterms:modified xsi:type="dcterms:W3CDTF">2021-03-17T09:32:00Z</dcterms:modified>
  <cp:revision>2</cp:revision>
  <dc:subject/>
  <dc:title/>
</cp:coreProperties>
</file>