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Heading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Двадцать шестое  заседание 6-го созы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  октября 2020 года № 2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депутатов муниципального образования «Андегский сельсовет» Ненецкого автономного округа от 15 июня 2015 № 4 «Об утверждении перечня должностных лиц Администрации  муниципального образования «Андегский  сельсовет» Ненецкого автономного округа, уполномоченных на составление протоколов об административных правонарушениях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Законом Ненецкого автономного округа от 29.06.2002 № 366-ОЗ «Об административных правонарушениях, на основании  представления прокуратуры Ненецкого автономного округа «Об устранении нарушений законодательства об административных правонарушениях», Совет депутатов муниципального образования «Андегский сельсовет» Ненецкого автономного округ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в приложение № 2 решения Совета депутатов муниципального образования «Андегский сельсовет» Ненецкого автономного округа от 15 июня 2015 № 4 «Об утверждении перечня должностных лиц Администрации  муниципального образования «Андегский  сельсовет» Ненецкого автономного округа, уполномоченных на составление протоколов об административных правонаруше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егский сельсовет» НАО:                                                    В.Ф. Абак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10.2020 года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должностных лиц Администрации  муниципального образования «Андегский сельсовет» Ненецкого автономного округа, уполномоченных на составление протоколов  об административных правонарушениях, предусмотренных </w:t>
      </w:r>
      <w:r>
        <w:rPr>
          <w:b/>
          <w:bCs/>
          <w:sz w:val="24"/>
          <w:szCs w:val="24"/>
        </w:rPr>
        <w:t>Законом  Ненецкого автономного округа  от 29.06.2002 N 366-ОЗ "Об административных правонарушениях", при осуществлении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6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2"/>
        <w:gridCol w:w="3785"/>
      </w:tblGrid>
      <w:tr>
        <w:trPr>
          <w:trHeight w:val="4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ые лица структурного подразделения Администрации МО «Андегский сельсовет» НА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татьи </w:t>
            </w:r>
            <w:r>
              <w:rPr>
                <w:bCs/>
              </w:rPr>
              <w:t>Закона  НАО  от 29.06.2002 N 366-ОЗ "Об административных правонарушениях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пециалист общего отдел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/>
              <w:t>2.1.18, 9.1.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0:00Z</dcterms:created>
  <dc:creator>User</dc:creator>
  <dc:description/>
  <dc:language>en-US</dc:language>
  <cp:lastModifiedBy>Валентина</cp:lastModifiedBy>
  <cp:lastPrinted>2020-10-19T15:59:00Z</cp:lastPrinted>
  <dcterms:modified xsi:type="dcterms:W3CDTF">2020-10-19T13:00:00Z</dcterms:modified>
  <cp:revision>2</cp:revision>
  <dc:subject/>
  <dc:title>СОВЕТ ДЕПУТАТОВ МУНИЦИПАЛЬНОГО ОБРАЗОВАНИЯ</dc:title>
</cp:coreProperties>
</file>