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04.2015  года  № 2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Андег,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ординационном  Совете по </w:t>
      </w:r>
      <w:r>
        <w:rPr>
          <w:rFonts w:cs="Times New Roman" w:ascii="Times New Roman" w:hAnsi="Times New Roman"/>
          <w:sz w:val="24"/>
          <w:szCs w:val="24"/>
        </w:rPr>
        <w:t xml:space="preserve">развит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 законом  от 24.07.2007 N 209-ФЗ "О развитии малого и среднего предпринимательства в Российской Федерации", Администрация МО «Андегский сельсовет» НАО 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координационном  Совете по </w:t>
      </w: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при Администрации  муниципального  образования  «Андегский 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Андегский сельсовет» НАО                                 В.Ф. Абакумова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Андегский сельсовет» НАО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5  №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4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ординационном  Совете по </w:t>
      </w:r>
      <w:r>
        <w:rPr>
          <w:rFonts w:cs="Times New Roman" w:ascii="Times New Roman" w:hAnsi="Times New Roman"/>
          <w:b/>
          <w:sz w:val="24"/>
          <w:szCs w:val="24"/>
        </w:rPr>
        <w:t>развитию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Администрации муниципального образования «Андег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ординационный  Совет  по </w:t>
      </w: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при Администрации  муниципального  образования  «Андегский  сельсовет» Ненецкого автономного округа (далее - 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ординационный </w:t>
      </w:r>
      <w:r>
        <w:rPr>
          <w:rFonts w:cs="Times New Roman" w:ascii="Times New Roman" w:hAnsi="Times New Roman"/>
          <w:sz w:val="24"/>
          <w:szCs w:val="24"/>
        </w:rPr>
        <w:t xml:space="preserve"> Совет) создан в соответствии Федеральным  законом  от 24.07.2007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ординационный </w:t>
      </w:r>
      <w:r>
        <w:rPr>
          <w:rFonts w:cs="Times New Roman" w:ascii="Times New Roman" w:hAnsi="Times New Roman"/>
          <w:sz w:val="24"/>
          <w:szCs w:val="24"/>
        </w:rPr>
        <w:t xml:space="preserve"> Совет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щательным органом, созданным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я граждан, общественных объединений к обсуждению вопросов, касающихся реализации права граждан на предпринимательскую деятельность и выработки рекомендаций по дан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48"/>
      <w:bookmarkEnd w:id="5"/>
      <w:r>
        <w:rPr>
          <w:rFonts w:cs="Times New Roman" w:ascii="Times New Roman" w:hAnsi="Times New Roman"/>
          <w:sz w:val="24"/>
          <w:szCs w:val="24"/>
        </w:rPr>
        <w:t>2. Задачи 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лагоприятных условий для выдвижения и поддержки инициатив, участие в формировании муниципальных программ, направленных на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Андегский 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муниципальное обра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остояни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и консультационной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диного информационного пространства в области организации и развития малого и среднего предпринимательств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полнения возложенных задач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приоритеты в </w:t>
      </w:r>
      <w:r>
        <w:rPr>
          <w:rFonts w:cs="Times New Roman" w:ascii="Times New Roman" w:hAnsi="Times New Roman"/>
          <w:sz w:val="24"/>
          <w:szCs w:val="24"/>
        </w:rPr>
        <w:t>создании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 национальных и местных социально-экономических, экологических, культурных и других особенностей муниципального образования и вырабатывает рекомендации органа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ает предложения предпринимательского сообщества в отношении путей и методов экономических пре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носит  предложения органам местного самоуправления муниципального образования по разработке и утверждения  муниципальных правовых актов по вопросам </w:t>
      </w:r>
      <w:r>
        <w:rPr>
          <w:rFonts w:cs="Times New Roman" w:ascii="Times New Roman" w:hAnsi="Times New Roman"/>
          <w:sz w:val="24"/>
          <w:szCs w:val="24"/>
        </w:rPr>
        <w:t>создания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Полномоч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шении поставленных задач Координационный Совет полномоч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ять административные барьеры по вопросам </w:t>
      </w:r>
      <w:r>
        <w:rPr>
          <w:rFonts w:cs="Times New Roman" w:ascii="Times New Roman" w:hAnsi="Times New Roman"/>
          <w:sz w:val="24"/>
          <w:szCs w:val="24"/>
        </w:rPr>
        <w:t>создания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следующей разработкой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и получать в органах местного самоуправления муниципального образования необходимые для осуществления деятельности Координационного Совета информацион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кать к своей работе представителей общественных организаций, экспертов и консульта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глашать на свои заседания представителей органов местного самоуправления муниципального образования,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рекомендации органам местного самоуправления муниципального образования по вопроса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предложения органам местного самоуправления муниципального образования по развитию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69"/>
      <w:bookmarkEnd w:id="6"/>
      <w:r>
        <w:rPr>
          <w:rFonts w:cs="Times New Roman" w:ascii="Times New Roman" w:hAnsi="Times New Roman"/>
          <w:sz w:val="24"/>
          <w:szCs w:val="24"/>
        </w:rPr>
        <w:t>5. Состав 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 Координационный Совет формируется из представителей Администрации муниципального образования «Андегский сельсовет» Ненецкого автономного округа, депутатов Совета депутатов муниципального образования «Андегский сельсовет» Ненецкого автономного округа и представителей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Координационный Совет</w:t>
      </w:r>
      <w:r>
        <w:rPr>
          <w:rFonts w:cs="Times New Roman" w:ascii="Times New Roman" w:hAnsi="Times New Roman"/>
          <w:sz w:val="24"/>
          <w:szCs w:val="24"/>
        </w:rPr>
        <w:t xml:space="preserve"> состоит из председателя, заместителя председателя, секретаря и чле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ординационного 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Соста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ается Постановлением Администрации муниципального образования «Андегский сельсовет» Ненецкого автоном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едседатель Координацио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работой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ывает заседания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заседания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 интересы </w:t>
      </w:r>
      <w:r>
        <w:rPr>
          <w:rFonts w:cs="Times New Roman" w:ascii="Times New Roman" w:hAnsi="Times New Roman"/>
          <w:sz w:val="24"/>
          <w:szCs w:val="24"/>
        </w:rPr>
        <w:t>Координа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в органах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екретарь Координацио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работу Координационного Сов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протоколы засед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соответствующую документацию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На время отсутствия председателя </w:t>
      </w:r>
      <w:r>
        <w:rPr>
          <w:rFonts w:cs="Times New Roman" w:ascii="Times New Roman" w:hAnsi="Times New Roman"/>
          <w:sz w:val="24"/>
          <w:szCs w:val="24"/>
        </w:rPr>
        <w:t>Координа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его обязанности исполняет замест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Председатель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екретарь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лены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вуют в его работе на общественных началах.</w:t>
      </w:r>
      <w:bookmarkStart w:id="7" w:name="Par7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рганизация деятельности 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Заседани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ятся по мере необходимости, </w:t>
      </w:r>
      <w:r>
        <w:rPr>
          <w:rFonts w:cs="Times New Roman" w:ascii="Times New Roman" w:hAnsi="Times New Roman"/>
          <w:sz w:val="24"/>
          <w:szCs w:val="24"/>
        </w:rPr>
        <w:t>но не реже трех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седание Координационного Совета является правомочным, если на нем присутствует более половины членов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Повестка очередного заседания Координационного Совета, а также иные необходимые материалы рассылаются секретарем Координационного Совета членам Координационного Совета не позднее чем за 5 дней до даты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шения Координационного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ешения Координационного Совета принимаются путем открытого голосования простым большинством голосов присутствующих членов Координационного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я Координационного Совета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 итогам заседания Координационного Совета оформляется протокол, подписываемый председателем Координационного Совета или заместителем председателя Координационного Совета и секретарем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Организационно-техническое обеспечение деятельности </w:t>
      </w:r>
      <w:r>
        <w:rPr>
          <w:rFonts w:cs="Times New Roman" w:ascii="Times New Roman" w:hAnsi="Times New Roman"/>
          <w:sz w:val="24"/>
          <w:szCs w:val="24"/>
        </w:rPr>
        <w:t>Координа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осуществляет общий отдел Администрации муниципального образования «Андегский 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7:00Z</dcterms:created>
  <dc:creator>Пользователь</dc:creator>
  <dc:description/>
  <dc:language>en-US</dc:language>
  <cp:lastModifiedBy>Валентина</cp:lastModifiedBy>
  <cp:lastPrinted>2015-07-02T21:07:00Z</cp:lastPrinted>
  <dcterms:modified xsi:type="dcterms:W3CDTF">2020-11-10T09:17:00Z</dcterms:modified>
  <cp:revision>2</cp:revision>
  <dc:subject/>
  <dc:title/>
</cp:coreProperties>
</file>