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АДМИНИСТРАЦИЯ  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АНДЕГСКИЙ  СЕЛЬСОВЕТ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97" w:hanging="0"/>
        <w:jc w:val="center"/>
        <w:rPr/>
      </w:pPr>
      <w:r>
        <w:rPr/>
      </w:r>
    </w:p>
    <w:p>
      <w:pPr>
        <w:pStyle w:val="Normal"/>
        <w:ind w:right="397" w:hanging="0"/>
        <w:rPr/>
      </w:pPr>
      <w:r>
        <w:rPr/>
        <w:t>от 11.05.2014 года  № 17</w:t>
        <w:br/>
        <w:t>_______________________</w:t>
      </w:r>
    </w:p>
    <w:p>
      <w:pPr>
        <w:pStyle w:val="Normal"/>
        <w:ind w:right="397" w:hanging="0"/>
        <w:rPr>
          <w:b/>
          <w:b/>
        </w:rPr>
      </w:pPr>
      <w:r>
        <w:rPr/>
        <w:t>д. Андег, НАО</w:t>
      </w:r>
      <w:r>
        <w:rPr>
          <w:b/>
        </w:rPr>
        <w:t xml:space="preserve">                                                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 xml:space="preserve">«О проведении публичных слушаний 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по проекту Решения Совета депутатов 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МО «Андегский сельсовет» НАО 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«Об исполнении бюджета муниципального 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образования  "Андегский сельсовет»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</w:rPr>
        <w:t>Ненецкого автономного округа  за 2013 год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о ст. 16  Устава муниципального образования «Андегский сельсовет» НАО, Положением «О порядке организации и проведения публичных слушаний в муниципальном образовании «Андегский сельсовет» НАО, утвержденного Решением Совета депутатов от 12 апреля 2006 года № 1, с целью выяснения и учета мнения населения   администрация муниципального образования «Андегский сельсовет» НАО,   ПОСТАНОВЛЯЮ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1. Провести публичные слушания по отчету об исполнении бюджета муниципального образования "Андегский  сельсовет» Ненецкого автономного округа за 2013 г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2. Назначить проведение публичных слушаний на 17 часов 23 мая 2014 года в зрительном зале Дома культуры, расположенном по адресу: дер. Андег, ул. Школьная, д. 2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3. Опубликовать проект решения Совета депутатов  муниципального образования "Андегский сельсовет» Ненецкого автономного округа  "Об исполнении бюджета муниципального образования  "Андегский сельсовет» Ненецкого автономного округа  за 2013 год" и разместить его на сайте муниципального образования  "Андегский сельсовет» Ненецкого автономного округа www.</w:t>
      </w:r>
      <w:r>
        <w:rPr>
          <w:bCs/>
          <w:sz w:val="28"/>
          <w:szCs w:val="28"/>
          <w:lang w:val="en-US"/>
        </w:rPr>
        <w:t>andegnao</w:t>
      </w:r>
      <w:r>
        <w:rPr>
          <w:bCs/>
          <w:sz w:val="28"/>
          <w:szCs w:val="28"/>
        </w:rPr>
        <w:t>.ru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4. Предоставить возможность ознакомления жителям муниципального образования  «Андегский сельсовет» Ненецкого автономного округа с проектом решения и приложениями в Администрации муниципального образования муниципального образования "Андегский сельсовет» Ненецкого автономного округа  по адресу: д. Андег, ул. Школьная, д. 2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5. Жителям муниципального образования "Андегский сельсовет» Ненецкого автономного округа, желающим выступить на публичных слушаниях, необходимо не позднее 19 мая 2014 года подать в администрацию муниципального образования "Андегский сельсовет» Ненецкого автономного округа  по адресу: д. Андег, ул. Школьная, д. 2, соответствующее заявление об участии в публичных слушаниях в письменном вид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Назначить ответственных лиц за организацию и проведение публичных слуша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- Нагорнюк А.Н. –специалист финансово-бюджетного отдела Администрации МО "Андегский сельсовет» НАО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Настоящее постановление вступает в силу со дня его подписания и подлежит опубликованию.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  «Андегский  сельсовет» НАО               В.Ф. Абакумова      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/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45:00Z</dcterms:created>
  <dc:creator>Oem</dc:creator>
  <dc:description/>
  <dc:language>en-US</dc:language>
  <cp:lastModifiedBy>Валентина Федоровна</cp:lastModifiedBy>
  <cp:lastPrinted>2014-05-13T08:30:00Z</cp:lastPrinted>
  <dcterms:modified xsi:type="dcterms:W3CDTF">2014-05-13T04:45:00Z</dcterms:modified>
  <cp:revision>2</cp:revision>
  <dc:subject/>
  <dc:title>СОВЕТ ДЕПУТАТОВ МУНИЦИПАЛЬНОГО ОБРАЗОВАНИЯ</dc:title>
</cp:coreProperties>
</file>