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en-US"/>
        </w:rPr>
        <w:t>26</w:t>
      </w:r>
      <w:r>
        <w:rPr>
          <w:rFonts w:cs="Times New Roman" w:ascii="Times New Roman" w:hAnsi="Times New Roman"/>
          <w:b w:val="false"/>
          <w:sz w:val="24"/>
        </w:rPr>
        <w:t>.04.2021 г. №11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противопаводковых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на территории М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 НАО»</w:t>
      </w:r>
    </w:p>
    <w:p>
      <w:pPr>
        <w:pStyle w:val="Normal"/>
        <w:tabs>
          <w:tab w:val="clear" w:pos="708"/>
          <w:tab w:val="left" w:pos="2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снижения возможного материального ущерба, обеспечения безопасности населения в период весеннего паводка, Администрация муниципального образования «Андегский сельсовет» Ненецкого автономн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отивопаводковых мероприятий в 2021 году по муниципальному образованию «Андегский сельсовет» Ненецкого автономного округ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Андегский сельсовет» НАО:                            Е.Н. Анто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униципального образования «Андегский сельсовет» НАО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6» апреля 2021 г.  №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мероприятий в 2021 году по муниципальному образованию «Андегский сельсовет» Ненецкого автономного округа</w:t>
      </w:r>
      <w:r>
        <w:rPr/>
        <w:t>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7"/>
        <w:gridCol w:w="2508"/>
        <w:gridCol w:w="2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мероприятий по подготовке и пропуску весеннего паводка на территории муниципа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ЧС и ОП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5.2021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 оповещения населения в случае возможного подтопления территор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5.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оны возможного затопления и принятие мер к сохранности материальных цен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  противопаводковой    комиссии для осуществления контроля за подготовкой к паводковому периоду и немедленным принятием мер по ликвидации нештатных и аварийных ситуа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МО «Андегский сельсовет» НА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.о. главы М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ъектов жизнеобеспечения (электр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ивопаводковая комиссия, руководители предприятий и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тивопаводковая комисс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  МО «Андегский сельсовет» НАО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ая коми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а населения попадающих в зону подто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О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о. глав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 15.05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сил и средств постоянной готовности привлекаемых для ликвидации чрезвычайных ситуаций. Проверка наличия и актуализация запасов резервов материально-технических средств для ликвидации последствий паводк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водковая коми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0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ого запаса медикаментов на период весеннего паво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пункт Андег; ООО «Ненецкая Фармац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. (при необходимости). Организация дополнительного дежурства для охраны общественного порядка в период павод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ый уполномоченный УВД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газины Нижне-Печорского потребительского общества, И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рректировка планов эвакуации и подготовка мест возможного размещения отселенного населения. Проведение разъяснительной работы с населением по вопросу страхования личного имущества от последствий воздействия паводковых в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М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, воспитанниками детсада, учащимися школы. Организация распространения памяток по правилам поведения при угрозе и во время весеннего паво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Глава М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М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мест возможной посадки вертолетов и порядок их обозначения на случай затопления вертолетной площад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М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 20.05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количества домов (с указанием адресов, их статуса), объектов социальной сферы, объектов сельхозназначения, подпадающих в зону подто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 15.05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вакуации населения из зон возможного подтопления, его размещения и первоочередного жизнеобеспе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1">
    <w:name w:val="Основной текст с отступом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8:00Z</dcterms:created>
  <dc:creator>Аксиния Юрьевна Чудина</dc:creator>
  <dc:description/>
  <cp:keywords/>
  <dc:language>en-US</dc:language>
  <cp:lastModifiedBy>HP</cp:lastModifiedBy>
  <cp:lastPrinted>2021-04-26T11:48:00Z</cp:lastPrinted>
  <dcterms:modified xsi:type="dcterms:W3CDTF">2021-04-26T14:58:00Z</dcterms:modified>
  <cp:revision>2</cp:revision>
  <dc:subject/>
  <dc:title/>
</cp:coreProperties>
</file>