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АНДЕГ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Тридцать второе заседание  4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01 июля 2012 г. №104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 нового состава избирательной комиссии  муниципального образования«Андегский сельсовет» Ненецкого автономного округ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поступившие предложения политических партий, собраний избирателей по месту жительства, работы, службы, учебы, Совета депутатов МО   «Андегский сельсовет» НАО, по кандидатурам, предложенным в состав избирательной комиссии муниципального образования «Андегский сельсовет» НАО,  руководствуясь Федеральным законом  от 12.06.2002 № 67-ФЗ, Законом Ненецкого автономного округа» О выборах депутатов представительных органов и выборных должностных лиц местного самоуправления  в Ненецком автономном округе» от 01.07.2009 № 45-ОЗ,Уставом МО «Андегский сельсовет» НАО,Совет депутатов МО «Андегский сельсовет» НАО РЕШИЛ:  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избирательную комиссию муниципального образования «Андегский сельсовет» НАО в количестве пяти (5) членов комиссии с правом решающего голоса в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енькина Александра Андре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8 г.р., делопроизводитель МОУ СОШ д.Андег, выдвинута коллективом МОУ СОШ д.Анде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анова Светлана Валерие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62 г.р., воспитательМБДОУ «детский сад д.Андег», выдвинута коллективом МБДОУ «Детский сад д.Андег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ова Валентина Алексее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59 г.р., депутат Совета депутатов МО «Андегский сельсовет» НАО, выдвинута Советом депутатов МО «Андегский сельсовет» НА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кова Надежда Артемье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8 г.р., специалист ЦОБ администрации МО «Андегский сельсовет» НАО , выдвинута коллективом администрации МО «Андегский сельсовет» НА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ишева Нелля Виктор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967 г.р., библиотекарь МКУ « Дом культуры д.Андег», выдвинута политсоветом партии « Единая Россия» местного  отделения МО «Муниципальный район,»Заполярный район» 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официального опубликования(обнародования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И.А.Кан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41:00Z</dcterms:created>
  <dc:creator>Oem</dc:creator>
  <dc:description/>
  <cp:keywords/>
  <dc:language>en-US</dc:language>
  <cp:lastModifiedBy>User</cp:lastModifiedBy>
  <cp:lastPrinted>2012-06-30T10:36:00Z</cp:lastPrinted>
  <dcterms:modified xsi:type="dcterms:W3CDTF">2012-07-03T06:01:00Z</dcterms:modified>
  <cp:revision>4</cp:revision>
  <dc:subject/>
  <dc:title>00</dc:title>
</cp:coreProperties>
</file>