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0.2018  г.  №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за 9 месяцев  2018 г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.2  Бюджетного кодекса Российской Федерации,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28.2 Положения «О бюджетном процессе в муниципальном образовании "Андегский сельсовет» Ненецкого автономного округа», утвержденного решением Совета депутатов МО «Андегский сельсовет» Ненецкого автономного округа от 29 сентября 2015 года N 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 бюджета  за 9 месяцев 2018 года по доходам в сумме 11 106,3 тысяч рублей, по расходам в сумме 10 736,4 тысяч  рублей с превышением доходов над расходами (профицитом) в сумме 369,9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 местного  бюджета  за 9 месяцев 2018 года по следующим показателям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ходам местного бюджета по кодам классификации доходов бюджет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источникам финансирования  дефицита    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кодам  классификации  источников финансирования дефицитов бюджетов, согласно Приложению № 3 к настоящему постановл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:                                               В.Ф. Абак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Пользователь</dc:creator>
  <dc:description/>
  <cp:keywords/>
  <dc:language>en-US</dc:language>
  <cp:lastModifiedBy>User</cp:lastModifiedBy>
  <cp:lastPrinted>2018-08-10T11:31:00Z</cp:lastPrinted>
  <dcterms:modified xsi:type="dcterms:W3CDTF">2018-10-29T08:17:00Z</dcterms:modified>
  <cp:revision>16</cp:revision>
  <dc:subject/>
  <dc:title>АДМИНИСТРАЦИЯ</dc:title>
</cp:coreProperties>
</file>