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е заседание 6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февраля  2018 года № 2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 Решение «</w:t>
      </w:r>
      <w:r>
        <w:rPr>
          <w:rFonts w:cs="Times New Roman" w:ascii="Times New Roman" w:hAnsi="Times New Roman"/>
          <w:b/>
          <w:bCs/>
          <w:sz w:val="26"/>
          <w:szCs w:val="26"/>
        </w:rPr>
        <w:t>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Андег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</w:t>
      </w:r>
      <w:r>
        <w:rPr>
          <w:rFonts w:cs="Times New Roman" w:ascii="Times New Roman" w:hAnsi="Times New Roman"/>
          <w:sz w:val="24"/>
          <w:szCs w:val="24"/>
        </w:rPr>
        <w:t>Совет депутатов МО «Андег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прилагаемые изменения в  Реш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Андег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>, утвержденный Решением Совета депутатов муниципального образования «Андегский  сельсовет»  Ненецкого автономного округа от 27.11.2017 № 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Андегский сельсовет»  НАО:                                                   В.Ф. Абакумова         </w:t>
      </w:r>
    </w:p>
    <w:p>
      <w:pPr>
        <w:pStyle w:val="Normal"/>
        <w:ind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8 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ок расчета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4"/>
          <w:szCs w:val="24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 четвертый подпункта 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с*0,001, гд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с -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2.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указанной информации по Ненецкому автономному округу  используется средняя цена 1 кв. м. общей площади квартир на вторичном рынке жилья по Северо-Западному федеральному округу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а 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b/>
          <w:sz w:val="24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Андегский сельсовет» Ненецкого автономного округа (в редакции решения СД МО «Андегский сельсовет» НАО от 27.02.2018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</w:t>
      </w:r>
      <w:r>
        <w:rPr>
          <w:rFonts w:cs="Times New Roman" w:ascii="Times New Roman" w:hAnsi="Times New Roman"/>
          <w:sz w:val="24"/>
          <w:szCs w:val="24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Андегский сельсовет»  Ненецкого автономного округа (далее – плата за нае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аем j-ого жилого помещения, предоставленного по договору социального найма или договору найма жилого помещ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егский сельсовет»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жилищный фонд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с*0,001, гд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с -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указанной информации по Ненецкому автономному округу  используется средняя цена 1 кв. м. общей площади квартир на вторичном рынке жилья по Северо-Западному федеральному округу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 Базовый размер платы за наем жилого помещения утверждается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асчета размера платы за пользование жилым помеще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Интегральное значение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20165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месторасположение дом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араметры оценки потребительских свойств и их знач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эффициент, характеризующий качество жилого помещения (К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нос 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ля домов, имеющих износ более 60 % –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ля домов, имеющих износ до 60 % включительно – 1,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Коэффициент, характеризующий благоустройство жилого помещения (К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жилого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дельная квартира –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мната в квартире, общежитии или квартира с общим туалетом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 Коэффициент, характеризующий месторасположение дома (К3) –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Коэффициент соответствия п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единым для всех граждан, занимающих муниципальные жилые помещения, в размере 0,155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тановления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 за пользование жилым помещ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установлении размера платы за наем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лжно приводить к возникновению у нанимателя жилого помещения права на субсидию на оплату жилого помещения и коммунальных услуг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5 статьи 15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Размер платы за пользование жилым помещением устанавливается Администрацией муниципального образования «Андегский сельсовет» Ненецкого автономного округа исходя из 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ового размера платы за наем жилого помещ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ов  для расчета размера платы за пользование жилым помещением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и жилого помещения предоставленного по договору социального найма или договору найма жилого помещения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числения, сбора, взыскания, перечисления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Андег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ты за наем жилых помещений, определяется Администраци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Андегский сельсовет» Ненецкого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133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">
    <w:name w:val="sub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2DB14E56DC28D46EAB3BA9C2BC7855BC60B92D05987E141276A7A4E4F2F33D04B91C7CDA7239EECMCG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C165059E1B93105DBCC9FDD4FC65FEBB572C11F6A0694EDBB9789EA892A32EBD0ADBAC2E38C49B4X945L" TargetMode="External"/><Relationship Id="rId6" Type="http://schemas.openxmlformats.org/officeDocument/2006/relationships/hyperlink" Target="consultantplus://offline/ref=2FF14D25333F0DF770392F5EE3A1156C0008BC48EB378C2A7CC883A7382616E783F93D42DCC528A1A6AC84k9t2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8:00Z</dcterms:created>
  <dc:creator>Пользователь</dc:creator>
  <dc:description/>
  <cp:keywords/>
  <dc:language>en-US</dc:language>
  <cp:lastModifiedBy>Пользователь</cp:lastModifiedBy>
  <cp:lastPrinted>2018-02-28T12:54:00Z</cp:lastPrinted>
  <dcterms:modified xsi:type="dcterms:W3CDTF">2018-03-01T11:20:00Z</dcterms:modified>
  <cp:revision>3</cp:revision>
  <dc:subject/>
  <dc:title/>
</cp:coreProperties>
</file>