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ДЕГ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.   .2016  №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. Андег, НА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3969" w:leader="none"/>
        </w:tabs>
        <w:ind w:right="581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орядке материального  стимулирования деятельности добровольных пожарных в муниципальном образовании «Андегский  сельсовет» Ненецкого автономного округа</w:t>
      </w:r>
    </w:p>
    <w:p>
      <w:pPr>
        <w:pStyle w:val="Normal"/>
        <w:widowControl w:val="false"/>
        <w:autoSpaceDE w:val="false"/>
        <w:ind w:right="63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jc w:val="both"/>
        <w:rPr/>
      </w:pPr>
      <w:r>
        <w:rPr>
          <w:rFonts w:eastAsia="Calibri" w:cs="Arial"/>
          <w:color w:val="000000"/>
          <w:sz w:val="28"/>
          <w:szCs w:val="28"/>
        </w:rPr>
        <w:t xml:space="preserve">В соответствии с Федеральными законами от 06 октября 2003 г. </w:t>
        <w:br/>
        <w:t>№131-ФЗ «Об общих принципах организации местного самоуправления в Российской Федерации», от 06 мая 2011 г.  № 100-ФЗ «О добровольной пожарной охране», Администрация МО  «Андегский сельсовет» НАО ПОСТАНОВЛЯЕТ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jc w:val="both"/>
        <w:rPr/>
      </w:pPr>
      <w:r>
        <w:rPr>
          <w:rFonts w:eastAsia="Calibri" w:cs="Arial"/>
          <w:color w:val="000000"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 xml:space="preserve">о порядке материального стимулирования деятельности </w:t>
      </w:r>
      <w:r>
        <w:rPr>
          <w:rFonts w:eastAsia="Calibri" w:cs="Arial"/>
          <w:color w:val="000000"/>
          <w:sz w:val="28"/>
          <w:szCs w:val="28"/>
        </w:rPr>
        <w:t>добровольных пожарных в муниципальном образовании «Андегский сельсовет» Ненецкого автономного округа.</w:t>
      </w:r>
    </w:p>
    <w:p>
      <w:pPr>
        <w:pStyle w:val="Normal"/>
        <w:ind w:firstLine="720"/>
        <w:jc w:val="both"/>
        <w:rPr>
          <w:rFonts w:eastAsia="SimSun;宋体" w:cs="Mangal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  <w:t>2.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Андегский  сельсовет» Ненецкого автономного округ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jc w:val="both"/>
        <w:rPr>
          <w:rFonts w:eastAsia="SimSun;宋体" w:cs="Mangal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rFonts w:eastAsia="SimSun;宋体" w:cs="Mangal"/>
          <w:sz w:val="24"/>
          <w:szCs w:val="24"/>
        </w:rPr>
      </w:pPr>
      <w:r>
        <w:rPr>
          <w:rFonts w:eastAsia="SimSun;宋体" w:cs="Mangal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pacing w:val="-9"/>
          <w:sz w:val="24"/>
          <w:szCs w:val="24"/>
        </w:rPr>
        <w:t xml:space="preserve">    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jc w:val="both"/>
        <w:rPr/>
      </w:pPr>
      <w:r>
        <w:rPr>
          <w:sz w:val="28"/>
          <w:szCs w:val="28"/>
        </w:rPr>
        <w:t>«Андегский сельсовет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О                                                          В.Ф. Абакумова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 xml:space="preserve">МО «Андегский сельсовет» НАО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sz w:val="24"/>
          <w:szCs w:val="24"/>
        </w:rPr>
        <w:t xml:space="preserve">от   .    .2016 г. №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материального стимулирования деятельности доброволь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жарных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Андегский сельсовет» Ненецкого автоном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1. Настоящее Положение определяет порядок материального стимулирования деятельности добровольных пожарных, осуществляемой </w:t>
      </w:r>
      <w:r>
        <w:rPr>
          <w:rFonts w:eastAsia="Calibri" w:cs="Arial"/>
          <w:color w:val="000000"/>
          <w:kern w:val="2"/>
          <w:sz w:val="24"/>
          <w:szCs w:val="24"/>
          <w:lang w:eastAsia="hi-IN" w:bidi="hi-IN"/>
        </w:rPr>
        <w:t xml:space="preserve">в муниципальном образовании «Андегский сельсовет» Ненецкого автономного округа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в соответствии с ч. 3 ст. 16 Федерального закона от 06 мая 2011 г. №100-ФЗ «О добровольной пожарной охране» (далее – Положение).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. Материальное стимулирование деятельности добровольных пожарных производится в форме денежного вознаграждения, выплачиваемого в порядке, случаях и размере, установленных настоящим Положением.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3. Право на получение материального стимулирования в соответствии с настоящим Положением имеют добровольные пожарные, зарегистрированные в реестре добровольных пожарных добровольной пожарной охраны муниципального образования «Андегский сельсовет» Ненецкого автономного округа в соответствии с Федеральным законом от 06 мая 2011 г. №100-ФЗ «О добровольной пожарной охране», привлеченные Администрацией </w:t>
      </w:r>
      <w:r>
        <w:rPr>
          <w:rFonts w:eastAsia="Calibri" w:cs="Arial"/>
          <w:color w:val="000000"/>
          <w:kern w:val="2"/>
          <w:sz w:val="24"/>
          <w:szCs w:val="24"/>
          <w:lang w:eastAsia="hi-IN" w:bidi="hi-IN"/>
        </w:rPr>
        <w:t>муниципального образования «Андегский сельсовет» Ненецкого автономного округа (далее – Администрация поселения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Основанием для материального стимулирования является активное участие добровольного пожарного в жизнедеятельности организации ДПО,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т времени участия добровольного пожарного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 осуществляется Администраци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еры материального стимулирования добровольных пожарных применять в течение года на основании акта выполненных работ, размер выплат денежных вознаграждений определяется  настоящим Полож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змеры денежного вознагра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частие в тушении пожара – 300 рублей в ч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бследование частных домовладений на предмет пожарной безопасности – 50 рублей за обследование одного хозя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одержание, текущий ремонт объектов противопожарного водоснабжения, в том числе заполнение водой пожарных резервуаров – 100 рублей в ч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бустройство мест забора воды на естественных водоисточниках – 30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5) Проведение аварийно-спасательных работ – 300 рублей в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Активное участие в членстве ДПО – 500 рублей в год, вознаграждение выплачивать по итогам в конце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Органом, уполномоченным на материальное стимулирование деятельности добровольных пожарных, является Администрация муниципального образования «Андегский сельсовет» Ненецкого автоном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 Денежное вознаграждение, предусмотренное настоящим Положением, выплачивается на основании распоряжения Администрации муниципального образования «Андегский сельсовет» Ненецкого автономного округа    путем зачисления на личный счет получателя в соответствии с Актом выполненных работ, согласованным со структурным подразделением ПЧ в д. Анде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Выплата или перечисление денежного вознаграждения осуществляется не позднее 30 рабочих дней со дня принятия решения о предоставлении материального стимул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10. Материальное стимулирование деятельности добровольных пожарных осуществляется в пределах бюджетных ассигнований и лимитов бюджетных обязательств, предусмотренных в  бюджете муниципального образования «Андегский сельсовет» Ненецкого автономного округа   на очередной финансовый год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0:00Z</dcterms:created>
  <dc:creator>Unk</dc:creator>
  <dc:description/>
  <dc:language>en-US</dc:language>
  <cp:lastModifiedBy>User</cp:lastModifiedBy>
  <cp:lastPrinted>2015-06-21T20:20:00Z</cp:lastPrinted>
  <dcterms:modified xsi:type="dcterms:W3CDTF">2016-11-08T05:40:00Z</dcterms:modified>
  <cp:revision>2</cp:revision>
  <dc:subject/>
  <dc:title>Российская  Федерация</dc:title>
</cp:coreProperties>
</file>