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ДЕГСКИЙ  СЕЛЬСОВЕТ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Heading1"/>
        <w:ind w:right="46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ind w:right="46" w:hanging="0"/>
        <w:rPr>
          <w:b w:val="false"/>
          <w:b w:val="false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4.04.2022 г. № 14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д. Андег, НА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 утверждении Плана противопаводков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роприятий на территории Сельского поселения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Андегский  сельсовет» ЗР НА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 целях  уменьшения  риска  возникновения   чрезвычайных  ситуаций,  снижения  возможного  материального  ущерба,  обеспечения  безопасности  населения  в  период  весеннего  паводка,  Администрация  </w:t>
      </w:r>
      <w:r>
        <w:rPr>
          <w:color w:val="000000"/>
          <w:lang w:val="ru-RU"/>
        </w:rPr>
        <w:t>Сельского поселения</w:t>
      </w:r>
      <w:r>
        <w:rPr>
          <w:color w:val="000000"/>
        </w:rPr>
        <w:t xml:space="preserve">  «</w:t>
      </w:r>
      <w:r>
        <w:rPr>
          <w:color w:val="000000"/>
          <w:lang w:val="ru-RU"/>
        </w:rPr>
        <w:t>Андегский</w:t>
      </w:r>
      <w:r>
        <w:rPr>
          <w:color w:val="000000"/>
        </w:rPr>
        <w:t xml:space="preserve"> сельсовет»</w:t>
      </w:r>
      <w:r>
        <w:rPr>
          <w:color w:val="000000"/>
          <w:lang w:val="ru-RU"/>
        </w:rPr>
        <w:t xml:space="preserve"> Заполярного района</w:t>
      </w:r>
      <w:r>
        <w:rPr>
          <w:color w:val="000000"/>
        </w:rPr>
        <w:t xml:space="preserve">   Ненецкого автономного округа  ПОСТАНОВЛЯЕТ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          </w:t>
      </w:r>
      <w:r>
        <w:rPr/>
        <w:t>1.  Утвердить  План  противопаводковых  мероприятий  в  20</w:t>
      </w:r>
      <w:r>
        <w:rPr>
          <w:lang w:val="ru-RU"/>
        </w:rPr>
        <w:t>22</w:t>
      </w:r>
      <w:r>
        <w:rPr/>
        <w:t xml:space="preserve">  году   по   </w:t>
      </w:r>
      <w:r>
        <w:rPr>
          <w:lang w:val="ru-RU"/>
        </w:rPr>
        <w:t>Сельскому поселению</w:t>
      </w:r>
      <w:r>
        <w:rPr/>
        <w:t xml:space="preserve">  «</w:t>
      </w:r>
      <w:r>
        <w:rPr>
          <w:lang w:val="ru-RU"/>
        </w:rPr>
        <w:t>Андегский</w:t>
      </w:r>
      <w:r>
        <w:rPr/>
        <w:t xml:space="preserve"> сельсовет»</w:t>
      </w:r>
      <w:r>
        <w:rPr>
          <w:lang w:val="ru-RU"/>
        </w:rPr>
        <w:t xml:space="preserve"> Заполярного района</w:t>
      </w:r>
      <w:r>
        <w:rPr/>
        <w:t xml:space="preserve">  Ненецкого  автономного  округа  (прилагается).</w:t>
      </w:r>
    </w:p>
    <w:p>
      <w:pPr>
        <w:pStyle w:val="TextBody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Андегский  сельсовет» НАО:                                               В.Ф. Абакумова     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pacing w:lineRule="atLeast" w:line="240"/>
        <w:ind w:left="-99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lineRule="atLeast" w:line="240"/>
        <w:ind w:left="-99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spacing w:lineRule="atLeast" w:line="240"/>
        <w:ind w:left="-99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СП </w:t>
      </w:r>
    </w:p>
    <w:p>
      <w:pPr>
        <w:pStyle w:val="Normal"/>
        <w:spacing w:lineRule="atLeast" w:line="240"/>
        <w:ind w:left="-993" w:hanging="0"/>
        <w:jc w:val="right"/>
        <w:rPr/>
      </w:pPr>
      <w:r>
        <w:rPr>
          <w:sz w:val="22"/>
          <w:szCs w:val="22"/>
        </w:rPr>
        <w:t xml:space="preserve">«Андегский сельсовет» ЗР НАО </w:t>
      </w:r>
    </w:p>
    <w:p>
      <w:pPr>
        <w:pStyle w:val="Normal"/>
        <w:spacing w:lineRule="atLeast" w:line="240"/>
        <w:ind w:left="-99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4.04.2022 № 14</w:t>
      </w:r>
    </w:p>
    <w:p>
      <w:pPr>
        <w:pStyle w:val="Heading1"/>
        <w:rPr/>
      </w:pPr>
      <w:r>
        <w:rPr/>
        <w:t>План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ротивопаводковых мероприятий в 2022 году  по  Сельскому поселению  «Андегский  сельсовет» Заполярного района</w:t>
      </w:r>
      <w:r>
        <w:rPr/>
        <w:t xml:space="preserve">  Ненецкого  автономного  округа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861"/>
        <w:gridCol w:w="1843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ов мероприятий по подготовке и пропуску весеннего паводка на территории муниципального образова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ЧСи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.05.20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истем оповещения  населения в случае возможного подтопления территори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ОПБ,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КЧС и ОПБ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2.05. 20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 зоны  возможного  затопления  и  принятие  мер  к  сохранности  материальных  ценносте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 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5.05. 20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 противопаводковой    комиссии  для осуществления контроля  за подготовкой к паводковому периоду и немедленным принятием мер по ликвидации нештатных и аварийных ситуаций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П «Андегский  сельсовет» ЗР  НА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.05.20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Проверка объектов жизнеобеспечения (электро-, водоснабже</w:t>
              <w:softHyphen/>
              <w:t xml:space="preserve">ния) на предмет безаварийной работы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аводковая комиссия,  руководители  предприятий  и 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членов противопаводковой комиссии для опе</w:t>
              <w:softHyphen/>
              <w:t>ративного решения возникающих задач (при необходимости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аводков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аводк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Информирование населения   СП «Андегский  сельсовет» ЗР  НАО о прохождении весеннего паводка, проводимой работе по защите населения и территорий от чрезвычайных ситуаций, вызванных паводком, состоянии источников питьевого водоснабжения и качества воды в них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аводковая 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аводк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827"/>
        <w:gridCol w:w="1843"/>
        <w:gridCol w:w="900"/>
      </w:tblGrid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Подготовка списка населения попадающего в зону подто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До 15.05.2022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остояния сил и средств постоянной готовности привлекаемых для ликвидации чрезвычайных ситуаций. Проверка наличия и актуализация запасов резервов материально-технических средств для ликвидации последствий паводка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аводковая  коми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5.202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необходимого  запаса  медикаментов  на  период  весеннего  паво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Здравпункт Андег; ООО  «Ненецкая Фарм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5.202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общественного порядка на пунктах временного размещения жителей, отселяемых из зоны возможного подтопления. (при  необходимости). Организация дополнительного дежурства для охраны общественного порядка в период павод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уполномоченный УВД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аводк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дуктами питания, предметами первой необходимости граждан, временно отселяемых из зоны подтопления (при необходимости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 Нижне-Печорского  потребительского  общества, ИП Лаптандер А.В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аводка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ланов эвакуации и подготовка мест возможного размещения отселенного населения. Проведение разъяснительной работы  с населением по вопросу страхования личного имущества от последствий воздействия паводковых 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5.202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тельной работы с населением, воспитанниками детсада, учащимися школы. Организация распространения памяток по правилам поведения при угрозе и во время весеннего паво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, Глав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мест возможной посадки вертолетов и порядок их обозначения на случай затопления вертолетной площадк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До 20.05.2022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исков количества домов (с указанием адресов, их статуса), объектов социальной сферы, объектов сельхозназначения, подпадающих в зону подто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Члены противопаводковой комиссии, администрация СП «Андегский сельсовет» ЗР Н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До 15.05.2022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вакуации населения из зон возможного подтопления, его размещения и первоочередного жизнеобесп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Члены противопаводковой комиссии, администрация СП «Андегский сельсовет» ЗР Н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аводк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 xml:space="preserve">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ind w:left="-426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276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26:00Z</dcterms:created>
  <dc:creator>Oem</dc:creator>
  <dc:description/>
  <cp:keywords/>
  <dc:language>en-US</dc:language>
  <cp:lastModifiedBy>Валентина</cp:lastModifiedBy>
  <cp:lastPrinted>2022-04-18T17:30:00Z</cp:lastPrinted>
  <dcterms:modified xsi:type="dcterms:W3CDTF">2022-04-18T14:32:00Z</dcterms:modified>
  <cp:revision>4</cp:revision>
  <dc:subject/>
  <dc:title>СОВЕТ ДЕПУТАТОВ МУНИЦИПАЛЬНОГО ОБРАЗОВАНИЯ</dc:title>
</cp:coreProperties>
</file>