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т   11.06.2020    № 24</w:t>
      </w:r>
    </w:p>
    <w:p>
      <w:pPr>
        <w:pStyle w:val="Normal"/>
        <w:rPr/>
      </w:pPr>
      <w:r>
        <w:rPr/>
        <w:t>д. Андег, НА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Об утверждении перечня мероприятий проект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по поддержке местных инициатив на территор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муниципального образования «Андегский сельсовет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</w:rPr>
        <w:t xml:space="preserve">Ненецкого автономного округ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В соответствии с постановлением Администрации Ненецкого автономного округа от 29.05.2017 № 175-п «Об утверждении Положения о порядке и условиях предоставления субсидии бюджетам муниципальных образований Ненецкого автономного округа на реализацию проекта по поддержке местных инициатив», Администрация муниципального образования «Андегский сельсовет» Ненецкого автономного округа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1. Утвердить прилагаемый Перечень мероприятий по поддержке местных инициатив на территории муниципального образования «Андегский сельсовет» Ненецкого автономного округа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 xml:space="preserve">2. </w:t>
      </w:r>
      <w:r>
        <w:rPr/>
        <w:t>Настоящее постановление вступает в силу со дня его подписания и подлежит  официальному опубликованию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«Андегский  сельсовет» НАО                         В.Ф. Абакумова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егский сельсовет» НАО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6.2020 № 24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ддержке местных инициатив на территории муниципального образования «Андегский сельсовет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34"/>
        <w:gridCol w:w="1319"/>
        <w:gridCol w:w="1276"/>
        <w:gridCol w:w="1548"/>
        <w:gridCol w:w="1548"/>
        <w:gridCol w:w="13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й эквивален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нежного вклада организа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й эквивален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нежного вклада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ские дорож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7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4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755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21:00Z</dcterms:created>
  <dc:creator>Oem</dc:creator>
  <dc:description/>
  <dc:language>en-US</dc:language>
  <cp:lastModifiedBy>Валентина</cp:lastModifiedBy>
  <cp:lastPrinted>2020-06-22T16:18:00Z</cp:lastPrinted>
  <dcterms:modified xsi:type="dcterms:W3CDTF">2020-06-22T13:21:00Z</dcterms:modified>
  <cp:revision>2</cp:revision>
  <dc:subject/>
  <dc:title>СОВЕТ ДЕПУТАТОВ МУНИЦИПАЛЬНОГО ОБРАЗОВАНИЯ</dc:title>
</cp:coreProperties>
</file>