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4"/>
        </w:rPr>
        <w:t>Пятнадцатое  заседание 6-го созы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РЕШ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1  марта 2019 года № 6</w:t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br/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«Андег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Законом Ненецкого автономного округа  01.07.2008 №40-ОЗ «О внесении изменений в закон Ненецкого автономного округа «О муниципальной службе в Ненецком автономном округе», на основании Устава  муниципального образования «Андегский сельсовет» Ненецкого автономного округа, Совет депутатов муниципального образования «Андегский сельсовет» Ненецкого автономного округ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в Положение «Об оплате труда муниципальных служащих органов местного самоуправления муниципального образования «Андегский сельсовет» Ненецкого автономного округа, утвержденное Советом депутатов МО «Андегский сельсовет» НАО от 20.12.2007г.№135(с учетом изменений решений Совета депутатов МО «Андегский сельсовет» НАО от 22.02.2008г. №140/1,от 31.10.2008г. №5-сд, от 19.10.2012г. №7, от 30.12.2013г.№3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«Размеры должностных окладов и ежемесячного денежного поощрения» изложить в новой редакции (приложение 1 к настоящему реш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 статьи 4 изложить в новой редакции  (приложение 2 к настоящему решению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егский сельсовет» НАО:                                                    В.Ф. Абак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к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от 11.03.2019 года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МО "Андегский сельсовет" НА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для пятой групп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557530</wp:posOffset>
                </wp:positionV>
                <wp:extent cx="5812155" cy="391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  <w:gridCol w:w="75"/>
                              <w:gridCol w:w="13"/>
                              <w:gridCol w:w="12"/>
                              <w:gridCol w:w="2667"/>
                              <w:gridCol w:w="18"/>
                              <w:gridCol w:w="7"/>
                              <w:gridCol w:w="13"/>
                              <w:gridCol w:w="250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ные оклады и ежемесячное денежное поощрение муниципальных служащих Администрации муниципального образования «Андегский сельсовет» Ненецкого        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3,0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2,9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71,5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специалист 2 разряд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0,9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специалист 3 разряд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73,2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1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адшая 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1 разряд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307.9pt;mso-wrap-distance-left:9pt;mso-wrap-distance-right:9pt;mso-wrap-distance-top:0pt;mso-wrap-distance-bottom:0pt;margin-top:43.9pt;mso-position-vertical-relative:text;margin-left:26.95pt;mso-position-horizontal-relative:text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  <w:gridCol w:w="75"/>
                        <w:gridCol w:w="13"/>
                        <w:gridCol w:w="12"/>
                        <w:gridCol w:w="2667"/>
                        <w:gridCol w:w="18"/>
                        <w:gridCol w:w="7"/>
                        <w:gridCol w:w="13"/>
                        <w:gridCol w:w="250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е оклады и ежемесячное денежное поощрение муниципальных служащих Администрации муниципального образования «Андегский сельсовет» Ненецкого        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3,06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92,9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71,5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специалист 2 разряд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0,98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специалист 3 разряда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73,2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1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адшая группа должносте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разряд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к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ю от 11.03.2019 года № 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МО "Андегский сельсовет" НА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«Андегский сельсовет» Ненецкого автоном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4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Ежемесячная надбавка к должностному окладу за особые условия муниципальной службы выплачивается в порядке, определяемом представителем нанимателя в следующих размера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по ведущей группе должностей муниципальной службы - от 100 до 150 </w:t>
      </w:r>
      <w:r>
        <w:rPr>
          <w:i/>
          <w:sz w:val="24"/>
          <w:szCs w:val="24"/>
        </w:rPr>
        <w:t xml:space="preserve">процентов </w:t>
      </w:r>
      <w:r>
        <w:rPr>
          <w:sz w:val="24"/>
          <w:szCs w:val="24"/>
        </w:rPr>
        <w:t>должностного оклад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по старшей группе должностей муниципальной службы – от 90 до 120 </w:t>
      </w:r>
      <w:r>
        <w:rPr>
          <w:i/>
          <w:sz w:val="24"/>
          <w:szCs w:val="24"/>
        </w:rPr>
        <w:t xml:space="preserve">процентов  </w:t>
      </w:r>
      <w:r>
        <w:rPr>
          <w:sz w:val="24"/>
          <w:szCs w:val="24"/>
        </w:rPr>
        <w:t>должностного оклад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) по младшей группе должностей муниципальной службы – от 60 до 90 </w:t>
      </w:r>
      <w:r>
        <w:rPr>
          <w:i/>
          <w:sz w:val="24"/>
          <w:szCs w:val="24"/>
        </w:rPr>
        <w:t>процентов</w:t>
      </w:r>
      <w:r>
        <w:rPr>
          <w:sz w:val="24"/>
          <w:szCs w:val="24"/>
        </w:rPr>
        <w:t xml:space="preserve">  должностного окла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8:00Z</dcterms:created>
  <dc:creator>User</dc:creator>
  <dc:description/>
  <dc:language>en-US</dc:language>
  <cp:lastModifiedBy>Валентина</cp:lastModifiedBy>
  <cp:lastPrinted>2019-04-12T10:49:00Z</cp:lastPrinted>
  <dcterms:modified xsi:type="dcterms:W3CDTF">2019-05-06T11:38:00Z</dcterms:modified>
  <cp:revision>2</cp:revision>
  <dc:subject/>
  <dc:title>СОВЕТ ДЕПУТАТОВ МУНИЦИПАЛЬНОГО ОБРАЗОВАНИЯ</dc:title>
</cp:coreProperties>
</file>