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НДЕГ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9.04.2013 г.  № 8</w:t>
        <w:br/>
        <w:t>_________________________</w:t>
        <w:br/>
        <w:t>д. Андег, НА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хемы размещ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тационарных торговых объек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Андегский сельсовет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Управления по Агропромышленному комплексу и ветеринарии Ненецкого автономного округа  от 23.04.2012 N 11-од «Об утверждении Порядка разработки и утверждения органами местного самоуправления муниципальных образований  Ненецкого автономного округа схемы размещения нестационарных торговых объектов на территории Ненецкого автономного округа», П</w:t>
      </w:r>
      <w:r>
        <w:rPr>
          <w:rFonts w:cs="Times New Roman" w:ascii="Times New Roman" w:hAnsi="Times New Roman"/>
          <w:sz w:val="24"/>
          <w:szCs w:val="24"/>
        </w:rPr>
        <w:t>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 </w:t>
      </w:r>
      <w:r>
        <w:rPr>
          <w:rFonts w:cs="Times New Roman" w:ascii="Times New Roman" w:hAnsi="Times New Roman"/>
          <w:sz w:val="24"/>
          <w:szCs w:val="24"/>
        </w:rPr>
        <w:t>схему размещения нестационарных торговых объектов на территории муниципального образования «Андег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</w:t>
        <w:br/>
        <w:t xml:space="preserve">«Андегский сельсовет» НАО:                                                    В.Ф. Абакумов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4.2013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. АНДЕ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Ирина</dc:creator>
  <dc:description/>
  <dc:language>en-US</dc:language>
  <cp:lastModifiedBy>Sovet</cp:lastModifiedBy>
  <cp:lastPrinted>2013-04-25T09:48:00Z</cp:lastPrinted>
  <dcterms:modified xsi:type="dcterms:W3CDTF">2013-07-22T06:28:00Z</dcterms:modified>
  <cp:revision>2</cp:revision>
  <dc:subject/>
  <dc:title>АДМИНИСТРАЦИЯ МУНИЦИПАЛЬНОГО ОБРАЗОВАНИЯ</dc:title>
</cp:coreProperties>
</file>