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 xml:space="preserve">от 15.02.2018  № 10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д. Андег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3279140" cy="1842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признании утратившим силу Постановления Администрации муниципального образования  «Андегский сельсовет»  Ненецкого автономного округа от 19.05.2016 № 28 «О создании и утверждении состава 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ежведомственной 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 оценки жилых помещений  жилищного фонда  муниципального образования  «Андегский сельсовет»  Ненецкого автономного округ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45.1pt;mso-wrap-distance-left:9.05pt;mso-wrap-distance-right:9.05pt;mso-wrap-distance-top:0pt;mso-wrap-distance-bottom:0pt;margin-top:7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признании утратившим силу Постановления Администрации муниципального образования  «Андегский сельсовет»  Ненецкого автономного округа от 19.05.2016 № 28 «О создании и утверждении состава 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ежведомственной  комисс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 оценки жилых помещений  жилищного фонда  муниципального образования  «Андегский сельсовет»  Ненецкого автономного округ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Андег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ризнать утратившим силу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униципального образования  «Андегский сельсовет»  Ненецкого автономного округа от 19.05.2016 № 28 «О создании и утверждении состава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ведомственной 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оценки жилых помещений  жилищного фонда  муниципального образования  «Андегский сельсовет» 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МО «Андегский сельсовет» НАО                                                   В.Ф. Абакумова</w:t>
        <w:tab/>
      </w:r>
      <w:r>
        <w:rPr>
          <w:sz w:val="24"/>
          <w:szCs w:val="24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6:00Z</dcterms:created>
  <dc:creator>Ирина</dc:creator>
  <dc:description/>
  <dc:language>en-US</dc:language>
  <cp:lastModifiedBy>Валентина</cp:lastModifiedBy>
  <cp:lastPrinted>2018-02-20T11:55:00Z</cp:lastPrinted>
  <dcterms:modified xsi:type="dcterms:W3CDTF">2018-02-20T08:56:00Z</dcterms:modified>
  <cp:revision>2</cp:revision>
  <dc:subject/>
  <dc:title/>
</cp:coreProperties>
</file>