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10.2012 г.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«</w:t>
      </w:r>
      <w:r>
        <w:rPr>
          <w:bCs/>
          <w:szCs w:val="24"/>
        </w:rPr>
        <w:t>О вступлении в должность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главы муниципального образова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«Андегский сельсовет» НАО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>Руководствуясь частью 3 статьи 40 Федерального закона от 06.10.2003 № 131-ФЗ «Об общих принципах организации местного самоуправления в Российской Федерации», пунктом 5 статьи 36 Устава муниципального образования «Андегский сельсовет» Ненецкого автономного округа, Решением избирательной комиссии муниципального образования «Андегский сельсовет» Ненецкого автономного округа от 15.10.2012 года № 1 «Об установлении результатов выборов главы муниципального образования «Андегский сельсовет» Ненецкого автономного округ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ступаю в должность Главы муниципального образования «Андегский сельсовет» Ненецкого автономного округа с 16 октября 2012 года                      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3:00Z</dcterms:created>
  <dc:creator>Oem</dc:creator>
  <dc:description/>
  <dc:language>en-US</dc:language>
  <cp:lastModifiedBy>Sovet</cp:lastModifiedBy>
  <cp:lastPrinted>2012-10-18T12:59:00Z</cp:lastPrinted>
  <dcterms:modified xsi:type="dcterms:W3CDTF">2013-07-22T06:33:00Z</dcterms:modified>
  <cp:revision>2</cp:revision>
  <dc:subject/>
  <dc:title>АДМИНИСТРАЦИЯ МУНИЦИПАЛЬНОГО ОБРАЗОВАНИЯ</dc:title>
</cp:coreProperties>
</file>