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дег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5.12. 2019 года № 62</w:t>
      </w:r>
    </w:p>
    <w:p>
      <w:pPr>
        <w:pStyle w:val="Normal"/>
        <w:rPr/>
      </w:pPr>
      <w:r>
        <w:rPr/>
        <w:t>д. Андег, Ненец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«О внесении изменений в Порядок применения целевых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статей расходов бюджета муниципального образования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«Андегский сельсовет» Ненецкого автономного округ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, пунктом 4 статьи 21 Бюджетного кодекса Российской Федерации, руководствуясь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их назначения», в целях совершенствования организации работы по составлению, исполнению и контролю за целевым использованием средств местного бюдж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именения целевых статей расходов бюджета муниципального образования «</w:t>
      </w:r>
      <w:r>
        <w:rPr>
          <w:rStyle w:val="FontStyle13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утвержденного постановлением администрации муниципального образования «</w:t>
      </w:r>
      <w:r>
        <w:rPr>
          <w:rStyle w:val="FontStyle13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21.06.2018 № 27 (в редакции от 19.11.2018 г. № 45, от 08.05.2019 г. № 16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дел 2 Порядка «Перечень и коды целевых статей расходов местного бюджета» дополнить кодами целевых статей:</w:t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3"/>
        <w:gridCol w:w="43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3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здничной атрибутики для оформления поселений НАО за счет средств ООО «Лукойл-Коми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анной целевой статье отражаются расходы местного бюджета по приобретению праздничной новогодней атрибутики для оформления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рименяется к правоотношениям, возникшим при составлении и исполнении местного бюджета, начиная с 01 января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финансово-бюджетный отдел администрации муниципального образования «Андегский сельсовет»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 «Андегский сельсовет» НАО                                                        В.Ф. Абакум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0:00Z</dcterms:created>
  <dc:creator>Admin</dc:creator>
  <dc:description/>
  <cp:keywords/>
  <dc:language>en-US</dc:language>
  <cp:lastModifiedBy>Пользователь</cp:lastModifiedBy>
  <cp:lastPrinted>2019-12-27T11:49:00Z</cp:lastPrinted>
  <dcterms:modified xsi:type="dcterms:W3CDTF">2020-01-13T08:41:00Z</dcterms:modified>
  <cp:revision>3</cp:revision>
  <dc:subject/>
  <dc:title/>
</cp:coreProperties>
</file>