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 предоставления муниципальной услуги «Выдача разрешений на ввод в эксплуатацию объектов капитального строительства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Администрацию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(уполномоченный орган на выдачу разреш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Андегский сельсовет» НА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наименование застройщика (фамилия, имя, отчество - для граждан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cs="Times New Roman" w:ascii="Times New Roman" w:hAnsi="Times New Roman"/>
          <w:lang w:eastAsia="ru-RU"/>
        </w:rPr>
        <w:t>полное наименование организации - для юридических лиц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(почтовый индекс,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 выдать  разрешение  на ввод в эксплуатацию объ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объекта в соответствии  с проектной документацией, разрешением 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роитель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земельном участке по адресу: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 объекта капитального строительства с указанием субъект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тивного района и т.д. или строительны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кадастровый номер земельного участ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ле оконча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троительства, реконструкции, капитального ремонта - нужное указа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ного на основании выданного Администрацией муниципального образования «_______» разрешения на строительство №_________________________ от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е показатели объекта составляют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приводятся фактические показатели объе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оимость строительства объекта: _______________________________тыс. рубле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том числе строительно-монтажных работ: _______________________тыс.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я: в одном экземпляре на _________ ли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азчик (инвестор, застройщик) ______________/______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(расшифровка подпис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____» _____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 предоставления муниципальной услуги «Выдача разрешений на ввод в эксплуатацию объектов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овательности действий исполнения муниципальной услуги «Выдача разрешений на ввод в эксплуатацию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795</wp:posOffset>
                </wp:positionH>
                <wp:positionV relativeFrom="paragraph">
                  <wp:posOffset>-438785</wp:posOffset>
                </wp:positionV>
                <wp:extent cx="23996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о выдаче разрешения на ввод объекта в эксплуатацию, а также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62.95pt;mso-wrap-distance-left:9.05pt;mso-wrap-distance-right:9.05pt;mso-wrap-distance-top:0pt;mso-wrap-distance-bottom:0pt;margin-top:-34.55pt;mso-position-vertical-relative:text;margin-left:150.8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о выдаче разрешения на ввод объекта в эксплуатацию, а также прилагаемых к нему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68580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795</wp:posOffset>
                </wp:positionH>
                <wp:positionV relativeFrom="paragraph">
                  <wp:posOffset>101600</wp:posOffset>
                </wp:positionV>
                <wp:extent cx="2399665" cy="956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о выдаче разрешения на ввод объекта в эксплуатацию, а также прилагаемых к нему документов, осмотр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75.3pt;mso-wrap-distance-left:9.05pt;mso-wrap-distance-right:9.05pt;mso-wrap-distance-top:0pt;mso-wrap-distance-bottom:0pt;margin-top:8pt;mso-position-vertical-relative:text;margin-left:150.8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о выдаче разрешения на ввод объекта в эксплуатацию, а также прилагаемых к нему документов, осмотр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5490</wp:posOffset>
                </wp:positionH>
                <wp:positionV relativeFrom="paragraph">
                  <wp:posOffset>46355</wp:posOffset>
                </wp:positionV>
                <wp:extent cx="1133475" cy="216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46355</wp:posOffset>
                </wp:positionV>
                <wp:extent cx="1085850" cy="216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15875</wp:posOffset>
                </wp:positionV>
                <wp:extent cx="2399665" cy="614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ение об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8.35pt;mso-wrap-distance-left:9.05pt;mso-wrap-distance-right:9.05pt;mso-wrap-distance-top:0pt;mso-wrap-distance-bottom:0pt;margin-top:1.2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бщение об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4520</wp:posOffset>
                </wp:positionH>
                <wp:positionV relativeFrom="paragraph">
                  <wp:posOffset>15875</wp:posOffset>
                </wp:positionV>
                <wp:extent cx="2399665" cy="452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35.6pt;mso-wrap-distance-left:9.05pt;mso-wrap-distance-right:9.05pt;mso-wrap-distance-top:0pt;mso-wrap-distance-bottom:0pt;margin-top:1.2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4762;fld=134;dst=1001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2:00Z</dcterms:created>
  <dc:creator>sergeevdn</dc:creator>
  <dc:description/>
  <cp:keywords/>
  <dc:language>en-US</dc:language>
  <cp:lastModifiedBy>Ima</cp:lastModifiedBy>
  <dcterms:modified xsi:type="dcterms:W3CDTF">2012-12-26T08:02:00Z</dcterms:modified>
  <cp:revision>2</cp:revision>
  <dc:subject/>
  <dc:title>Российская  Федерация</dc:title>
</cp:coreProperties>
</file>