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.09.2019 г. № 4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799"/>
      </w:tblGrid>
      <w:tr>
        <w:trPr>
          <w:trHeight w:val="642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еспечении пожарной безопасности на территории муниципального образования «Андегский сельсовет» Ненецкого автономного округа в 2019 году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12.1994 № 69-ФЗ «О пожарной безопасности», Положением об обеспечении первичных мер пожарной безопасности на территории МО «Андегский сельсовет» НАО, утвержденным постановлением администрации МО «Андегский сельсовет» НАО от 02.09.2019 № 38а, в целях содержания в постоянной готовности источников противопожарного водоснабжения, эффективного тушения пожаров жилых, социально значимых и хозяйственных объектов, расположенных на территории МО «Андегский сельсовет» НАО, администрация муниципального образования «Андегский сельсовет» Ненецкого автономного округа  </w:t>
      </w:r>
      <w:r>
        <w:rPr>
          <w:spacing w:val="-4"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тественные источники противопожарного водоснабжения на территории МО «Андегский сельсовет» Ненецкого автономного округа со схемами подъездов к источ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рганизаций, имеющих ведомственные пожарные водоемы обеспечить их готовность к применению по предназначению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>3.  Настоящее постановление вступает в силу со дня его подписания и распространяет свое действие с 1 января 2019 года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firstLine="85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firstLine="85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«Андегский сельсовет» НАО:                                            В.Ф. Абакумова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Верно </w:t>
      </w:r>
    </w:p>
    <w:p>
      <w:pPr>
        <w:pStyle w:val="Normal"/>
        <w:ind w:left="5387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Андегский сельсовет» НА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9.2019 № 4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тественные источники противопожарного водоснабжения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Андегский сельсовет» 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0"/>
        <w:gridCol w:w="3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«источника забора вод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ричала, съезд на реку Печ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улицы Школьная, съезд к мосту через Шар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улицы Ветеранской, «Андегское озер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2:00Z</dcterms:created>
  <dc:creator>User</dc:creator>
  <dc:description/>
  <cp:keywords/>
  <dc:language>en-US</dc:language>
  <cp:lastModifiedBy>Валентина</cp:lastModifiedBy>
  <cp:lastPrinted>2019-08-30T13:06:00Z</cp:lastPrinted>
  <dcterms:modified xsi:type="dcterms:W3CDTF">2019-09-10T06:37:00Z</dcterms:modified>
  <cp:revision>5</cp:revision>
  <dc:subject/>
  <dc:title>МУНИЦИПАЛЬНОЕ ОБРАЗОВАНИЕ</dc:title>
</cp:coreProperties>
</file>