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от </w:t>
      </w:r>
      <w:r>
        <w:rPr>
          <w:sz w:val="24"/>
        </w:rPr>
        <w:t>01. 07. 2014  г.  № 30</w:t>
      </w:r>
    </w:p>
    <w:p>
      <w:pPr>
        <w:pStyle w:val="Normal"/>
        <w:rPr>
          <w:sz w:val="40"/>
        </w:rPr>
      </w:pPr>
      <w:r>
        <w:rPr>
          <w:b/>
          <w:sz w:val="28"/>
        </w:rPr>
        <w:t>-------------------------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. Андег, НА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4"/>
          <w:szCs w:val="24"/>
        </w:rPr>
        <w:t>Об утверждении перечня мероприятий</w:t>
      </w:r>
      <w:r>
        <w:rPr>
          <w:b/>
          <w:sz w:val="24"/>
          <w:szCs w:val="24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соглашения Управления строительства и жилищно-коммунального хозяйства Ненецкого автономного округа «О предоставлении в 2014 году субсидии из окружного бюджета бюджету муниципального образования «Андегский сельсовет» Ненецкого автономного округа в рамках реализации мероприятий по организации благоустройства территории сельских поселений, Администрация МО «Андегский сельсовет» НАО 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роприятий по организации благоустройства территории муниципального образования «Андегский сельсовет» Ненецкого автономного округа (приложение 1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ндегский сельсовет»:                                        В.Ф. Абакум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Андег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>от 01.07.2014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БЛАГОУСТРОЙСТВ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АНДЕГСКИЙ СЕЛЬСОВЕТ» НЕНЕЦ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ешеходных тротуаров – 15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ской деревянной заливной горки – 4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стка под аллею – 3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орка сгоревших домов – 5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стков на озерах, изготовление причала – 15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установка детской игровой площадки – 2000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граждений вокруг детских площадок – 56000 рубле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701" w:right="992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8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8:00Z</dcterms:created>
  <dc:creator>Новый #2</dc:creator>
  <dc:description/>
  <cp:keywords/>
  <dc:language>en-US</dc:language>
  <cp:lastModifiedBy>Валентина Федоровна</cp:lastModifiedBy>
  <cp:lastPrinted>2014-07-04T09:35:00Z</cp:lastPrinted>
  <dcterms:modified xsi:type="dcterms:W3CDTF">2014-07-04T05:39:00Z</dcterms:modified>
  <cp:revision>6</cp:revision>
  <dc:subject/>
  <dc:title> </dc:title>
</cp:coreProperties>
</file>