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3.2015 г. №  15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мерах по реализации законодательства</w:t>
      </w:r>
    </w:p>
    <w:p>
      <w:pPr>
        <w:pStyle w:val="Normal"/>
        <w:rPr/>
      </w:pPr>
      <w:r>
        <w:rPr/>
        <w:t>в сфере предоставления муниципальных и</w:t>
      </w:r>
    </w:p>
    <w:p>
      <w:pPr>
        <w:pStyle w:val="Normal"/>
        <w:rPr/>
      </w:pPr>
      <w:r>
        <w:rPr/>
        <w:t>государстве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приведения в соответствие нормативно-правовых актов муниципального образования «Андегский сельсовет» Ненецкого автономного округа, во исполнение Федерального закона от 27.07.2010 № 210-ФЗ «Об организации предоставления государственных и муниципальных услуг» и в целях обеспечения межведомственного и межуровневого взаимодействия при предоставлении муниципальных услуг, Администрация МО «Андегский сельсовет»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>1.1. Перечень муниципальных (государственных) услуг, предоставляемых Администрацией МО «Андегский сельсовет» Ненецкого автономного округа (приложение 1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2. Перечень муниципальных услуг, предоставляемых Администрацией МО «Андегский сельсовет» Ненецкого автономного округа с элементами межведомственного и межуровневого взаимодействия (приложение 2).</w:t>
      </w:r>
    </w:p>
    <w:p>
      <w:pPr>
        <w:pStyle w:val="Normal"/>
        <w:autoSpaceDE w:val="false"/>
        <w:ind w:firstLine="567"/>
        <w:jc w:val="both"/>
        <w:rPr/>
      </w:pPr>
      <w:r>
        <w:rPr/>
        <w:t>2. Общий отдел администрации МО «Андегский сельсовет» Ненецкого автономного округа (Антоняк Е.Н.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еспечить направление сведений в отношении предоставляемых услуг в Федеральную государственную информационную систему «Сводный реестр государственных услуг (функций).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 официального опубликования (обнародования) и подлежит размещению на официальном сайте МО «Андегский сельсовет» 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 сельсовет» НАО                           </w:t>
        <w:tab/>
        <w:t xml:space="preserve">          </w:t>
        <w:tab/>
        <w:t xml:space="preserve">               В.Ф. Абак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№ 1 к постановлению</w:t>
      </w:r>
    </w:p>
    <w:p>
      <w:pPr>
        <w:pStyle w:val="Normal"/>
        <w:ind w:left="709" w:hanging="0"/>
        <w:jc w:val="right"/>
        <w:rPr/>
      </w:pPr>
      <w:r>
        <w:rPr/>
        <w:t>Администрации МО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«Андегский сельсовет» НАО</w:t>
      </w:r>
    </w:p>
    <w:p>
      <w:pPr>
        <w:pStyle w:val="Normal"/>
        <w:ind w:left="709" w:hanging="0"/>
        <w:jc w:val="right"/>
        <w:rPr/>
      </w:pPr>
      <w:r>
        <w:rPr/>
        <w:t>от 30.03.2015 №  15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униципальных (государственных) услуг, предоставляемых Администрацией муниципального образования «Андегский сельсовет» Ненецкого автономного округ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89"/>
        <w:gridCol w:w="3077"/>
      </w:tblGrid>
      <w:tr>
        <w:trPr>
          <w:trHeight w:val="135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услуг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й (государственной) услу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, ответственное за предоставление услуг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ой информ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, находящихся в муниципальной собствен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ереустройства и (или) перепланировки жилых помещений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рассмотрение документов на право признания граждан, проживающих на территории муниципального образования, малоимущими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многодетных семей на учет в целях бесплатного предоставления земельных участков для индивидуального жилищного строительства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редоставление земельных участков многодетным семьям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* Предполагает использование межведомственного информационного взаимодействия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right"/>
        <w:rPr/>
      </w:pPr>
      <w:r>
        <w:rPr/>
        <w:t>Приложение № 2 к постановлению</w:t>
      </w:r>
    </w:p>
    <w:p>
      <w:pPr>
        <w:pStyle w:val="Normal"/>
        <w:ind w:left="709" w:hanging="0"/>
        <w:jc w:val="right"/>
        <w:rPr/>
      </w:pPr>
      <w:r>
        <w:rPr/>
        <w:t>Администрации МО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«Андегский сельсовет» НАО</w:t>
      </w:r>
    </w:p>
    <w:p>
      <w:pPr>
        <w:pStyle w:val="Normal"/>
        <w:ind w:left="709" w:hanging="0"/>
        <w:jc w:val="right"/>
        <w:rPr/>
      </w:pPr>
      <w:r>
        <w:rPr/>
        <w:t>от 30.03.2015 №  15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муниципального образования «Андегский сельсовет» Ненецкого автономного округа с элементами межведомственного и межуровневого взаимодейств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89"/>
        <w:gridCol w:w="3077"/>
      </w:tblGrid>
      <w:tr>
        <w:trPr>
          <w:trHeight w:val="135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услуг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й услу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, ответственное за предоставление услуг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е предоставление земельных участков многодетным семьям                 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1:00Z</dcterms:created>
  <dc:creator>Oem</dc:creator>
  <dc:description/>
  <dc:language>en-US</dc:language>
  <cp:lastModifiedBy>Валентина Федоровна</cp:lastModifiedBy>
  <cp:lastPrinted>2015-04-13T16:09:00Z</cp:lastPrinted>
  <dcterms:modified xsi:type="dcterms:W3CDTF">2015-04-13T15:31:00Z</dcterms:modified>
  <cp:revision>2</cp:revision>
  <dc:subject/>
  <dc:title>ИНФОРМАЦИОННЫЙ БЮЛЛЕТЕНЬ</dc:title>
</cp:coreProperties>
</file>