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8.2014 г.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«</w:t>
      </w:r>
      <w:r>
        <w:rPr>
          <w:bCs/>
          <w:szCs w:val="24"/>
        </w:rPr>
        <w:t>О внесении изменений в рекомендуемые размеры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должностных окладов (ставок)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 профессиональным квалификационным группам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должностей работников культуры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Руководствуясь п. 9.1 Решения Совета депутатов МО «Андегский сельсовет» НАО от 31.12.2013 № 3 «О местном бюджете на 2014 год», Администрация МО «Андегский сельсовет постановляет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bCs/>
          <w:szCs w:val="24"/>
        </w:rPr>
      </w:pPr>
      <w:r>
        <w:rPr/>
        <w:t>1. Внести прилагаемые изменения в рекомендуемые размеры должностных окладов  (ставок)</w:t>
      </w:r>
      <w:r>
        <w:rPr>
          <w:bCs/>
          <w:szCs w:val="24"/>
        </w:rPr>
        <w:t xml:space="preserve"> по профессиональным квалификационным группам должностей работников культуры</w:t>
      </w:r>
      <w:r>
        <w:rPr/>
        <w:t>, утвержденные Постановлением Администрации МО «Андегский сельсовет» НАО от 13.05.2013 № 32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/>
        <w:t>2. Настоящее постановление вступает в силу с 01 июля 2014 год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5:00Z</dcterms:created>
  <dc:creator>Oem</dc:creator>
  <dc:description/>
  <dc:language>en-US</dc:language>
  <cp:lastModifiedBy>Валентина Федоровна</cp:lastModifiedBy>
  <cp:lastPrinted>2014-08-07T16:55:00Z</cp:lastPrinted>
  <dcterms:modified xsi:type="dcterms:W3CDTF">2014-08-07T12:55:00Z</dcterms:modified>
  <cp:revision>2</cp:revision>
  <dc:subject/>
  <dc:title>АДМИНИСТРАЦИЯ МУНИЦИПАЛЬНОГО ОБРАЗОВАНИЯ</dc:title>
</cp:coreProperties>
</file>