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  11.06.2020    № 23</w:t>
      </w:r>
    </w:p>
    <w:p>
      <w:pPr>
        <w:pStyle w:val="Normal"/>
        <w:rPr/>
      </w:pPr>
      <w:r>
        <w:rPr/>
        <w:t>д. Андег,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по проекту Решения Совета депутато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муниципального образования «Андегский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сельсовет» Ненецкого автономного округ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«Об исполнении бюджета муниципальн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образования  «Андегский сельсовет»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</w:rPr>
        <w:t>Ненецкого автономного округа за 2019 год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В соответствии с п.1.3, п.3.1 «Порядка организации и проведения публичных слушаний в муниципальном образовании «Андегский сельсовет» Ненецкого автономного округа», утвержденного Решением Совета депутатов от 17 сентября 2014 года № 2, с целью выяснения и учета мнения населения, 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. Провести публичные слушания по проекту Решения Совета депутатов муниципального образования «Андегский сельсовет» Ненецкого автономного округа «Об исполнении бюджета муниципального образования  «Андегский сельсовет» Ненецкого автономного округа за 2019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2. Назначить проведение публичных слушаний на 15 часов 26 июня 2020 года в помещении администрации сельсовета (кабинет главы муниципального образования), расположенном по адресу: деревня Андег, ул. Школьная, д.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3. Опубликовать проект решения Совета депутатов муниципального образования «Андегский сельсовет» Ненецкого автономного округа «Об исполнении бюджета муниципального образования «Андегский сельсовет» Ненецкого автономного округа за 2019 год» и разместить на сайте муниципального образования  «Андегский сельсовет» Ненецкого автономного округа </w:t>
      </w:r>
      <w:r>
        <w:rPr>
          <w:b/>
          <w:bCs/>
        </w:rPr>
        <w:t>www.</w:t>
      </w:r>
      <w:r>
        <w:rPr>
          <w:b/>
          <w:bCs/>
          <w:lang w:val="en-US"/>
        </w:rPr>
        <w:t>andegnao</w:t>
      </w:r>
      <w:r>
        <w:rPr>
          <w:b/>
          <w:bCs/>
        </w:rPr>
        <w:t>.ru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4. Предоставить возможность ознакомления жителям муниципального образования  «Андегский сельсовет» Ненецкого автономного округа с проектом решения и приложениями в Администрации муниципального образования муниципального образования «Андегский сельсовет» Ненецкого автономного округа по адресу: деревня Андег, ул. Школьная, д.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5. Жителям муниципального образования «Андегский сельсовет» Ненецкого автономного округа, желающим выступить на публичных слушаниях, необходимо не позднее 23 июня 2020 года подать в администрацию муниципального образования «Андегский сельсовет» Ненецкого автономного округа по адресу: д. Андег, ул. Школьная, д. 1, соответствующее заявление об участии в публичных слушаниях в письменном ви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6. Назначить ответственных лиц за организацию и проведение публичных слуша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- Абакумова В.Ф. – глава МО «Андегский сельсовет» НА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- Лаптандер Е.Н. – главный бухгалтер администрации МО «Андегский сельсовет» НА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 xml:space="preserve">7. </w:t>
      </w:r>
      <w:r>
        <w:rPr/>
        <w:t>Настоящее постановление вступает в силу со дня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Андегский  сельсовет» НАО                         В.Ф. Абакумова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5:00Z</dcterms:created>
  <dc:creator>Oem</dc:creator>
  <dc:description/>
  <dc:language>en-US</dc:language>
  <cp:lastModifiedBy>Валентина</cp:lastModifiedBy>
  <cp:lastPrinted>2020-06-16T16:23:00Z</cp:lastPrinted>
  <dcterms:modified xsi:type="dcterms:W3CDTF">2020-06-16T13:25:00Z</dcterms:modified>
  <cp:revision>2</cp:revision>
  <dc:subject/>
  <dc:title>СОВЕТ ДЕПУТАТОВ МУНИЦИПАЛЬНОГО ОБРАЗОВАНИЯ</dc:title>
</cp:coreProperties>
</file>