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 Федерация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Администрация  муниципального образования </w:t>
        <w:br/>
        <w:t>»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 00.00.0000 № 000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. Искателей </w:t>
      </w:r>
    </w:p>
    <w:tbl>
      <w:tblPr>
        <w:tblW w:w="53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 2003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 муниципального образования «Андегский сельсовет» НАО</w:t>
        </w:r>
        <w:r>
          <w:rPr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Андегский сельсовет» НА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00.00.0000 № 000п «Об утверждении порядка разработки и утверждения административных регламентов предоставления муниципальных услуг» Администрация муниципального образования «Андегский сельсовет» НА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3"/>
          <w:sz w:val="28"/>
          <w:szCs w:val="28"/>
        </w:rPr>
        <w:t>Выдача разрешений на ввод в эксплуата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Андегский сельсовет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дегский сельсовет» НАО                                             В.Ф. Абакумов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4"/>
        <w:gridCol w:w="4733"/>
      </w:tblGrid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дегский сельсовет» НА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0.00.0000 г. № 000п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pacing w:val="-3"/>
          <w:sz w:val="26"/>
          <w:szCs w:val="26"/>
        </w:rPr>
        <w:t>ВЫДАЧА РАЗРЕШНИЙ НА ВВОД В ЭКСПЛУАТАЦИЮ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Администрации муниципального образования «Андегский сельсовет» НАО по предоставлению муниципальной услуги «Предоставление земельных участков для строительства (без предварительного согласования места размещения объекта)» 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  <w:r>
        <w:rPr>
          <w:rFonts w:cs="Times New Roman" w:ascii="Times New Roman" w:hAnsi="Times New Roman"/>
          <w:spacing w:val="-4"/>
          <w:sz w:val="26"/>
          <w:szCs w:val="26"/>
        </w:rPr>
        <w:br/>
        <w:t xml:space="preserve">           1.2. Описани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заявителей, а также их представителей. Получателями Муниципальной услуги являются физические и юридические лица, осуществляющие на предоставленных им земельных участках строительство, реконструкцию, капитальный ремонт объект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апитального строительства, и получившие ранее в Администрации муниципального образования «Андегск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ельсовет» НАО разрешение на строительство, реконструкцию объекта капитального строительства (далее по тексту - заявители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стройщики). </w:t>
        <w:br/>
        <w:t xml:space="preserve">          1.3. Нормативно-правовое регулирование по предоставлению Муниципальной услуги. Предоставление Муниципальной услуги осуществляется в соответствии со следующими нормативными правовыми актами: Градостроительным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дексом Российской Федерации от 29 декабря 2004 года № 190-ФЗ (Российская газета, № 290, 30.12.2004); Федеральным законом от 6 октября 2003 года № 131-ФЗ «Об общих принципах организации местного самоуправления в Российской Федерации» (Российская газета, № 202, 08.10.2003); Федеральным законом от 27 июля 2010 года № 210-ФЗ «Об организации предоставления государственных и муниципальных услуг» (Российская газета, № 168, 30.07.2010); Постановлением Правительства Российской Федерации от 24 ноября 2005 г. № 698 «О форме разрешения на строительство и форме разреш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а ввод объекта в эксплуатацию» (Российская газета, № 275, 07.12.2005); Уставом муниципального образования «Андегский сельсовет» НАО, иными нормативными актами Российской Федерации, Архангельской области и Ненецкого автономног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круга, регламентирующими правоотношения в сфере выдачи разрешений на ввод объектов в эксплуатацию. </w:t>
        <w:br/>
        <w:t xml:space="preserve">          1.4. Место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ахождения общего отдела Администрации муниципального образования «Андегский сельсовет» НАО 166713, Ненецкий автономный округ, д. Андег, ул. Школьная, д.1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График работы: Понедельник - пятница - с 8-00 часов до 17-30 час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ерерыв с 12-00 часов до 13-30 час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ыходной - суббота, воскресень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5. Номера справочных телефонов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телефон общего отдела Администрации муниципального образования «Андегский сельсовет» НАО: 8(81853) 32141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6. Адрес официального сайта муниципального образования «Андегский сельсовет»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HAO</w:t>
      </w:r>
      <w:r>
        <w:rPr>
          <w:rFonts w:cs="Times New Roman" w:ascii="Times New Roman" w:hAnsi="Times New Roman"/>
          <w:spacing w:val="-4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nde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na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далее - Сайт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Электронный адрес Администрации муниципального образования «Андегский сельсовет» НАО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pacing w:val="-4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nde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.7. Информирование о порядке предоставления Муниципальной услуги на территории муниципального образования «Андегский сельсовет» НАО осуществляю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по телефон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по письменным обращения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по электронной почт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и личном обращении гражда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При ответах на телефонные звонки и устные обращения специалисты общего отдел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ции муниципального образования «Андегский сельсовет» НАО информируют о правилах предоставления муниципальной услуги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го специалиста, или же обратившемуся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ражданину должен быть сообщен телефонный номер, по которому можно получить необходимую информацию. При письменном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ращении заявителя по порядку исполнения муниципальной услуги ответ на обращение направляется почтой или п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электронной почте (при его наличии в обращении) в адрес заявителя в срок, не превышающий 30 дней со дня регистраци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ращения. Ответ на обращение по порядку исполнения Муниципальной услуги, поступившее в форме электронного документа, направляется в форме электронного документа по адресу электронной почты, указанному в обращении в срок не превышающий 30 дней со дня регистрации обращ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ем заявителей при личном обращении ведется в порядке живой очереди работниками общего отдела Администрации муниципального образования «Андегский сельсовет» НАО в соответствии с графиком работы Администрации муниципального образования «Андегский сельсовет» НА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авила предостав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муниципальной услуги располагаются на информационном стенде, а также в сети Интернет на официальном сайт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униципального образования «Андегский сельсовет» НА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. Наименование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«Выдача разрешений на ввод в эксплуатацию объектов капитального строительств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2. Орган, предоставляющий Муниципальную услугу - Администрация муниципального образования «Андегск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ельсовет» НА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труктурное подразделение, отвечающее за предоставление Муниципальной услуги - общий отдел Администрации муниципального образования «Андегский сельсовет» НАО (далее - Отдел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3. Результатом предоставления Муниципальной услуги является направление (выдача) заявителю разрешения на ввод объекта в эксплуатацию по форме, установленной уполномоченным Правительством Российской Федерации федеральным органом исполнительной власти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дписанное должностным лицом, уполномоченным в установленном порядке на подписание разрешения на ввод объекта в </w:t>
      </w:r>
      <w:r>
        <w:rPr>
          <w:rFonts w:cs="Times New Roman" w:ascii="Times New Roman" w:hAnsi="Times New Roman"/>
          <w:spacing w:val="-3"/>
          <w:sz w:val="26"/>
          <w:szCs w:val="26"/>
        </w:rPr>
        <w:t>эксплуатацию либо направление (выдача)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2.4. Срок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существления процедуры выдачи либо отказа в выдаче разрешения на ввод объекта в эксплуатацию составляет не более 10 дне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 дня получения заявления о выдаче разрешения на ввод объекта в эксплуатац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5. Правовыми основаниями для предоставления муниципальной услуги являются: Градостроительный кодекс Российской Федерации от 29 декабря 2004 года №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90-ФЗ; Федеральный закон от 6 октября 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оссийской Федерации»; Федеральный закон от 27 июля 2010 года № 210-ФЗ «Об организации предоставления государственных и муниципальных услуг»; Постановление Правительства Российской Федерации от 24 ноября 2005 г. № 698 «О форме разрешения на строительство и форме разрешения на ввод объекта в эксплуатацию»; Устав муниципального образова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«Андегский сельсовет» НАО; иные нормативными актами Российской Федерации, Архангельской области и Ненецкого </w:t>
      </w:r>
      <w:r>
        <w:rPr>
          <w:rFonts w:cs="Times New Roman" w:ascii="Times New Roman" w:hAnsi="Times New Roman"/>
          <w:spacing w:val="-3"/>
          <w:sz w:val="26"/>
          <w:szCs w:val="26"/>
        </w:rPr>
        <w:t>автономного округа, регламентирующими правоотношения в сфере выдачи разрешений на ввод объектов в эксплуа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2.6. Для ввода объекта в эксплуатацию застройщик обращается в Администрацию муниципального образования «Андегский сельсовет» НАО с заявлением о выдаче разрешения на ввод объекта в эксплуатацию, заполненным по форме 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оответствии с приложением № 1 к настоящему регламент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6.1. Для принятия решения о выдаче разрешения на ввод объекта в эксплуатацию необходимы следующие документ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) правоустанавливающие документы на земельный участ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)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3) разрешение на строительств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4) акт приемки объекта капитального </w:t>
      </w:r>
      <w:r>
        <w:rPr>
          <w:rFonts w:cs="Times New Roman" w:ascii="Times New Roman" w:hAnsi="Times New Roman"/>
          <w:spacing w:val="-4"/>
          <w:sz w:val="26"/>
          <w:szCs w:val="26"/>
        </w:rPr>
        <w:t>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также лицом, осуществляющим строительный контроль, в случае осуществления строительного контроля на основании договора) , за исключением случаев осуществления строительства, реконструкции объектов индивидуального жилищного строительств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8) схема, отображающая расположение построенного, реконструированного объекта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апитального строительства, расположение сетей инженерно-технического обеспечения в границах земельного участка 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ланировочную организацию земельного участка и подписанная лицом, осуществляющим строительство (лицом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9)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технических регламентов и проектной документации, в том числе требованиям энергетической эффективности и требованиям </w:t>
      </w:r>
      <w:r>
        <w:rPr>
          <w:rFonts w:cs="Times New Roman" w:ascii="Times New Roman" w:hAnsi="Times New Roman"/>
          <w:spacing w:val="-4"/>
          <w:sz w:val="26"/>
          <w:szCs w:val="26"/>
        </w:rPr>
        <w:t>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Ф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0) документ, подтверждающий заключение договора обязательного страхования гражданской ответственност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6.2. Указанные в подпунктах 6 и 9 пункта 2.6.1. 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пределенных в отношении построенного, реконструированного объекта капитального строительства в результате проведенных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6.3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окументы (их копии или сведения, содержащиеся в них), указанные в подпунктах 1, 2, 3 и 9 пункта 2.6.1. настоящего Регламента, запрашиваются Администрацией муниципального образования «Андегский сельсовет» НАО в государственных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рганах, органах местного самоуправления и подведомственных государственным органам или органам местного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амоуправления организациях, в распоряжении которых находятся указанные документы, если застройщик не представил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казанные документы самостоятель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6.4. Документы, указанные в подпунктах 1,4, 5, 6, 7 и 8 пункта2.6.1. настоящей статьи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рганам или органам местного самоуправления организаций. Если документы, указанные в настоящей части, находятся 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Заполярног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айона в органах и организациях, в распоряжении которых находятся указанные документы, если застройщик не представил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казанные документы самостоятель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6.5. Правительством Российской Федерации могут устанавливаться помимо предусмотренных пунктом 2.6.1 настоящей статьи иные документы, необходимые для получения разрешения на ввод объекта в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эксплуатацию, в целях получения в полном объеме сведений, необходимых для постановки объекта капитального строительства на государственный уч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7.0снования для отказа в приеме документов, необходимых для предоставления Муниципально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слуги, отсутствую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8. Основаниями для отказа в предоставлении Муниципальной услуги являются: - отсутствие документов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казанных в пункте 2.6. настоящего регламента, обязанность предоставления которых возложена на заявителя; 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территор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несоответствие параметров построенного, реконструированного, отремонтированного объекта капитального строительства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ектной документации. Данное основание не применяется в отношении объектов индивидуального жилищного строительств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евыполнение застройщиком требований, предусмотренных частью 18 статьи 51 Градостроительного кодекса РФ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9. Предоставление Муниципальной услуги осуществляется бесплат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10. Максимальный срок ожидания в очереди при подач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проса о предоставлении Муниципальной услуги и при получении результата предоставления Муниципальной услуги составляет ЗО минут. Заявление подлежит обязательной регистрации в течение трех дней с момента поступления в Администрацию муниципального образования «Андегский сельсовет» НА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11. Помещение, выделенное для предоставления Муниципальной услуги, должно соответствовать санитарно-эпидемиологическим правилам. Для ожидания гражданам отводится специальное место, оборудованное столом и стульями, стендами, содержащими образцы заявлений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еречнем документов, необходимых для получения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12. К показателям доступности предоставл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униципальной услуги относятся: - время ожидания при предоставлении Муниципальной услуги; - график работы Администрации муниципального образования «Андегский сельсовет» НА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количество документов, требуемых для получения Муниципальной услуги; - наличие различных каналов получения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К показателям качества предоставления Муниципальной услуги относятся: - простота и ясность изложения информационных и инструктивных документов по предоставлению Муниципальной услуги (ясно/сложно для понимани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соблюдение сроков предоставления Муниципальной услуги; - количество обоснованных жалоб по предоставлению Муниципальной услуги. - точность выполняемых обязательств по отношению к заявителям; - культура обслуживания (вежливость, эстетичность) заяв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 Административны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цед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3.1. Основанием для предоставления Муниципальной услуги является обращение заявителя (его представителя) 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щий отдел Администрации муниципального образования «Андегский сельсовет» НАО с заявлением о выдач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азрешения на ввод объекта в эксплуатацию с приложением комплекта документов, необходимых для предоставления услуги, предоставляемых лично заявителем либо его представител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3.2. В течение 10 дней со дня поступления заявления о выдач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азрешения на ввод объекта в эксплуатацию Администрация муниципального образования «Андегский сельсовет» НАО обеспечивает проверку наличия и правильности оформления представленных документов, осмотр объекта капитальног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троительства и выдает заявителю разрешение на ввод объекта в эксплуатацию или отказ в выдаче такого разрешения с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казанием причин отказа. 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Администрацией муниципального образования «Андегский сельсовет» НАО не проводи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3. Разрешение оформляется в количестве двух экземпляров по форме, утвержденной Постановлением Правительства Российской Федерации от 24.11.2005 № 698 «О форме разрешения на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троительство и форме разрешения на ввод объекта в эксплуатацию». Ответственным за проверку представленных документов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лагаемых к заявлению, осмотр объекта капитального строительства и оформлению разрешения на ввод объекта в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эксплуатацию является специалист Отдела, в обязанности которого в соответствии с его должностными обязанностями входит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ыполнение соответствующих функ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4. Блок-схема последовательности действий исполнения Муниципальной услуги приведена в приложении 2 к настоящему регламент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4. Порядок и формы контроля 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4.1. Текущий контроль за соблюдением и исполнением должностными лицами Администрации муниципального образования «Андегский сельсовет» НАО положений настоящего административного регламента и иных нормативных правовых актов, регулирующих предоставление данной Муниципальной услуги, а также принятием решений ответственными должностными лицами Администрации муниципального образования «Андегский сельсовет» НАО осуществляет глава Администрации муниципального образования «Андегский сельсовет» НА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4.2. Контроль за полнотой и качеством предоставления Муниципальной услуги осуществляется путем проведе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а) плановых проверок. Плановые проверки проводятся в соответствии с планом работы Администрации муниципального образования «Андегский сельсовет»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АО, но не чаще одного раза в два года. Плановые проверки проводятся главой Администрации муниципального образова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«Андегский сельсовет» НА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б) внеплановых проверок. Внеплановые проверки проводятся в случае поступ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бращений физических или юридических лиц с жалобами на нарушения их прав и законных интере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4.3. Контроль з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4.4. Должностные лица Отдела, виновные в несоблюдении ил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енадлежащем соблюдении требований настоящего административного регламента, привлекаются к дисциплинарно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тветственности, а также несут гражданско-правовую, административную и уголовную ответственность в порядке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становленном федеральными закон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4.5. Персональная ответственность должностных лиц Отдела закрепляется в их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олжностных инструкц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5.1. Заявители имеют право на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бжалование действий (бездействия) и решений, принятых в ходе предоставления муниципальной услуги в досудебном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(внесудебном) поряд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5.2. Предметом досудебного (внесудебного) обжалования могут являться нарушение порядка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существления административных процедур, а также других требований и положений настоящего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5.3. Заявитель может обратиться с жалобой в том числе в следующих случаях: 1) нарушение срока регистрации запроса заявителя о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доставлении муниципальной услуги; 2) нарушение срока предоставления муниципальной услуг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муниципальной услуги, у заявител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5.4. Жалоба подается в письменной форме на бумажном носителе, 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электронной форме в Администрацию муниципального образования «Андегский сельсовет» НАО на имя главы Администрации муниципального образования «Андегский сельсовет» НА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айта муниципального образования «Андегский сельсовет» НАО, единого портала государственных и муниципальных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5.5. Жалоба должна содержа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торых обжалуются; 2) фамилию, имя, отчество (последнее - при наличии), сведения о месте жительства заявителя -физического лица либо наименование, сведения о месте нахождения заявителя - юридического лица, а также номер (номера)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онтактного телефона, адрес (адреса) электронной почты (при наличии) и почтовый адрес, по которым должен быть направлен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твет заявителю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4) доводы, на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сновании которых заявитель не согласен с решением и действием (бездействием) органа, предоставляющего муниципальную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слугу, должностного лица органа, предоставляющего муниципальную услугу, либо муниципального служащего. Заявителем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5.6. Заявители имею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5.7. Жалоба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ступившая в Администрацию муниципального образования «Андегский сельсовет» НАО подлежит рассмотрению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олжностным лицом, наделенным полномочиями по рассмотрению жалоб, в течение пятнадцати рабочих дней со дня е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шибок или в случае обжалования нарушения установленного срока таких исправлений - в течение пяти рабочих дней со дня ее регистрации, если иное не установлено Правительством Российской Федерации. 5.8. По результатам рассмотрения жалобы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Администрация муниципального образования «Андегский сельсовет» НАО принимает одно из следующих решен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)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) отказывает в удовлетворении жалоб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5.9. Основания для отказа в рассмотрении жалобы либо приостановления </w:t>
      </w:r>
      <w:r>
        <w:rPr>
          <w:rFonts w:cs="Times New Roman" w:ascii="Times New Roman" w:hAnsi="Times New Roman"/>
          <w:spacing w:val="-3"/>
          <w:sz w:val="26"/>
          <w:szCs w:val="26"/>
        </w:rPr>
        <w:t>ее рассмотр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1) отсутствие в жалобе сведений, указанных в п. 5.5. регламен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) текст жалобы не поддается прочтению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3) 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либо муниципального служащего, а также членов их семей;       4) в жалоб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одержится вопрос, на который заявителю многократно давались письменные ответы по существу в связи с ранее направляемым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жалобами, и при этом в жалобе не приводятся новые доводы или обстоятельств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5) в случае, если ответ по существу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ставленного в жалобе вопроса не может быть дан без разглашения сведений, составляющих государственную или иную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храняемую федеральным законом тайну. 5.10. Не позднее дня, следующего за днем принятия решения, указанного в п. 5.8. настоящего регламента, заявителю в письменной форме и по желанию заявителя в электронной форме направляется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мотивированный ответ о результатах рассмотрения жалобы. 5.11. В случае установления в ходе или по результатам рассмотр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  <w:br/>
        <w:br/>
        <w:br/>
        <w:br/>
        <w:t xml:space="preserve">Приложение № 1 </w:t>
        <w:br/>
        <w:t xml:space="preserve">к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Административному регламенту </w:t>
        <w:br/>
        <w:t>предоставления муниципальной услуги</w:t>
        <w:br/>
        <w:t xml:space="preserve"> «Выдача разрешений на ввод в эксплуатацию </w:t>
        <w:br/>
        <w:t xml:space="preserve">объект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апиталь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Администрацию муниципального образования (уполномоченный орган на выдачу разрешения)</w:t>
      </w:r>
    </w:p>
    <w:p>
      <w:pPr>
        <w:pStyle w:val="Normal"/>
        <w:shd w:val="clear" w:color="auto" w:fill="FFFFFF"/>
        <w:tabs>
          <w:tab w:val="clear" w:pos="708"/>
          <w:tab w:val="left" w:pos="8453" w:leader="underscore"/>
        </w:tabs>
        <w:spacing w:lineRule="exact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«Андегский сельсовет» НАО от__________________________________________________________(наименование застройщика, ф.и.о. для граждан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8213" w:leader="underscore"/>
        </w:tabs>
        <w:spacing w:lineRule="exact" w:line="228"/>
        <w:ind w:left="2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br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лное наименование </w:t>
      </w:r>
      <w:r>
        <w:rPr>
          <w:rFonts w:cs="Times New Roman" w:ascii="Times New Roman" w:hAnsi="Times New Roman"/>
          <w:spacing w:val="-5"/>
          <w:sz w:val="26"/>
          <w:szCs w:val="26"/>
        </w:rPr>
        <w:t>организации – для юридических лиц)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(почтовый индекс, адрес, телефон)</w:t>
      </w:r>
    </w:p>
    <w:p>
      <w:pPr>
        <w:pStyle w:val="Normal"/>
        <w:shd w:val="clear" w:color="auto" w:fill="FFFFFF"/>
        <w:tabs>
          <w:tab w:val="clear" w:pos="708"/>
          <w:tab w:val="left" w:pos="11018" w:leader="underscore"/>
        </w:tabs>
        <w:spacing w:lineRule="exact" w:line="228" w:before="2" w:after="200"/>
        <w:ind w:left="257" w:hanging="0"/>
        <w:jc w:val="center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ЯВЛЕНИЕ</w:t>
      </w:r>
    </w:p>
    <w:p>
      <w:pPr>
        <w:pStyle w:val="Normal"/>
        <w:shd w:val="clear" w:color="auto" w:fill="FFFFFF"/>
        <w:tabs>
          <w:tab w:val="clear" w:pos="708"/>
          <w:tab w:val="left" w:pos="11018" w:leader="underscore"/>
        </w:tabs>
        <w:spacing w:lineRule="exact" w:line="228" w:before="2" w:after="200"/>
        <w:ind w:left="2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ошу выдать разрешение на ввод в эксплуатацию объекта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2465" w:leader="underscore"/>
          <w:tab w:val="left" w:pos="10982" w:leader="underscore"/>
        </w:tabs>
        <w:spacing w:lineRule="exact" w:line="228"/>
        <w:ind w:left="2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(наименование объекта в соответствии с проектной документацией, разрешением на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50" w:leader="underscore"/>
          <w:tab w:val="left" w:pos="10946" w:leader="underscore"/>
        </w:tabs>
        <w:spacing w:lineRule="exact" w:line="228"/>
        <w:ind w:left="2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строительство) на земельном участке по адресу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839" w:leader="underscore"/>
        </w:tabs>
        <w:spacing w:lineRule="exact" w:line="228"/>
        <w:ind w:left="2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(полный адрес объекта капитального строительства с</w:t>
      </w:r>
    </w:p>
    <w:p>
      <w:pPr>
        <w:pStyle w:val="Normal"/>
        <w:shd w:val="clear" w:color="auto" w:fill="FFFFFF"/>
        <w:tabs>
          <w:tab w:val="clear" w:pos="708"/>
          <w:tab w:val="left" w:pos="11021" w:leader="underscore"/>
        </w:tabs>
        <w:spacing w:lineRule="exact" w:line="228" w:before="2" w:after="200"/>
        <w:ind w:left="2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указанием субъекта Российской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10961" w:leader="underscore"/>
        </w:tabs>
        <w:spacing w:lineRule="exact" w:line="228"/>
        <w:ind w:left="2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_ административного района и т.д. или строительный адрес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2753" w:leader="underscore"/>
          <w:tab w:val="left" w:pos="11021" w:leader="underscore"/>
        </w:tabs>
        <w:spacing w:lineRule="exact" w:line="228"/>
        <w:ind w:left="2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(кадастровый номер земельного участка) после окончания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3917" w:leader="underscore"/>
        </w:tabs>
        <w:spacing w:lineRule="exact" w:line="228"/>
        <w:ind w:left="2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, (строительства, реконструкции, капитального ремонта - нужное указать)</w:t>
      </w:r>
    </w:p>
    <w:p>
      <w:pPr>
        <w:pStyle w:val="Normal"/>
        <w:shd w:val="clear" w:color="auto" w:fill="FFFFFF"/>
        <w:spacing w:lineRule="exact" w:line="228"/>
        <w:ind w:left="2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оведенного на основании выданного Администрацией муниципального образования «Андегский сельсовет» НАО</w:t>
      </w:r>
    </w:p>
    <w:p>
      <w:pPr>
        <w:pStyle w:val="Normal"/>
        <w:shd w:val="clear" w:color="auto" w:fill="FFFFFF"/>
        <w:tabs>
          <w:tab w:val="clear" w:pos="708"/>
          <w:tab w:val="left" w:pos="5338" w:leader="underscore"/>
          <w:tab w:val="left" w:pos="7150" w:leader="underscore"/>
          <w:tab w:val="left" w:pos="10949" w:leader="underscore"/>
        </w:tabs>
        <w:spacing w:lineRule="exact" w:line="228"/>
        <w:ind w:left="2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азрешения на строительство №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Основные показатели объекта составляют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2890" w:leader="underscore"/>
          <w:tab w:val="left" w:pos="4402" w:leader="underscore"/>
          <w:tab w:val="left" w:pos="10985" w:leader="underscore"/>
        </w:tabs>
        <w:spacing w:lineRule="exact" w:line="228" w:before="2" w:after="200"/>
        <w:ind w:left="2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(приводятся фактические показатели объекта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6511" w:leader="underscore"/>
          <w:tab w:val="left" w:pos="10973" w:leader="underscore"/>
        </w:tabs>
        <w:spacing w:lineRule="exact" w:line="228" w:before="2" w:after="200"/>
        <w:ind w:left="2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Стоимость строительства объекта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1692" w:leader="underscore"/>
          <w:tab w:val="left" w:pos="8616" w:leader="underscore"/>
        </w:tabs>
        <w:spacing w:lineRule="exact" w:line="228" w:before="5" w:after="200"/>
        <w:ind w:left="2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тыс. рублей, в том числе строительно-монтажных работ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тыс. рублей Приложениям</w:t>
      </w:r>
    </w:p>
    <w:p>
      <w:pPr>
        <w:pStyle w:val="Normal"/>
        <w:shd w:val="clear" w:color="auto" w:fill="FFFFFF"/>
        <w:tabs>
          <w:tab w:val="clear" w:pos="708"/>
          <w:tab w:val="left" w:pos="2911" w:leader="underscore"/>
          <w:tab w:val="left" w:pos="7723" w:leader="underscore"/>
          <w:tab w:val="left" w:pos="9979" w:leader="underscore"/>
        </w:tabs>
        <w:spacing w:lineRule="exact" w:line="228"/>
        <w:ind w:left="2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одном экземпляре 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листах. Заказчик (инвестор, застройщик)</w:t>
      </w:r>
      <w:r>
        <w:rPr>
          <w:rFonts w:cs="Times New Roman" w:ascii="Times New Roman" w:hAnsi="Times New Roman"/>
          <w:sz w:val="26"/>
          <w:szCs w:val="26"/>
        </w:rPr>
        <w:tab/>
        <w:t>/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/ (подпись)</w:t>
      </w:r>
    </w:p>
    <w:p>
      <w:pPr>
        <w:sectPr>
          <w:type w:val="nextPage"/>
          <w:pgSz w:w="14079" w:h="19116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100" w:charSpace="4096"/>
        </w:sectPr>
        <w:pStyle w:val="Normal"/>
        <w:shd w:val="clear" w:color="auto" w:fill="FFFFFF"/>
        <w:tabs>
          <w:tab w:val="clear" w:pos="708"/>
          <w:tab w:val="left" w:pos="2753" w:leader="underscore"/>
          <w:tab w:val="left" w:pos="4548" w:leader="underscore"/>
          <w:tab w:val="left" w:pos="5172" w:leader="underscore"/>
        </w:tabs>
        <w:spacing w:lineRule="exact" w:line="228" w:before="0" w:after="1735"/>
        <w:ind w:left="2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(расшифровка подписи)«</w:t>
      </w:r>
      <w:r>
        <w:rPr>
          <w:rFonts w:cs="Times New Roman" w:ascii="Times New Roman" w:hAnsi="Times New Roman"/>
          <w:sz w:val="26"/>
          <w:szCs w:val="26"/>
        </w:rPr>
        <w:tab/>
        <w:t>»</w:t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>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7"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едоставление архивной информации"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дминистрация муниципального образования «____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ПОЛЬЗОВ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 Отчество 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 и должность ____________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аправившая пользователя, ее адрес 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_______________________________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 ______________________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хронологические рамки исследования ___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__________________________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) __________________ (служебный) 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№ документа, удостоверяющего личность 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  Правилами   работы   пользователей   в  читальных   залах государственных  архивов  Российской  Федерации  ознакомился(ась), обязуюсь их выполнять.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________________                                               ____________ </w:t>
            </w:r>
          </w:p>
          <w:p>
            <w:pPr>
              <w:pStyle w:val="ConsPlusNonformat"/>
              <w:widowControl w:val="false"/>
              <w:overflowPunc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ind w:firstLine="426"/>
        <w:jc w:val="right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едоставление архивной информации"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right"/>
        <w:outlineLvl w:val="2"/>
        <w:rPr>
          <w:color w:val="D60093"/>
          <w:sz w:val="26"/>
          <w:szCs w:val="26"/>
        </w:rPr>
      </w:pPr>
      <w:r>
        <w:rPr>
          <w:color w:val="D6009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и предоставления  архивн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запросам заяв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148590</wp:posOffset>
                </wp:positionV>
                <wp:extent cx="14287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4.5pt;mso-wrap-distance-left:9pt;mso-wrap-distance-right:9pt;mso-wrap-distance-top:0pt;mso-wrap-distance-bottom:0pt;margin-top:11.7pt;mso-position-vertical-relative:text;margin-left:17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80010</wp:posOffset>
                </wp:positionV>
                <wp:extent cx="1000125" cy="180975"/>
                <wp:effectExtent l="1270" t="127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pt;margin-top:6.3pt;width:78.7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80010</wp:posOffset>
                </wp:positionV>
                <wp:extent cx="1085850" cy="180975"/>
                <wp:effectExtent l="635" t="127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6.3pt;width:85.45pt;height:14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80010</wp:posOffset>
                </wp:positionV>
                <wp:extent cx="635" cy="180975"/>
                <wp:effectExtent l="38100" t="127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.3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25755</wp:posOffset>
                </wp:positionV>
                <wp:extent cx="1409700" cy="786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орядке (правилах)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1.9pt;mso-wrap-distance-left:9pt;mso-wrap-distance-right:9pt;mso-wrap-distance-top:0pt;mso-wrap-distance-bottom:0pt;margin-top:25.65pt;mso-position-vertical-relative:text;margin-left:-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 порядке (правилах)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71120</wp:posOffset>
                </wp:positionV>
                <wp:extent cx="1885950" cy="42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ивший в устной форме  (личное обращ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3.75pt;mso-wrap-distance-left:9pt;mso-wrap-distance-right:9pt;mso-wrap-distance-top:0pt;mso-wrap-distance-bottom:0pt;margin-top:5.6pt;mso-position-vertical-relative:text;margin-left:33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ивший в устной форме  (личное обращ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71120</wp:posOffset>
                </wp:positionV>
                <wp:extent cx="2057400" cy="428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ивший в письменной или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3.75pt;mso-wrap-distance-left:9pt;mso-wrap-distance-right:9pt;mso-wrap-distance-top:0pt;mso-wrap-distance-bottom:0pt;margin-top:5.6pt;mso-position-vertical-relative:text;margin-left:14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ивший в письменной или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06340</wp:posOffset>
                </wp:positionH>
                <wp:positionV relativeFrom="paragraph">
                  <wp:posOffset>154305</wp:posOffset>
                </wp:positionV>
                <wp:extent cx="876300" cy="194945"/>
                <wp:effectExtent l="635" t="1270" r="63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9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12.15pt;width:68.95pt;height:15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154305</wp:posOffset>
                </wp:positionV>
                <wp:extent cx="923925" cy="194945"/>
                <wp:effectExtent l="635" t="1270" r="63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19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12.15pt;width:72.7pt;height:15.3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24730</wp:posOffset>
                </wp:positionH>
                <wp:positionV relativeFrom="paragraph">
                  <wp:posOffset>154305</wp:posOffset>
                </wp:positionV>
                <wp:extent cx="180975" cy="266700"/>
                <wp:effectExtent l="127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12.15pt;width:14.2pt;height:20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154305</wp:posOffset>
                </wp:positionV>
                <wp:extent cx="635" cy="26670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2.15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72155</wp:posOffset>
                </wp:positionH>
                <wp:positionV relativeFrom="paragraph">
                  <wp:posOffset>328295</wp:posOffset>
                </wp:positionV>
                <wp:extent cx="161925" cy="635"/>
                <wp:effectExtent l="635" t="38100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25.85pt;width:12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120015</wp:posOffset>
                </wp:positionV>
                <wp:extent cx="635" cy="26670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9.45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282565</wp:posOffset>
                </wp:positionH>
                <wp:positionV relativeFrom="paragraph">
                  <wp:posOffset>4445</wp:posOffset>
                </wp:positionV>
                <wp:extent cx="1028700" cy="6457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5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черпывающий ответ в уст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50.85pt;mso-wrap-distance-left:9pt;mso-wrap-distance-right:9pt;mso-wrap-distance-top:0pt;mso-wrap-distance-bottom:0pt;margin-top:0.35pt;mso-position-vertical-relative:text;margin-left:41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черпывающий ответ в уст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49530</wp:posOffset>
                </wp:positionV>
                <wp:extent cx="733425" cy="574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74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кета-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45.2pt;mso-wrap-distance-left:9pt;mso-wrap-distance-right:9pt;mso-wrap-distance-top:0pt;mso-wrap-distance-bottom:0pt;margin-top:3.9pt;mso-position-vertical-relative:text;margin-left:27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кета-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44340</wp:posOffset>
                </wp:positionH>
                <wp:positionV relativeFrom="paragraph">
                  <wp:posOffset>107315</wp:posOffset>
                </wp:positionV>
                <wp:extent cx="914400" cy="542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кета пользо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2.75pt;mso-wrap-distance-left:9pt;mso-wrap-distance-right:9pt;mso-wrap-distance-top:0pt;mso-wrap-distance-bottom:0pt;margin-top:8.45pt;mso-position-vertical-relative:text;margin-left:33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кета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10665</wp:posOffset>
                </wp:positionH>
                <wp:positionV relativeFrom="paragraph">
                  <wp:posOffset>76200</wp:posOffset>
                </wp:positionV>
                <wp:extent cx="1762125" cy="547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47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проса, передача на исполнени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3.1pt;mso-wrap-distance-left:9pt;mso-wrap-distance-right:9pt;mso-wrap-distance-top:0pt;mso-wrap-distance-bottom:0pt;margin-top:6pt;mso-position-vertical-relative:text;margin-left:118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проса, передача на исполнение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16450</wp:posOffset>
                </wp:positionH>
                <wp:positionV relativeFrom="paragraph">
                  <wp:posOffset>314325</wp:posOffset>
                </wp:positionV>
                <wp:extent cx="635" cy="156845"/>
                <wp:effectExtent l="38100" t="127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24.75pt;width:0pt;height:12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44165</wp:posOffset>
                </wp:positionH>
                <wp:positionV relativeFrom="paragraph">
                  <wp:posOffset>304800</wp:posOffset>
                </wp:positionV>
                <wp:extent cx="635" cy="156845"/>
                <wp:effectExtent l="38100" t="1270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24pt;width:0pt;height:12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85090</wp:posOffset>
                </wp:positionV>
                <wp:extent cx="1428750" cy="8102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10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я о порядке (правилах) предоставлении муниципаль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63.8pt;mso-wrap-distance-left:9pt;mso-wrap-distance-right:9pt;mso-wrap-distance-top:0pt;mso-wrap-distance-bottom:0pt;margin-top:6.7pt;mso-position-vertical-relative:text;margin-left:-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формация о порядке (правилах) предоставлении муниципальной</w:t>
                      </w:r>
                      <w:r>
                        <w:rPr>
                          <w:sz w:val="20"/>
                          <w:szCs w:val="20"/>
                        </w:rPr>
                        <w:t xml:space="preserve">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01440</wp:posOffset>
                </wp:positionH>
                <wp:positionV relativeFrom="paragraph">
                  <wp:posOffset>125730</wp:posOffset>
                </wp:positionV>
                <wp:extent cx="1771650" cy="424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24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пользователя для работы в читаль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3.4pt;mso-wrap-distance-left:9pt;mso-wrap-distance-right:9pt;mso-wrap-distance-top:0pt;mso-wrap-distance-bottom:0pt;margin-top:9.9pt;mso-position-vertical-relative:text;margin-left:30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пользователя для работы в читальном</w:t>
                      </w:r>
                      <w:r>
                        <w:rPr>
                          <w:sz w:val="20"/>
                          <w:szCs w:val="20"/>
                        </w:rPr>
                        <w:t xml:space="preserve"> з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67840</wp:posOffset>
                </wp:positionH>
                <wp:positionV relativeFrom="paragraph">
                  <wp:posOffset>125730</wp:posOffset>
                </wp:positionV>
                <wp:extent cx="1905000" cy="424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4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тематики поступивши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3.4pt;mso-wrap-distance-left:9pt;mso-wrap-distance-right:9pt;mso-wrap-distance-top:0pt;mso-wrap-distance-bottom:0pt;margin-top:9.9pt;mso-position-vertical-relative:text;margin-left:13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ализ тематики поступивши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15815</wp:posOffset>
                </wp:positionH>
                <wp:positionV relativeFrom="paragraph">
                  <wp:posOffset>204470</wp:posOffset>
                </wp:positionV>
                <wp:extent cx="635" cy="200025"/>
                <wp:effectExtent l="38100" t="1270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6.1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204470</wp:posOffset>
                </wp:positionV>
                <wp:extent cx="635" cy="200025"/>
                <wp:effectExtent l="38100" t="1270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6.1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10030</wp:posOffset>
                </wp:positionH>
                <wp:positionV relativeFrom="paragraph">
                  <wp:posOffset>280035</wp:posOffset>
                </wp:positionV>
                <wp:extent cx="257175" cy="635"/>
                <wp:effectExtent l="1270" t="38100" r="63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22.05pt;width:20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84785</wp:posOffset>
                </wp:positionH>
                <wp:positionV relativeFrom="paragraph">
                  <wp:posOffset>3810</wp:posOffset>
                </wp:positionV>
                <wp:extent cx="1695450" cy="685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и направление запроса  на исполнение в органы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изации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4pt;mso-wrap-distance-left:9pt;mso-wrap-distance-right:9pt;mso-wrap-distance-top:0pt;mso-wrap-distance-bottom:0pt;margin-top:0.3pt;mso-position-vertical-relative:text;margin-left:-1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и направление запроса  на исполнение в органы и</w:t>
                      </w:r>
                      <w:r>
                        <w:rPr>
                          <w:sz w:val="20"/>
                          <w:szCs w:val="20"/>
                        </w:rPr>
                        <w:t xml:space="preserve"> организации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901440</wp:posOffset>
                </wp:positionH>
                <wp:positionV relativeFrom="paragraph">
                  <wp:posOffset>59055</wp:posOffset>
                </wp:positionV>
                <wp:extent cx="1724025" cy="4476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и ведение личных дел польз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5.25pt;mso-wrap-distance-left:9pt;mso-wrap-distance-right:9pt;mso-wrap-distance-top:0pt;mso-wrap-distance-bottom:0pt;margin-top:4.65pt;mso-position-vertical-relative:text;margin-left:30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и ведение личных дел поль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67840</wp:posOffset>
                </wp:positionH>
                <wp:positionV relativeFrom="paragraph">
                  <wp:posOffset>59055</wp:posOffset>
                </wp:positionV>
                <wp:extent cx="1905000" cy="4476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ответов заяв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5.25pt;mso-wrap-distance-left:9pt;mso-wrap-distance-right:9pt;mso-wrap-distance-top:0pt;mso-wrap-distance-bottom:0pt;margin-top:4.65pt;mso-position-vertical-relative:text;margin-left:13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ответов заяв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617085</wp:posOffset>
                </wp:positionH>
                <wp:positionV relativeFrom="paragraph">
                  <wp:posOffset>199390</wp:posOffset>
                </wp:positionV>
                <wp:extent cx="635" cy="219075"/>
                <wp:effectExtent l="38100" t="1270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15.7pt;width:0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844165</wp:posOffset>
                </wp:positionH>
                <wp:positionV relativeFrom="paragraph">
                  <wp:posOffset>161290</wp:posOffset>
                </wp:positionV>
                <wp:extent cx="635" cy="257175"/>
                <wp:effectExtent l="38100" t="1270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2.7pt;width:0pt;height:2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901440</wp:posOffset>
                </wp:positionH>
                <wp:positionV relativeFrom="paragraph">
                  <wp:posOffset>123825</wp:posOffset>
                </wp:positionV>
                <wp:extent cx="1724025" cy="590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и ведение карточек учета пользователей и темати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6.5pt;mso-wrap-distance-left:9pt;mso-wrap-distance-right:9pt;mso-wrap-distance-top:0pt;mso-wrap-distance-bottom:0pt;margin-top:9.75pt;mso-position-vertical-relative:text;margin-left:30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тавление и ведение карточек учета пользователей и тематики</w:t>
                      </w:r>
                      <w:r>
                        <w:rPr>
                          <w:sz w:val="20"/>
                          <w:szCs w:val="20"/>
                        </w:rPr>
                        <w:t xml:space="preserve">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67840</wp:posOffset>
                </wp:positionH>
                <wp:positionV relativeFrom="paragraph">
                  <wp:posOffset>123825</wp:posOffset>
                </wp:positionV>
                <wp:extent cx="190500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и направление заявителям архив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6.5pt;mso-wrap-distance-left:9pt;mso-wrap-distance-right:9pt;mso-wrap-distance-top:0pt;mso-wrap-distance-bottom:0pt;margin-top:9.75pt;mso-position-vertical-relative:text;margin-left:13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и направление заявителям архив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72840</wp:posOffset>
                </wp:positionH>
                <wp:positionV relativeFrom="paragraph">
                  <wp:posOffset>23495</wp:posOffset>
                </wp:positionV>
                <wp:extent cx="635" cy="2685415"/>
                <wp:effectExtent l="37465" t="127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.85pt;width:0pt;height:211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3865</wp:posOffset>
                </wp:positionH>
                <wp:positionV relativeFrom="paragraph">
                  <wp:posOffset>108585</wp:posOffset>
                </wp:positionV>
                <wp:extent cx="2009775" cy="381000"/>
                <wp:effectExtent l="635" t="635" r="635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988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8.55pt;width:158.2pt;height:29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025650</wp:posOffset>
                </wp:positionH>
                <wp:positionV relativeFrom="paragraph">
                  <wp:posOffset>108585</wp:posOffset>
                </wp:positionV>
                <wp:extent cx="428625" cy="381000"/>
                <wp:effectExtent l="127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8.55pt;width:33.7pt;height:29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54910</wp:posOffset>
                </wp:positionH>
                <wp:positionV relativeFrom="paragraph">
                  <wp:posOffset>108585</wp:posOffset>
                </wp:positionV>
                <wp:extent cx="438150" cy="381000"/>
                <wp:effectExtent l="635" t="635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8.55pt;width:34.45pt;height:2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454275</wp:posOffset>
                </wp:positionH>
                <wp:positionV relativeFrom="paragraph">
                  <wp:posOffset>108585</wp:posOffset>
                </wp:positionV>
                <wp:extent cx="635" cy="1504950"/>
                <wp:effectExtent l="37465" t="635" r="3810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8.55pt;width:0pt;height:11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614545</wp:posOffset>
                </wp:positionH>
                <wp:positionV relativeFrom="paragraph">
                  <wp:posOffset>23495</wp:posOffset>
                </wp:positionV>
                <wp:extent cx="635" cy="161925"/>
                <wp:effectExtent l="38100" t="1270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1.8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01440</wp:posOffset>
                </wp:positionH>
                <wp:positionV relativeFrom="paragraph">
                  <wp:posOffset>185420</wp:posOffset>
                </wp:positionV>
                <wp:extent cx="1724025" cy="5708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ция пользователя по составу и содержанию документов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95pt;mso-wrap-distance-left:9pt;mso-wrap-distance-right:9pt;mso-wrap-distance-top:0pt;mso-wrap-distance-bottom:0pt;margin-top:14.6pt;mso-position-vertical-relative:text;margin-left:30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сультация пользователя по составу и содержанию документов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20315</wp:posOffset>
                </wp:positionH>
                <wp:positionV relativeFrom="paragraph">
                  <wp:posOffset>144145</wp:posOffset>
                </wp:positionV>
                <wp:extent cx="1095375" cy="6572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 об отсутствии запрашиваем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1.75pt;mso-wrap-distance-left:9pt;mso-wrap-distance-right:9pt;mso-wrap-distance-top:0pt;mso-wrap-distance-bottom:0pt;margin-top:11.35pt;mso-position-vertical-relative:text;margin-left:19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 об отсутствии запрашиваемых</w:t>
                      </w:r>
                      <w:r>
                        <w:rPr>
                          <w:sz w:val="20"/>
                          <w:szCs w:val="20"/>
                        </w:rPr>
                        <w:t xml:space="preserve">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34415</wp:posOffset>
                </wp:positionH>
                <wp:positionV relativeFrom="paragraph">
                  <wp:posOffset>229870</wp:posOffset>
                </wp:positionV>
                <wp:extent cx="1247775" cy="6572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хивная справка, архивная выписка, архивная 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1.75pt;mso-wrap-distance-left:9pt;mso-wrap-distance-right:9pt;mso-wrap-distance-top:0pt;mso-wrap-distance-bottom:0pt;margin-top:18.1pt;mso-position-vertical-relative:text;margin-left:8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рхивная справка, архивная выписка, архивная 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251460</wp:posOffset>
                </wp:positionH>
                <wp:positionV relativeFrom="paragraph">
                  <wp:posOffset>229870</wp:posOffset>
                </wp:positionV>
                <wp:extent cx="1162050" cy="6572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перенапр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рофиль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1.75pt;mso-wrap-distance-left:9pt;mso-wrap-distance-right:9pt;mso-wrap-distance-top:0pt;mso-wrap-distance-bottom:0pt;margin-top:18.1pt;mso-position-vertical-relative:text;margin-left:-1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перенаправлени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профиль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614545</wp:posOffset>
                </wp:positionH>
                <wp:positionV relativeFrom="paragraph">
                  <wp:posOffset>65405</wp:posOffset>
                </wp:positionV>
                <wp:extent cx="635" cy="180975"/>
                <wp:effectExtent l="38100" t="1270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5.15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901440</wp:posOffset>
                </wp:positionH>
                <wp:positionV relativeFrom="paragraph">
                  <wp:posOffset>246380</wp:posOffset>
                </wp:positionV>
                <wp:extent cx="1724025" cy="6572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НСА, справочников, описей и других документов д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формления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1.75pt;mso-wrap-distance-left:9pt;mso-wrap-distance-right:9pt;mso-wrap-distance-top:0pt;mso-wrap-distance-bottom:0pt;margin-top:19.4pt;mso-position-vertical-relative:text;margin-left:30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е НСА, справочников, описей и других документов для</w:t>
                      </w:r>
                      <w:r>
                        <w:rPr>
                          <w:sz w:val="20"/>
                          <w:szCs w:val="20"/>
                        </w:rPr>
                        <w:t xml:space="preserve"> оформления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615815</wp:posOffset>
                </wp:positionH>
                <wp:positionV relativeFrom="paragraph">
                  <wp:posOffset>232410</wp:posOffset>
                </wp:positionV>
                <wp:extent cx="635" cy="152400"/>
                <wp:effectExtent l="38100" t="635" r="3746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8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034415</wp:posOffset>
                </wp:positionH>
                <wp:positionV relativeFrom="paragraph">
                  <wp:posOffset>308610</wp:posOffset>
                </wp:positionV>
                <wp:extent cx="2266950" cy="6953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возможном местонахождении документов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омендации о дальнейших путя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а необходи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54.75pt;mso-wrap-distance-left:9pt;mso-wrap-distance-right:9pt;mso-wrap-distance-top:0pt;mso-wrap-distance-bottom:0pt;margin-top:24.3pt;mso-position-vertical-relative:text;margin-left:81.4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возможном местонахождении документов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комендации о дальнейших путях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иска необходи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901440</wp:posOffset>
                </wp:positionH>
                <wp:positionV relativeFrom="paragraph">
                  <wp:posOffset>39370</wp:posOffset>
                </wp:positionV>
                <wp:extent cx="1724025" cy="5524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в читальный зал от пользователя НСА, описей,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3.5pt;mso-wrap-distance-left:9pt;mso-wrap-distance-right:9pt;mso-wrap-distance-top:0pt;mso-wrap-distance-bottom:0pt;margin-top:3.1pt;mso-position-vertical-relative:text;margin-left:307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в читальный зал от пользователя НСА, описей,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614545</wp:posOffset>
                </wp:positionH>
                <wp:positionV relativeFrom="paragraph">
                  <wp:posOffset>246380</wp:posOffset>
                </wp:positionV>
                <wp:extent cx="635" cy="180975"/>
                <wp:effectExtent l="38100" t="1270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19.4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01440</wp:posOffset>
                </wp:positionH>
                <wp:positionV relativeFrom="paragraph">
                  <wp:posOffset>81915</wp:posOffset>
                </wp:positionV>
                <wp:extent cx="1724025" cy="4191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заказа на коп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3pt;mso-wrap-distance-left:9pt;mso-wrap-distance-right:9pt;mso-wrap-distance-top:0pt;mso-wrap-distance-bottom:0pt;margin-top:6.45pt;mso-position-vertical-relative:text;margin-left:30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заказа на коп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700780</wp:posOffset>
                </wp:positionH>
                <wp:positionV relativeFrom="paragraph">
                  <wp:posOffset>527050</wp:posOffset>
                </wp:positionV>
                <wp:extent cx="200025" cy="635"/>
                <wp:effectExtent l="635" t="38100" r="635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41.5pt;width:15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617085</wp:posOffset>
                </wp:positionH>
                <wp:positionV relativeFrom="paragraph">
                  <wp:posOffset>155575</wp:posOffset>
                </wp:positionV>
                <wp:extent cx="635" cy="190500"/>
                <wp:effectExtent l="38100" t="635" r="3746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12.2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948815</wp:posOffset>
                </wp:positionH>
                <wp:positionV relativeFrom="paragraph">
                  <wp:posOffset>3175</wp:posOffset>
                </wp:positionV>
                <wp:extent cx="1724025" cy="84772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47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тематических перечней, обзоров, подборки копий 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6.75pt;mso-wrap-distance-left:9pt;mso-wrap-distance-right:9pt;mso-wrap-distance-top:0pt;mso-wrap-distance-bottom:0pt;margin-top:0.25pt;mso-position-vertical-relative:text;margin-left:15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е тематических перечней, обзоров, подборки копий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901440</wp:posOffset>
                </wp:positionH>
                <wp:positionV relativeFrom="paragraph">
                  <wp:posOffset>346075</wp:posOffset>
                </wp:positionV>
                <wp:extent cx="1724025" cy="39052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к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0.75pt;mso-wrap-distance-left:9pt;mso-wrap-distance-right:9pt;mso-wrap-distance-top:0pt;mso-wrap-distance-bottom:0pt;margin-top:27.25pt;mso-position-vertical-relative:text;margin-left:30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полнение за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ind w:firstLine="426"/>
        <w:jc w:val="right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едоставление архивной информации"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административных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бслуживании пользователей в читальном зале Администрации муниципального образования «___» и сроки его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"/>
        <w:gridCol w:w="2612"/>
        <w:gridCol w:w="6016"/>
        <w:gridCol w:w="153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дминистративного действ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льзователя для работы в читальном зал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исьма организации и анкеты пользователя, проверка правильности заполнения, ознакомление с правилами работы читального зала и пользования НСА, разъяснение о порядке заказа описей, дел, внесение сведений в журнал регистрации пользователей и их личных де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ми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6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личных дел пользователе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 подшивка в дело письма организации, анкеты пользователя, заказов на выдачу дел и копирование документов, оформление обложки дела, дополнение дела другими документами в процессе работы пользователя в архив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6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карточек учета пользователей и тематики исследовани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очек учета по установленной форме на основании личного дела пользователя, систематизации и вливание карточек в картотеку, анализ и обобщение сведений, содержащихся на карточках, для подготовки справки о тематике исследований по документам архи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6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льзователя по составу и содержанию документов архив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льзователей о наличии в архиве документов по теме исследования, оказания помощи пользователям в поисках необходимых сведений по НСА архива, в отборе документов по теме исслед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ми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6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учно-справочного аппарата, справочников, описей и других документов для оформления заказ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казом, подбор описей, выдача описей пользователю по установлен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казом, проверка правильности его заполнения, передача заказа специалисту, ответственному за хранение, получение дел из хранилища  и выдача их пользователям по установленной форме, контроль за соблюдением сроков возвращения д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ин. на опись, единицу хран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копировани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 и просмотр дел в архивохранилищах, заполнение бланка заказа на копирование и согласование запроса с начальником архива, учет заказов на копирова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ча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азо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документов, простановка поисковых данных на обороте копий и выдача их пользователю. Передача дел в хранилище, визуальная проверка физического состояния, простановка отметок о копировании в листах использ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ут на единицу хран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матических перечней, обзоров, подборки копий архивных документо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матических перечней, обзоров, подборки копий архивных документ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-х дней со дня оформления заказ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1c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4b11c9"/>
    <w:rPr>
      <w:rFonts w:ascii="Calibri" w:hAnsi="Calibri" w:cs="Calibri"/>
    </w:rPr>
  </w:style>
  <w:style w:type="character" w:styleId="InternetLink">
    <w:name w:val="Hyperlink"/>
    <w:basedOn w:val="DefaultParagraphFont"/>
    <w:uiPriority w:val="99"/>
    <w:rsid w:val="00ad4c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4b11c9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uiPriority w:val="99"/>
    <w:qFormat/>
    <w:rsid w:val="004b11c9"/>
    <w:pPr>
      <w:widowControl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BodyTextIndent2Char"/>
    <w:uiPriority w:val="99"/>
    <w:qFormat/>
    <w:rsid w:val="004b11c9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4b11c9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4b11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bf1e6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RLAW913;n=10393;fld=134;dst=100542" TargetMode="External"/><Relationship Id="rId4" Type="http://schemas.openxmlformats.org/officeDocument/2006/relationships/hyperlink" Target="mailto:andeg-sovet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  <Pages>12</Pages>
  <Words>5047</Words>
  <Characters>2876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2:00Z</dcterms:created>
  <dc:creator>sergeevdn</dc:creator>
  <dc:description/>
  <dc:language>en-US</dc:language>
  <cp:lastModifiedBy>Sovet</cp:lastModifiedBy>
  <dcterms:modified xsi:type="dcterms:W3CDTF">2013-01-16T12:02:00Z</dcterms:modified>
  <cp:revision>2</cp:revision>
  <dc:subject/>
  <dc:title>Российская  Федерация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