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Администрацию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уполномоченный орган на выдачу разреш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«Андегский сельсовет» НАО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наименование застройщика 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полное наименование организации - для юридических лиц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 выдать  разрешение  на строительство, реконструкцию объект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бъекта капитального строительства, реконструкци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ответствии  с проектной документацией, краткие проектные характеристи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исание этапа строительства, реконстр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разрешение выдается на этап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объект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строительства объекта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ание строительства объекта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азчик (инвестор, застройщик) ______________/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___» 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и действий исполн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-43878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выдаче разрешения на строительство, а также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2.95pt;mso-wrap-distance-left:9.05pt;mso-wrap-distance-right:9.05pt;mso-wrap-distance-top:0pt;mso-wrap-distance-bottom:0pt;margin-top:-34.55pt;mso-position-vertical-relative:text;margin-left:15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выдаче разрешения на строительство, а также 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6858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101600</wp:posOffset>
                </wp:positionV>
                <wp:extent cx="239966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о выдаче разрешения на строительство, а также прилагаемых к нему документов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3.7pt;mso-wrap-distance-left:9.05pt;mso-wrap-distance-right:9.05pt;mso-wrap-distance-top:0pt;mso-wrap-distance-bottom:0pt;margin-top:8pt;mso-position-vertical-relative:text;margin-left:15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о выдаче разрешения на строительство, а также прилагаемых к нему документов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53975</wp:posOffset>
                </wp:positionV>
                <wp:extent cx="113347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53975</wp:posOffset>
                </wp:positionV>
                <wp:extent cx="1085850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22555</wp:posOffset>
                </wp:positionV>
                <wp:extent cx="2399665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об отказе в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1.2pt;mso-wrap-distance-left:9.05pt;mso-wrap-distance-right:9.05pt;mso-wrap-distance-top:0pt;mso-wrap-distance-bottom:0pt;margin-top:9.6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ение об отказе в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122555</wp:posOffset>
                </wp:positionV>
                <wp:extent cx="239966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1.2pt;mso-wrap-distance-left:9.05pt;mso-wrap-distance-right:9.05pt;mso-wrap-distance-top:0pt;mso-wrap-distance-bottom:0pt;margin-top:9.6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6604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98425</wp:posOffset>
                </wp:positionV>
                <wp:extent cx="2399665" cy="980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ещение органа, уполномоченного на осуществление государственного строительного надзора о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7.2pt;mso-wrap-distance-left:9.05pt;mso-wrap-distance-right:9.05pt;mso-wrap-distance-top:0pt;mso-wrap-distance-bottom:0pt;margin-top:7.75pt;mso-position-vertical-relative:text;margin-left:246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вещение органа, уполномоченного на осуществление государственного строительного надзора о выдаче разрешения на строитель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6731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99695</wp:posOffset>
                </wp:positionV>
                <wp:extent cx="2399665" cy="148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застройщиком в Администрацию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Андегский сельсовет» НА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едений и документов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усмотренных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унктами 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 и 11.1 части 12 статьи 4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16.95pt;mso-wrap-distance-left:9.05pt;mso-wrap-distance-right:9.05pt;mso-wrap-distance-top:0pt;mso-wrap-distance-bottom:0pt;margin-top:7.85pt;mso-position-vertical-relative:text;margin-left:246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дача застройщиком в Администрацию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Андегский сельсовет» НА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ведений и документов,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усмотренных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унктами 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 и 11.1 части 12 статьи 48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радостроительного кодекса Р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5" TargetMode="External"/><Relationship Id="rId3" Type="http://schemas.openxmlformats.org/officeDocument/2006/relationships/hyperlink" Target="consultantplus://offline/main?base=LAW;n=113349;fld=134;dst=100765" TargetMode="External"/><Relationship Id="rId4" Type="http://schemas.openxmlformats.org/officeDocument/2006/relationships/hyperlink" Target="consultantplus://offline/main?base=LAW;n=113349;fld=134;dst=100771" TargetMode="External"/><Relationship Id="rId5" Type="http://schemas.openxmlformats.org/officeDocument/2006/relationships/hyperlink" Target="consultantplus://offline/main?base=LAW;n=113349;fld=134;dst=100773" TargetMode="External"/><Relationship Id="rId6" Type="http://schemas.openxmlformats.org/officeDocument/2006/relationships/hyperlink" Target="consultantplus://offline/main?base=LAW;n=113349;fld=134;dst=100765" TargetMode="External"/><Relationship Id="rId7" Type="http://schemas.openxmlformats.org/officeDocument/2006/relationships/hyperlink" Target="consultantplus://offline/main?base=LAW;n=113349;fld=134;dst=100771" TargetMode="External"/><Relationship Id="rId8" Type="http://schemas.openxmlformats.org/officeDocument/2006/relationships/hyperlink" Target="consultantplus://offline/main?base=LAW;n=113349;fld=134;dst=10077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1:00Z</dcterms:created>
  <dc:creator>sergeevdn</dc:creator>
  <dc:description/>
  <cp:keywords/>
  <dc:language>en-US</dc:language>
  <cp:lastModifiedBy>Ima</cp:lastModifiedBy>
  <cp:lastPrinted>2012-11-16T13:16:00Z</cp:lastPrinted>
  <dcterms:modified xsi:type="dcterms:W3CDTF">2012-12-26T08:01:00Z</dcterms:modified>
  <cp:revision>2</cp:revision>
  <dc:subject/>
  <dc:title>Российская  Федерация</dc:title>
</cp:coreProperties>
</file>