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ind w:right="4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right="46" w:firstLine="709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9.02.2018   № 11</w:t>
      </w:r>
    </w:p>
    <w:p>
      <w:pPr>
        <w:pStyle w:val="Normal"/>
        <w:rPr/>
      </w:pPr>
      <w:r>
        <w:rPr/>
        <w:t>д. Андег, НАО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«</w:t>
      </w:r>
      <w:r>
        <w:rPr>
          <w:szCs w:val="24"/>
        </w:rPr>
        <w:t xml:space="preserve">Об утверждении Плана мероприятий п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величению объема поступлений налоговы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 неналоговых поступлений  в бюдже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Cs w:val="24"/>
        </w:rPr>
        <w:t xml:space="preserve">«Андегский сельсовет» НАО на 2018 год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В целях увеличения налогооблагаемой базы по местным налогам, обеспечения поступлений налоговых и неналоговых доходов, сокращения недоимки по платежам в бюджет муниципального образования «Андегский сельсовет» Ненецкого автономного округа, </w:t>
      </w:r>
      <w:r>
        <w:rPr>
          <w:szCs w:val="24"/>
        </w:rPr>
        <w:t xml:space="preserve">Администрация муниципального образования «Андегский сельсовет» Ненецкого автономного округа </w:t>
      </w:r>
      <w:r>
        <w:rPr>
          <w:color w:val="332E2D"/>
          <w:spacing w:val="2"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Утвердить </w:t>
      </w:r>
      <w:hyperlink w:anchor="P40">
        <w:r>
          <w:rPr>
            <w:rStyle w:val="InternetLink"/>
            <w:szCs w:val="24"/>
          </w:rPr>
          <w:t>План</w:t>
        </w:r>
      </w:hyperlink>
      <w:r>
        <w:rPr>
          <w:szCs w:val="24"/>
        </w:rPr>
        <w:t xml:space="preserve"> мероприятий по увеличению объема поступлений налоговых и неналоговых поступлений в </w:t>
      </w:r>
      <w:r>
        <w:rPr>
          <w:rFonts w:eastAsia="Calibri"/>
          <w:szCs w:val="24"/>
          <w:lang w:eastAsia="en-US"/>
        </w:rPr>
        <w:t>бюджет муниципального образования «Андегский сельсовет» Ненецкого автономного округа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Утвердить форму </w:t>
      </w:r>
      <w:hyperlink w:anchor="P247">
        <w:r>
          <w:rPr>
            <w:rStyle w:val="InternetLink"/>
            <w:szCs w:val="24"/>
          </w:rPr>
          <w:t>отчета</w:t>
        </w:r>
      </w:hyperlink>
      <w:r>
        <w:rPr>
          <w:szCs w:val="24"/>
        </w:rPr>
        <w:t xml:space="preserve"> о выполнении плана по увеличению доходов в бюджет муниципального образования «Андегский сельсовет» Ненецкого автономного округ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Ответственным исполнителям за проведение мероприятий, ежеквартально в срок до 20 числа месяца, следующего за отчетным кварталом, предоставлять </w:t>
      </w:r>
      <w:r>
        <w:rPr>
          <w:rFonts w:eastAsia="Calibri"/>
          <w:szCs w:val="24"/>
          <w:lang w:eastAsia="en-US"/>
        </w:rPr>
        <w:t>в Главе муниципального образования</w:t>
      </w:r>
      <w:r>
        <w:rPr>
          <w:szCs w:val="24"/>
        </w:rPr>
        <w:t xml:space="preserve"> информацию о выполнении мероприятий  Плана согласно утвержденной форме с приложением пояснительной запис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color w:val="000000"/>
          <w:szCs w:val="24"/>
        </w:rPr>
        <w:t>Контроль за исполнением настоящего Постановления возложить на финансово-бюджетный отдел Администрации муниципального образования «Андегский сельсовет» Ненецкого автономного округ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лава МО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«</w:t>
      </w:r>
      <w:r>
        <w:rPr>
          <w:szCs w:val="24"/>
        </w:rPr>
        <w:t>Андегский сельсовет» НАО</w:t>
      </w:r>
      <w:r>
        <w:rPr>
          <w:rFonts w:eastAsia="Calibri"/>
          <w:szCs w:val="24"/>
          <w:lang w:eastAsia="en-US"/>
        </w:rPr>
        <w:t>»:                                                        В.Ф. Абакумова</w:t>
      </w:r>
    </w:p>
    <w:p>
      <w:pPr>
        <w:pStyle w:val="Normal"/>
        <w:ind w:left="5812" w:right="-51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812" w:right="-5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812" w:right="-5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812" w:right="-51" w:hanging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ind w:left="5812" w:right="-51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Администрации </w:t>
      </w:r>
      <w:r>
        <w:rPr>
          <w:rFonts w:eastAsia="Calibri"/>
          <w:szCs w:val="24"/>
          <w:lang w:eastAsia="en-US"/>
        </w:rPr>
        <w:t>МО «</w:t>
      </w:r>
      <w:r>
        <w:rPr>
          <w:szCs w:val="24"/>
        </w:rPr>
        <w:t>Андегский сельсовет» НАО</w:t>
      </w:r>
    </w:p>
    <w:p>
      <w:pPr>
        <w:pStyle w:val="Normal"/>
        <w:ind w:left="5812" w:right="-51" w:hanging="0"/>
        <w:jc w:val="right"/>
        <w:rPr>
          <w:b/>
          <w:b/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т 19.02.2018 № 11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МЕРОПРИЯТИЙ ПО УВЕЛИЧЕНИЮ ОБЪЕМА ПОСТУПЛЕНИЙ НАЛОГОВЫХ И НЕНАЛОГОВЫХ ПОСТУПЛЕНИЙ В БЮДЖЕТ МУНИЦИПАЛЬНОГО ОБРАЗОВАНИЯ «АНДЕГСКИЙ СЕЛЬСОВЕТ» НЕНЕЦКОГО АВТОНОМНОГО ОКРУГА НА 2018 ГОД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7"/>
        <w:gridCol w:w="2126"/>
        <w:gridCol w:w="269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ые исполнители мероприятия </w:t>
            </w:r>
          </w:p>
        </w:tc>
      </w:tr>
      <w:tr>
        <w:trPr>
          <w:trHeight w:val="44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порядка оценки эффективности предоставляемых налоговых льгот и ставок по местным налогам  и доведение порядка до сведения администрации 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ому образованию «Андегский сельсовет» НАО информации по недоимке по налогам, зачисляемых в бюджет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администрирования налога на доходы физических лиц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у на доходы физических лиц (далее - НДФЛ) в  бюджет муниципального образования в динамике к предыдущим периодам, выявление причин снижения поступлений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униципальному образованию «Андегский  сельсовет» НАО списка юридических лиц, имеющих  задолженность по НДФЛ в 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долженности основных налогоплательщиков НДФЛ по данным МИФНС России N 4 по Архангельской области и Ненецкому автономному окр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Информирование налоговых органов о юридических лицах, индивидуальных предпринимателях и иных организациях,  состоявших на налоговом учете в других субъектах Российской Федерации, являющихся исполнителями (соисполнителями) по контрактам (договорам), имеющих в соответствии с положениями налогового законодательства признаки обособленного подразделения при заключении контрактов (договоров), а также в процессе их исполнения 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администрирования налогов на совокупный доход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>
                <w:szCs w:val="24"/>
              </w:rPr>
            </w:pPr>
            <w:r>
              <w:rPr>
                <w:szCs w:val="24"/>
              </w:rPr>
              <w:t>Анализ поступлений по единому налогу на вмененный доход (далее - ЕНВД), налогу, взимаемому в связи с применением патентной системы налогообложения, единому сельскохозяйственному налогу, выявление причин снижения поступления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ый отдел администрации муниципального образования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ходного потенциала бюджета муниципального образования. Проведение инвентаризации налоговой базы и повышение собираемости имущественных налогов</w:t>
            </w:r>
          </w:p>
          <w:p>
            <w:pPr>
              <w:pStyle w:val="ConsPlusNormal"/>
              <w:ind w:left="10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ам на имущество, выявление причин снижения поступлений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ый отдел администрации муниципального образова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лошной инвентаризации территории муниципального образования с целью выявления объектов недвижимости (земельных участков, зданий и строений), по которым не оформлены правоустанавливающие 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дентификации земельных участков, являющихся объектами налогообложения земельным налого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гражданами разъяснительной работы о необходимости оформления прав собственности и постановки на технический учет объектов недвиж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эффективности использования муниципального имущества, находящегося в собственности МО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воевременным и полным перечислением в  местный  бюджет доходов от использования имущества, находящегося в муниципальной собственности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-бюджетный отдел администрации муниципального образова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тензионно-исковой работы по взысканию задолженности по арендной плате за земельные участки и имущество, находящее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овышению собираемости прочих налоговых и </w:t>
            </w:r>
          </w:p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х доходов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доходов в местный бюджет, осуществление мониторинга недоимки   по налоговым и неналоговым доходам главными администраторами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ый отдел администрации муниципального образова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упление в местный бюджет платы за пользование жилым помещением (платы за наем)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ый отдел администрации муниципального образова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неустойки (пени, штрафов)  в связи с неисполнением или ненадлежащим исполнением контрагентами своих обязательств по договорам (муниципальным контрак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right="-51" w:hanging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ind w:left="5812" w:right="-51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Администрации </w:t>
      </w:r>
      <w:r>
        <w:rPr>
          <w:rFonts w:eastAsia="Calibri"/>
          <w:szCs w:val="24"/>
          <w:lang w:eastAsia="en-US"/>
        </w:rPr>
        <w:t>МО «</w:t>
      </w:r>
      <w:r>
        <w:rPr>
          <w:szCs w:val="24"/>
        </w:rPr>
        <w:t>Андегский сельсовет» НАО</w:t>
      </w:r>
    </w:p>
    <w:p>
      <w:pPr>
        <w:pStyle w:val="Normal"/>
        <w:ind w:left="5812" w:right="-51" w:hanging="0"/>
        <w:jc w:val="right"/>
        <w:rPr>
          <w:b/>
          <w:b/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т 00.00.2018 № 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ЫПОЛНЕНИИ ПЛАНА ПО УВЕЛИЧЕНИЮ ОБЪЕМА НАЛОГОВЫХ И НЕНАЛОГОВЫХ ПОСТУПЛЕНИЙ В БЮДЖЕТ МУНИЦИПАЛЬНОГО ОБРАЗОВАНИЯ «АНДЕГСКИЙ  СЕЛЬСОВЕТ» 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НЕНЕЦКОГО АВТОНОМНОГО ОКРУГА НА 2018 ГОД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827"/>
        <w:gridCol w:w="26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запланирован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основании сведений полученных от ответственных за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ступившая в результате проведенных мероприятий (тыс. 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0"/>
      <w:ind w:firstLine="709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jc w:val="center"/>
    </w:pPr>
    <w:rPr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480" w:after="0"/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1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е финансо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6:00Z</dcterms:created>
  <dc:creator>korovina</dc:creator>
  <dc:description/>
  <dc:language>en-US</dc:language>
  <cp:lastModifiedBy>Валентина</cp:lastModifiedBy>
  <cp:lastPrinted>2018-02-20T12:01:00Z</cp:lastPrinted>
  <dcterms:modified xsi:type="dcterms:W3CDTF">2018-02-20T09:06:00Z</dcterms:modified>
  <cp:revision>2</cp:revision>
  <dc:subject>Бланк Управление финансов для писем с гербом</dc:subject>
  <dc:title>Бланк Управление финансов</dc:title>
</cp:coreProperties>
</file>