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ДЕГ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дьмое  заседание 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 мая 2018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ходатайства о присвоении почетного звания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четный гражданин Ненецкого автономного округа»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основании Закона Ненецкого автономного округа «О наградах и почетных званиях Ненецкого автономного округа от 01.07.2008 № 36-ОЗ (в ред. законов НАО от 23.12.2008 № 96-ОЗ, от 01.07.2009 № 40-ОЗ, от 27.01.2010 № 2-ОЗ, от 18.05.2010 № 25-ОЗ, от 21.03.2012 № 20-ОЗ, от 30.11.2012 № 91-ОЗ, от 06.06.2014 № 48-ОЗ, с изм. Внесенными законом НАО от 22.12.2008 № 85-ОЗ)</w:t>
      </w:r>
      <w:r>
        <w:rPr>
          <w:rFonts w:cs="Times New Roman" w:ascii="Times New Roman" w:hAnsi="Times New Roman"/>
          <w:sz w:val="24"/>
          <w:szCs w:val="24"/>
        </w:rPr>
        <w:t>, Совет депутатов МО «Андег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исвоении почетного звания «Почетный гражданин Ненецкого автономного округа» Хабарова Сергея Семенович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                                  В.Ф. Абакум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4:00Z</dcterms:created>
  <dc:creator>Пользователь</dc:creator>
  <dc:description/>
  <dc:language>en-US</dc:language>
  <cp:lastModifiedBy>Валентина</cp:lastModifiedBy>
  <cp:lastPrinted>2018-05-18T16:01:00Z</cp:lastPrinted>
  <dcterms:modified xsi:type="dcterms:W3CDTF">2018-05-18T13:04:00Z</dcterms:modified>
  <cp:revision>2</cp:revision>
  <dc:subject/>
  <dc:title/>
</cp:coreProperties>
</file>