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ве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8 октября 2018  года  № 1</w:t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ыводе из состава Совета Депутатов МО «Андегский сельсовет» НАО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Ненецкого автономного округа от 01.10.2018 № 57-пг «О наделении полномочиями члена Совета Федерации Федерального Собрания Российской Федерации – представителя от Администрации Ненецкого автономного округа , Совет Депутатов МО «Андегский сельсовет» НАО,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</w:rPr>
        <w:t>ывести из состава Совета Депутатов МО «Андегский сельсовет» НАО, депутата Старостину Ольгу Валентиновну, и освободить ее от исполнения обязанностей Депутата Совета Депутатов МО «Андегский сельсовет» НАО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В.Ф. Абакумова</w:t>
      </w:r>
      <w:r>
        <w:rPr/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4:00Z</dcterms:created>
  <dc:creator>Безумова</dc:creator>
  <dc:description/>
  <dc:language>en-US</dc:language>
  <cp:lastModifiedBy>Валентина</cp:lastModifiedBy>
  <cp:lastPrinted>2018-10-08T15:44:00Z</cp:lastPrinted>
  <dcterms:modified xsi:type="dcterms:W3CDTF">2018-10-08T12:44:00Z</dcterms:modified>
  <cp:revision>2</cp:revision>
  <dc:subject/>
  <dc:title>СОВЕТ ДЕПУТАТОВ</dc:title>
</cp:coreProperties>
</file>