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8.2019 г. № 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ровне благоустройства жилых помещений 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фонда в муниципальном образовании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уровня благоустройства жилых помещений муниципального жилищного фонда в муниципальном образовании «Андегский сельсовет» Ненецкого автономного округа применительно к условиям деревни Андег муниципального образования «Андегский сельсовет» Ненецкого автономного округа, Администрация МО «Андегский сельсовет» НАО </w:t>
      </w:r>
      <w:r>
        <w:rPr>
          <w:bCs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благоустроенным, применительно к условиям деревни Андег, считается жилое помещение муниципального жилищного фонда муниципального образования «Андегский сельсовет» Ненецкого автономного округа с печным отоплением (или отоплением от индивидуального угольного котла), без горячего водоснабжения, без водопровода, с локальным канализованием, с электроснаб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МО «Андегский сельсовет» Ненецкого автономного округа № 8 от 26.07.2010 года «О среднем уровне благоустройств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стоящее постановление вступает в силу с момента его подписания,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«Андегский сельсовет» НАО:                                                             В.Ф. Абакумова                     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5:00Z</dcterms:created>
  <dc:creator>User</dc:creator>
  <dc:description/>
  <dc:language>en-US</dc:language>
  <cp:lastModifiedBy>Валентина</cp:lastModifiedBy>
  <cp:lastPrinted>2019-08-28T10:24:00Z</cp:lastPrinted>
  <dcterms:modified xsi:type="dcterms:W3CDTF">2019-08-28T07:25:00Z</dcterms:modified>
  <cp:revision>2</cp:revision>
  <dc:subject/>
  <dc:title>МУНИЦИПАЛЬНОЕ ОБРАЗОВАНИЕ</dc:title>
</cp:coreProperties>
</file>