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АНДЕГ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роковое  заседание 6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1   мая 2022 год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УСТАВ  СЕЛЬСКОГО ПОСЕЛЕНИЯ «АНДЕГ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уководствуясь решением Совета депутатов  Сельского поселения «Андегский  сельсовет» ЗР НАО от   31.03.2022  № 4  «О проекте решения «О внесении изменений в Устав Сельского поселения «Андегский 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Андег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в Устав Сельского поселения «Андег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В.Ф. Абакум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Андегский сельсовет» ЗР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31.05.2022 №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Устав </w:t>
      </w:r>
      <w:r>
        <w:rPr>
          <w:b/>
        </w:rPr>
        <w:t xml:space="preserve">Сельского поселения «Андегский 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Normal"/>
        <w:widowControl/>
        <w:tabs>
          <w:tab w:val="clear" w:pos="708"/>
          <w:tab w:val="left" w:pos="-284" w:leader="none"/>
        </w:tabs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татью 29 </w:t>
      </w:r>
      <w:r>
        <w:rPr/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9. Регламент Совета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утверждает Регламент, регулирующий вопросы внутренней организации и деятельности Совета депутатов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6:00Z</dcterms:created>
  <dc:creator>Админ</dc:creator>
  <dc:description/>
  <cp:keywords/>
  <dc:language>en-US</dc:language>
  <cp:lastModifiedBy>Валентина</cp:lastModifiedBy>
  <cp:lastPrinted>2022-06-03T12:29:00Z</cp:lastPrinted>
  <dcterms:modified xsi:type="dcterms:W3CDTF">2022-06-03T09:29:00Z</dcterms:modified>
  <cp:revision>6</cp:revision>
  <dc:subject/>
  <dc:title/>
</cp:coreProperties>
</file>