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22"/>
      </w:tblGrid>
      <w:tr>
        <w:trPr>
          <w:trHeight w:val="14176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Par58"/>
            <w:bookmarkStart w:id="1" w:name="Par58"/>
            <w:bookmarkEnd w:id="1"/>
          </w:p>
        </w:tc>
        <w:tc>
          <w:tcPr>
            <w:tcW w:w="9822" w:type="dxa"/>
            <w:tcBorders/>
          </w:tcPr>
          <w:p>
            <w:pPr>
              <w:pStyle w:val="Heading"/>
              <w:rPr>
                <w:szCs w:val="24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590550" cy="6667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lang w:val="en-US" w:eastAsia="en-US"/>
              </w:rPr>
              <w:t xml:space="preserve">                     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НДЕГСКИЙ СЕЛЬСОВ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ЕЦКОГО АВТОНОМНОГО ОКРУГА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1699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27.09.2021 №30</w:t>
                    <w:br/>
                    <w:t xml:space="preserve">________________________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Андег, НАО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 признании недействительными постановлений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«Андегский сельсовет» Ненецкого автономного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круга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Андегский  сельсовет» НАО  ПОСТАНОВЛЯЕ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недействительным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ег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овет» Ненецкого автономного округа от 18.11.2013 года № 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Административного регламента  исполнения муниципальной функции по осуществлению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Андегский сельсовет» НА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становл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ег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овет» Ненецкого автономного округа от 14.10.2020 № 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Руководства по соблюдению обязательных требований законодательства при осуществлении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48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МО  «Андегский  сельсовет» НАО                                    Е.Н. Антоня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19:00Z</dcterms:created>
  <dc:creator>Пользователь</dc:creator>
  <dc:description/>
  <dc:language>en-US</dc:language>
  <cp:lastModifiedBy>Валентина</cp:lastModifiedBy>
  <cp:lastPrinted>2019-09-19T17:45:00Z</cp:lastPrinted>
  <dcterms:modified xsi:type="dcterms:W3CDTF">2021-10-05T12:19:00Z</dcterms:modified>
  <cp:revision>2</cp:revision>
  <dc:subject/>
  <dc:title/>
</cp:coreProperties>
</file>