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22"/>
      </w:tblGrid>
      <w:tr>
        <w:trPr>
          <w:trHeight w:val="14176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9822" w:type="dxa"/>
            <w:tcBorders/>
          </w:tcPr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b w:val="false"/>
                <w:lang w:val="ru-RU" w:eastAsia="en-US"/>
              </w:rPr>
              <w:drawing>
                <wp:inline distT="0" distB="0" distL="0" distR="0">
                  <wp:extent cx="590550" cy="6667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lang w:val="ru-RU" w:eastAsia="en-US"/>
              </w:rPr>
              <w:t xml:space="preserve">                     </w:t>
            </w:r>
          </w:p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НДЕГСКИЙ СЕЛЬСОВ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ЕЦКОГО АВТОНОМНОГО ОКРУГА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9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19.09.2019 г. № 44</w:t>
                    <w:br/>
                    <w:t xml:space="preserve">_______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Андег, НАО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 признании недействительными постановлени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«Андегский сельсовет» Ненецкого автономного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круга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Андегский  сельсовет» НАО  ПОСТАНОВЛЯЕ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недействительным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» Ненецкого автономного округа от 31.10.2018 года № 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внесении изменений в Решение № 4 от 31.12.2015 года «Об утверждении Положения об оплате труда работников, замещающих в Администрации МО «Андегский сельсовет» НАО должности, не относящиеся к должностям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становл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г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» Ненецкого автономного округа от 20.03.2019 года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внесении изменений в Решение № 4 от 31.12.2015 года «Об утверждении Положения об оплате труда работников, замещающих в Администрации МО «Андегский сельсовет» НАО должности, не относящиеся к должностям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48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 «Андегский  сельсовет» НАО                                    В.Ф. Абаку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34:00Z</dcterms:created>
  <dc:creator>Пользователь</dc:creator>
  <dc:description/>
  <cp:keywords/>
  <dc:language>en-US</dc:language>
  <cp:lastModifiedBy>Пользователь</cp:lastModifiedBy>
  <cp:lastPrinted>2019-09-19T17:45:00Z</cp:lastPrinted>
  <dcterms:modified xsi:type="dcterms:W3CDTF">2019-09-20T09:16:00Z</dcterms:modified>
  <cp:revision>5</cp:revision>
  <dc:subject/>
  <dc:title/>
</cp:coreProperties>
</file>