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О предоставлении земельного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а для целей, не связанных со строительство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е муниципального образования 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Андегский сельсовет» НА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  <w:t>Абакумовой В.Ф.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Ф.И.О.) (наименование юридического лица)            </w:t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________________________________________                             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адрес, телефон)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в _____________________________ земельный участок</w:t>
      </w:r>
      <w:r>
        <w:rPr/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вид пра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адрес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(для)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цель пред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________________________ кв.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709" w:right="0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: «__» _________ ___ года                               Подпись: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ых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ов для целей, не связанных со строительство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 предоставлении земельного участка (приложение № 1)                </w:t>
              <w:br/>
              <w:t xml:space="preserve">- назначение объекта;                                                 </w:t>
              <w:br/>
              <w:t xml:space="preserve">- предполагаемое место его размещения;                                </w:t>
              <w:br/>
              <w:t xml:space="preserve">- обоснование примерного размера земельного участка;                  </w:t>
              <w:br/>
              <w:t xml:space="preserve">- испрашиваемое право на земельный участок.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удостоверяющие личность гражданина (для физических лиц):                        </w:t>
              <w:br/>
              <w:t xml:space="preserve">- паспорт гражданина Российской Федерации (для граждан Российской     </w:t>
              <w:br/>
              <w:t xml:space="preserve">Федерации старше 14 лет, проживающих на территории Российской         </w:t>
              <w:br/>
              <w:t xml:space="preserve">Федерации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щегражданский загранпаспорт гражданина РФ;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еменное удостоверение личности гражданина РФ по форме № 2-п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моря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аспорт иностранного гражданина (нац.паспорт, нац. загранпаспор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ипломатический паспор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лужебный паспор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достоверение личности военнослужащего или военный билет гражданина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ид на жительств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удостоверение беженца.                                                                     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ные документы (для юридического лица)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Уст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государственной регистрации в ЕГРЮ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ренность, подтверждающая полномочия представителя.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нный документ будет получен в рамках межведомственного взаимодействия). 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ых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ов для целей, не связанных со строительство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3240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«Земельная кадастровая      </w:t>
              <w:br/>
              <w:t xml:space="preserve">палата» по Архангельской области и Ненецкому автономному округу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г. Нарьян-Мар, ул. Меньшикова, д.10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08-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31-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ых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ов для целей, не связанных со строительство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и действий предоставления муниципальной услуги «Предоставление земельных участков для целей, не связанных со строительств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для целей не связанных со строитель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5080</wp:posOffset>
                </wp:positionV>
                <wp:extent cx="63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5080</wp:posOffset>
                </wp:positionV>
                <wp:extent cx="9525" cy="43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44323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ка полноты и соответствия       представленных документов, прилагаемых к заявлению о предоставлении земельного участка для целей, не связанных со строитель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-5715</wp:posOffset>
                </wp:positionV>
                <wp:extent cx="268605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1.25pt;mso-wrap-distance-left:9.05pt;mso-wrap-distance-right:9.05pt;mso-wrap-distance-top:0pt;mso-wrap-distance-bottom:0pt;margin-top:-0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37465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хемы расположения земельного участка на кадастровой карте территории Муниципальногол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Андегский сельсовет» НАО </w:t>
      </w:r>
      <w:r>
        <w:rPr>
          <w:rFonts w:cs="Times New Roman" w:ascii="Times New Roman" w:hAnsi="Times New Roman"/>
          <w:sz w:val="24"/>
          <w:szCs w:val="24"/>
        </w:rPr>
        <w:t xml:space="preserve"> и вынесения постановления об утверждении схемы расположения земельного участка на кадастровой карте территории и об образовании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1270</wp:posOffset>
                </wp:positionV>
                <wp:extent cx="1270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земельного участка для целей, не связанных со строитель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5080</wp:posOffset>
                </wp:positionV>
                <wp:extent cx="1270" cy="45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ав на земельный уча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62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1610</wp:posOffset>
              </wp:positionH>
              <wp:positionV relativeFrom="paragraph">
                <wp:posOffset>-1270</wp:posOffset>
              </wp:positionV>
              <wp:extent cx="704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0:00Z</dcterms:created>
  <dc:creator>sergeevdn</dc:creator>
  <dc:description/>
  <cp:keywords/>
  <dc:language>en-US</dc:language>
  <cp:lastModifiedBy>Ima</cp:lastModifiedBy>
  <cp:lastPrinted>2012-11-21T13:20:00Z</cp:lastPrinted>
  <dcterms:modified xsi:type="dcterms:W3CDTF">2012-12-26T08:10:00Z</dcterms:modified>
  <cp:revision>2</cp:revision>
  <dc:subject/>
  <dc:title>Российская Федерация</dc:title>
</cp:coreProperties>
</file>