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О «АНДЕГСКИЙ СЕЛЬСОВЕТ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  № 1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д.Андег</w:t>
      </w:r>
      <w:r>
        <w:rPr>
          <w:color w:val="000000"/>
          <w:sz w:val="28"/>
          <w:szCs w:val="28"/>
        </w:rPr>
        <w:t>_                                                                             13 июня 2019 года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календарного плана мероприятий по подготовке и проведению дополнительных выборов депутатов Совета депутатов муниципального образования «Андегский сельсовет» Ненецкого автономного округа 6-го созыва 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 xml:space="preserve">В соответствии  с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ей РФ от 02 апреля 2014 года № 224/1444-6,  частью 7 статьи 10, статьей 11.1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ая комиссия МО «Андегский сельсовет» НАО </w:t>
      </w:r>
      <w:r>
        <w:rPr>
          <w:b/>
          <w:color w:val="000000"/>
          <w:sz w:val="28"/>
        </w:rPr>
        <w:t xml:space="preserve">РЕШИЛА: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 Утвердить календарный пла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роприятий по подготовке и проведению дополнительных выборов депутатов Совета депутатов муниципального образования «</w:t>
      </w:r>
      <w:r>
        <w:rPr>
          <w:color w:val="000000"/>
          <w:sz w:val="28"/>
        </w:rPr>
        <w:t>Андегский</w:t>
      </w:r>
      <w:r>
        <w:rPr>
          <w:color w:val="000000"/>
          <w:sz w:val="28"/>
          <w:szCs w:val="28"/>
        </w:rPr>
        <w:t xml:space="preserve"> сельсовет» Ненецкого автономного округа 6- го созыва (приложение № 1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>Направить настоящее решение в Администрацию МО «</w:t>
      </w:r>
      <w:r>
        <w:rPr>
          <w:color w:val="000000"/>
          <w:sz w:val="28"/>
        </w:rPr>
        <w:t>Андегский</w:t>
      </w:r>
      <w:r>
        <w:rPr>
          <w:color w:val="000000"/>
          <w:sz w:val="28"/>
          <w:szCs w:val="28"/>
        </w:rPr>
        <w:t xml:space="preserve"> сельсовет» НАО для размещения на официальном сайте и опубликовании в информационном бюллетене «Вестник МО «</w:t>
      </w:r>
      <w:r>
        <w:rPr>
          <w:color w:val="000000"/>
          <w:sz w:val="28"/>
        </w:rPr>
        <w:t>Андегский</w:t>
      </w:r>
      <w:r>
        <w:rPr>
          <w:color w:val="000000"/>
          <w:sz w:val="28"/>
          <w:szCs w:val="28"/>
        </w:rPr>
        <w:t xml:space="preserve"> сельсовет» НА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</w:rPr>
        <w:t>3. Контроль за исполнением настоящего решения возложить на секретаря избирательной комиссии МО «Андегский сельсовет» Носова  Н.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</w:t>
      </w:r>
      <w:r>
        <w:rPr>
          <w:color w:val="000000"/>
          <w:sz w:val="28"/>
        </w:rPr>
        <w:t>Андегский</w:t>
      </w:r>
      <w:r>
        <w:rPr>
          <w:bCs/>
          <w:color w:val="000000"/>
          <w:sz w:val="28"/>
          <w:szCs w:val="28"/>
        </w:rPr>
        <w:t xml:space="preserve"> сельсовет» НАО                           Корепанова С.В. ________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</w:t>
      </w:r>
      <w:r>
        <w:rPr>
          <w:color w:val="000000"/>
          <w:sz w:val="28"/>
        </w:rPr>
        <w:t>Андегс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овет» НАО                         Носова Н.А. __________</w:t>
      </w:r>
    </w:p>
    <w:p>
      <w:pPr>
        <w:pStyle w:val="Header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Header"/>
        <w:jc w:val="right"/>
        <w:rPr/>
      </w:pPr>
      <w:r>
        <w:rPr>
          <w:color w:val="000000"/>
        </w:rPr>
        <w:t xml:space="preserve">к решению избирательной комиссии  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МО «Андегский сельсовет»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Ненецкого автономного округа </w:t>
      </w:r>
    </w:p>
    <w:p>
      <w:pPr>
        <w:pStyle w:val="Header"/>
        <w:jc w:val="right"/>
        <w:rPr/>
      </w:pPr>
      <w:r>
        <w:rPr>
          <w:color w:val="000000"/>
        </w:rPr>
        <w:t>от  13 июня 2019 № 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лендарный план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 по подготовке и проведению дополнительных выборов депутатов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депутатов 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 «Андегский сельсовет» Ненецкого автономного округа 6-го созы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алендарный план мероприятий составлен в соответствии с требованиями Федерального закона от 12.06.2002 № 67-ФЗ «Об основных гарантиях избирательных прав и права на участие в референдуме граждан Российской Федерации» (далее № 67-ФЗ) и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(далее № 93-оз)</w:t>
      </w:r>
      <w:r>
        <w:rPr>
          <w:bCs/>
          <w:color w:val="000000"/>
        </w:rPr>
        <w:t>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Дата голосования 8 сентября 2019 год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689"/>
        <w:gridCol w:w="2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ЗНАЧЕНИЕ ВЫБОР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5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695"/>
        <w:gridCol w:w="2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выбор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ст.10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5 93-о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ранее чем за 90 дней и не позднее чем за 80 дней до дня голосования, т. е. </w:t>
            </w:r>
            <w:r>
              <w:rPr>
                <w:b/>
                <w:color w:val="000000"/>
                <w:sz w:val="20"/>
                <w:szCs w:val="20"/>
              </w:rPr>
              <w:t>с 9 июня по 19 июня 2019 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депутатов МО «Андегский сельсо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</w:rPr>
              <w:t>Официальное опубликование решения о назначении выбор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ст.10, п.4 ст. 11.1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5 93-о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через пять дней со дня его принятия, </w:t>
            </w:r>
            <w:r>
              <w:rPr>
                <w:b/>
                <w:color w:val="000000"/>
                <w:sz w:val="20"/>
                <w:szCs w:val="20"/>
              </w:rPr>
              <w:t xml:space="preserve">т.е. не поздне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О «Андегский сельсовет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БИРАТЕЛЬНЫЕ УЧАСТК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ст.19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6 ст. 8 93-оз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за 40 дней до дня голосования, </w:t>
            </w:r>
            <w:r>
              <w:rPr>
                <w:b/>
                <w:color w:val="000000"/>
                <w:sz w:val="20"/>
                <w:szCs w:val="20"/>
              </w:rPr>
              <w:t>т.е. не позднее 29 июля 2019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О «Андегский сельсовет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ЛЕНИЕ СПИСКОВ ИЗБИРАТЕЛЕ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ведений об избирателях в избирательную комиссию МО «Андегский сельсовет»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ст. 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за 60 дней до дня голосования, </w:t>
            </w:r>
            <w:r>
              <w:rPr>
                <w:b/>
                <w:color w:val="000000"/>
                <w:sz w:val="20"/>
                <w:szCs w:val="20"/>
              </w:rPr>
              <w:t>т. 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не позднее 09 июля 2019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Глава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ставление списков избирателей по избирательному(ным) участку(ам) №30, №30 </w:t>
            </w:r>
            <w:r>
              <w:rPr>
                <w:bCs/>
                <w:color w:val="000000"/>
                <w:sz w:val="20"/>
                <w:szCs w:val="20"/>
              </w:rPr>
              <w:t xml:space="preserve">по форме, утвержденной избирательной комиссией </w:t>
            </w:r>
            <w:r>
              <w:rPr>
                <w:color w:val="000000"/>
                <w:sz w:val="20"/>
                <w:szCs w:val="20"/>
              </w:rPr>
              <w:t xml:space="preserve">МО «Андегский сельсовет». </w:t>
            </w:r>
          </w:p>
          <w:p>
            <w:pPr>
              <w:pStyle w:val="Normal"/>
              <w:ind w:firstLine="23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7, 11 ст.17 № 67-ФЗ</w:t>
            </w:r>
          </w:p>
          <w:p>
            <w:pPr>
              <w:pStyle w:val="Normal"/>
              <w:ind w:firstLine="23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 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за 26 дней до дн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лосования до дня голосования, </w:t>
            </w:r>
            <w:r>
              <w:rPr>
                <w:b/>
                <w:color w:val="000000"/>
                <w:sz w:val="20"/>
                <w:szCs w:val="20"/>
              </w:rPr>
              <w:t>т.е. не позднее 12 августа 2019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бирательная комиссия МО «Андегский сельсовет»; Территориальная избирательная комиссия Заполярн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 акту первого экземпляра списка избирателей в участковую(ые) избирательную(ые) комиссию(и) №_30__, №___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3 ст.17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12.1 ст.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чем за 10 дней до дня голосования, </w:t>
            </w:r>
            <w:r>
              <w:rPr>
                <w:b/>
                <w:color w:val="000000"/>
                <w:sz w:val="20"/>
                <w:szCs w:val="20"/>
              </w:rPr>
              <w:t>т.е. не позднее 28 августа 2019 г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досрочного голосования (в соответствии с п.1. ст.42 93-оз) передача списка не позднее </w:t>
            </w:r>
            <w:r>
              <w:rPr>
                <w:b/>
                <w:color w:val="000000"/>
                <w:sz w:val="20"/>
                <w:szCs w:val="20"/>
              </w:rPr>
              <w:t>чем за 10 дней до дня досрочного голос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 ст.17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12.1 ст.9 93-оз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10 дней до дня голосования, </w:t>
            </w:r>
            <w:r>
              <w:rPr>
                <w:b/>
                <w:color w:val="000000"/>
                <w:sz w:val="20"/>
                <w:szCs w:val="20"/>
              </w:rPr>
              <w:t>т.е. с 28 августа 2019 г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досрочного голосования (в соответствии с п.1. ст.42 93-оз) передача списка не позднее </w:t>
            </w:r>
            <w:r>
              <w:rPr>
                <w:b/>
                <w:color w:val="000000"/>
                <w:sz w:val="20"/>
                <w:szCs w:val="20"/>
              </w:rPr>
              <w:t>чем за 10 дней до дня досрочного голос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_30_, №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точнение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иска избирателей и внесение в него необходимых изменений, подписание уточненного списка избирателей председателем и секретарем УИК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4 ст.17, п. «б» ч. 6 ст. 27 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.ст.9 93-о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ня, предшествующего дню голосования, </w:t>
            </w:r>
            <w:r>
              <w:rPr>
                <w:b/>
                <w:color w:val="000000"/>
                <w:sz w:val="20"/>
                <w:szCs w:val="20"/>
              </w:rPr>
              <w:t xml:space="preserve">т.е. не позднее 07 сентября 2019 г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_30_, №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БИРАТЕЛЬНЫЕ КОМИСС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 предложений для дополнительного выдвижения в резерв участковых избирательных комиссий </w:t>
            </w:r>
            <w:r>
              <w:rPr>
                <w:i/>
                <w:color w:val="000000"/>
                <w:sz w:val="20"/>
                <w:szCs w:val="20"/>
              </w:rPr>
              <w:t>(в случае необходимости)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ЦИК РФ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5.12.2012 № 152/1137-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50 дней до дня голосования и оканчивается за 30 дней до дня голосования, </w:t>
            </w:r>
            <w:r>
              <w:rPr>
                <w:b/>
                <w:bCs/>
                <w:color w:val="000000"/>
                <w:sz w:val="20"/>
                <w:szCs w:val="20"/>
              </w:rPr>
              <w:t>т.е. с 19 июля по 08 августа 20189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ая комиссия НАО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Заполярного район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ЫДВИЖЕНИЕ И РЕГИСТРАЦИЯ КАНДИДАТОВ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2"/>
        <w:gridCol w:w="9"/>
        <w:gridCol w:w="2715"/>
        <w:gridCol w:w="2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убликование в государственных или муниципальных периодических печатных изданиях списка политических партий, иных общественных объединений, имеющих право принимать участие в выборах в качестве избирательных объединений, размещение списка в информационно-телекоммуникационной сети «Интернет» и направление его в избирательную комиссию, организующую выборы</w:t>
            </w:r>
          </w:p>
          <w:p>
            <w:pPr>
              <w:pStyle w:val="21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.9 ст.35 № 67-Ф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 2 Календарного пла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Министерства юстиции РФ по Архангельской области и Ненецкому автономному округу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вижение кандидатов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 2 ст.32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 2. ст. 18;  п.1 ст.19;  п.6 ст.20 93-о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 дня, следующего за днем официального опубликования решения о назначении выборов и заканчивается в 18.00 час по истечении 30 дней, </w:t>
            </w:r>
            <w:r>
              <w:rPr>
                <w:b/>
                <w:color w:val="000000"/>
                <w:sz w:val="20"/>
                <w:szCs w:val="20"/>
              </w:rPr>
              <w:t>т.е. с 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подписей в поддержку выдвижения кандидатов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,2,6,7 ст.</w:t>
            </w:r>
            <w:r>
              <w:rPr>
                <w:b/>
                <w:color w:val="000000"/>
                <w:sz w:val="20"/>
                <w:szCs w:val="20"/>
              </w:rPr>
              <w:t xml:space="preserve">37 </w:t>
            </w:r>
            <w:r>
              <w:rPr>
                <w:rStyle w:val="StrongEmphasis"/>
                <w:b w:val="false"/>
                <w:color w:val="000000"/>
              </w:rPr>
              <w:t>, часть 2 ст. 38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2 ст. 22 93-о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 дня, следующего за днем уведомления избирательной комиссии, организующей выборы, о выдвижении кандида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способные граждане РФ, достигшие возраста 18 лет  к моменту сбора подпис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в соответствующие органы представлений о проверке достоверности сведений о кандидатах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ст.33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. ст.24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медлительно после представления све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в избирательную комиссию, организующую выборы, документов для регистрации кандидатов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 38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24 №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за 45 дней до дня голосования до 18.00 часов по местному времени, т.е. </w:t>
            </w:r>
            <w:r>
              <w:rPr>
                <w:b/>
                <w:color w:val="000000"/>
                <w:sz w:val="20"/>
                <w:szCs w:val="20"/>
              </w:rPr>
              <w:t>не позднее  18 часов 00 минут 24 июля 2019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дидат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соответствия порядка выдвижения кандидата требованиям закона и </w:t>
            </w:r>
            <w:r>
              <w:rPr>
                <w:bCs/>
                <w:color w:val="000000"/>
                <w:sz w:val="20"/>
                <w:szCs w:val="20"/>
              </w:rPr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8 ст.38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В течение 10 дней</w:t>
            </w:r>
            <w:r>
              <w:rPr>
                <w:color w:val="000000"/>
                <w:sz w:val="20"/>
                <w:szCs w:val="20"/>
              </w:rPr>
              <w:t xml:space="preserve"> со дня приема документов, необходимых для регистрации кандидата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 кандидата, избирательного объединения о заседании избирательной комиссии, организующей выборы, на котором будет рассматриваться вопрос о регистрации кандидата в случае выявления неполноты сведений о кандидате или несоблюдении требований закона к оформлению документов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1.1 ст.38 № 67-Ф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 кандидата на внесение уточнений и дополнений в документы, содержащие сведения о нем; </w:t>
            </w:r>
          </w:p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 избирательного  объединения на внесение уточнений и дополнений в документы, содержащие сведения о выдвинутом им кандидате и представленные в соответствии с ч.4 ст.29 № 208-ПК, а также в иные документы (за исключением подписных листов с подписями избирателей), представленные в комиссию для уведомления о выдвижении кандидата и его регистрации, в целях приведения указанных документов в соответствие с требованиями закона, в том числе к их оформлению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1.1 ст.38 № 67-Ф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Не позднее чем за один день до дня заседания комиссии</w:t>
            </w:r>
            <w:r>
              <w:rPr>
                <w:color w:val="000000"/>
                <w:sz w:val="20"/>
                <w:szCs w:val="20"/>
              </w:rPr>
              <w:t>, на котором должен рассматриваться вопрос о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, избирательное объеди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ие решения о регистрации кандидата либо мотивированного решения об отказе в регистр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8.ст.38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 течение 10 дней со дня приема</w:t>
            </w:r>
            <w:r>
              <w:rPr>
                <w:color w:val="000000"/>
                <w:sz w:val="20"/>
                <w:szCs w:val="20"/>
              </w:rPr>
              <w:t xml:space="preserve"> документов, необходимых для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зарегистрированным кандидатам  удостоверений о регистрации с указанием даты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.7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регистрации канди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кандидату, уполномоченному представителю избирательного объединения, выдвинувшего кандидата, в случае отказа в регистрации копии соответствующего решения с изложением оснований отказа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ст. 25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 течение суток</w:t>
            </w:r>
            <w:r>
              <w:rPr>
                <w:color w:val="000000"/>
                <w:sz w:val="20"/>
                <w:szCs w:val="20"/>
              </w:rPr>
              <w:t xml:space="preserve"> после принятия решения об отказе в регистрац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 средства массовой информации данных о зарегистрированных кандидатах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9 ст. 25 93-о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  <w:r>
              <w:rPr>
                <w:b/>
                <w:color w:val="000000"/>
                <w:sz w:val="20"/>
                <w:szCs w:val="20"/>
              </w:rPr>
              <w:t>48 часов</w:t>
            </w:r>
            <w:r>
              <w:rPr>
                <w:color w:val="000000"/>
                <w:sz w:val="20"/>
                <w:szCs w:val="20"/>
              </w:rPr>
              <w:t xml:space="preserve"> после регистрации кандидата, списка кандидатов передает в средства массовой информации сведения о кандидат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на информационных стендах в помещении для голосования либо непосредственно перед помещением информации обо всех кандидатах</w:t>
            </w:r>
          </w:p>
          <w:p>
            <w:pPr>
              <w:pStyle w:val="Normal"/>
              <w:suppressAutoHyphens w:val="true"/>
              <w:ind w:firstLine="25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ст.61 ФЗ</w:t>
            </w:r>
          </w:p>
          <w:p>
            <w:pPr>
              <w:pStyle w:val="Normal"/>
              <w:suppressAutoHyphens w:val="true"/>
              <w:ind w:firstLine="25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ст. 40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 позднее чем за 15 дней </w:t>
            </w:r>
            <w:r>
              <w:rPr>
                <w:color w:val="000000"/>
                <w:sz w:val="20"/>
                <w:szCs w:val="20"/>
              </w:rPr>
              <w:t xml:space="preserve">до дня голосования, то есть </w:t>
            </w:r>
            <w:r>
              <w:rPr>
                <w:b/>
                <w:color w:val="000000"/>
                <w:sz w:val="20"/>
                <w:szCs w:val="20"/>
              </w:rPr>
              <w:t>не  позднее 23 августа 2019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_30_, №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</w:rPr>
              <w:t>Реализация права кандидата  на снятие своей кандидатуры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0 ст.38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 29 93-о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озднее чем за 5 дней</w:t>
            </w:r>
            <w:r>
              <w:rPr>
                <w:color w:val="000000"/>
                <w:sz w:val="20"/>
                <w:szCs w:val="20"/>
              </w:rPr>
              <w:t xml:space="preserve"> до дня голосования, </w:t>
            </w:r>
            <w:r>
              <w:rPr>
                <w:b/>
                <w:color w:val="000000"/>
                <w:sz w:val="20"/>
                <w:szCs w:val="20"/>
              </w:rPr>
              <w:t>т.е. не позднее 02 сентября 2019 года,</w:t>
            </w:r>
            <w:r>
              <w:rPr>
                <w:color w:val="000000"/>
                <w:sz w:val="20"/>
                <w:szCs w:val="20"/>
              </w:rPr>
              <w:t xml:space="preserve"> а при наличии вынуждающих к тому обстоятельств не позднее чем за 1 день до дня голосования, </w:t>
            </w:r>
            <w:r>
              <w:rPr>
                <w:b/>
                <w:color w:val="000000"/>
                <w:sz w:val="20"/>
                <w:szCs w:val="20"/>
              </w:rPr>
              <w:t xml:space="preserve">т.е. не позднее 06 сентября 2019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е кандид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ва избирательного объединения на отзыв кандида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2 ст.38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,3 ст. 29 93-о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за 5 дней до дня голосования, </w:t>
            </w:r>
            <w:r>
              <w:rPr>
                <w:b/>
                <w:color w:val="000000"/>
                <w:sz w:val="20"/>
                <w:szCs w:val="20"/>
              </w:rPr>
              <w:t>т.е. не позднее 02 сентября 2019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ое объединени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УС ЗАРЕГИСТРИРОВАННОГО КАНДИДА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40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 ст. 26 93-о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через 5 дней со дня регистрации кандидата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начение доверенных лиц кандидатов (кандидат вправе назначить до 10 доверенных лиц; избирательное объединение – до 20 доверенных лиц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43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27 №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движения канди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страция доверенных лиц кандидатов и выдача им удостоверени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ст.43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27 №93-о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трех дней со дня поступления письменного заявления кандидата, о назначении доверенных лиц вместе с заявлениями самих  граждан о согласии быть доверенными лиц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наблюдателе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,4 ст.30, п.42 ст.2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 ст.15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 момента начала работы участковой избирательн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при повторном подсчете голосов избирате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е кандидаты, избирательное объединение, выдвинувшее зарегистрированного кандида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начение одного члена с правом совещательного голоса в избирательную комиссию МО «Андегский сельсовет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 одному члену с правом совещательного голоса в участковую(ые) избирательную(ые) комиссию(и) №__, №___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20 ст.29 № 67-ФЗ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2 ст. 14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 дня представления документов для регистрации кандидата; </w:t>
            </w:r>
          </w:p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 дня регистрации канди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дидат, избирательное объединение, выдвинувшее кандидата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й кандидат, избирательное объединение, выдвинувшее канди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ава кандидата назначить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39; п.3 ст.58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2 ст.26,  п.5 ст.1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 момента выдвиж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уполномоченного представителя по финансовым вопросам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ст.58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письменного заявления кандидата, нотариально удостоверенной доверенности при предъявлении уполномоченным представителем кандидата по финансовым вопросам паспорта гражданина РФ или заменяющего его докумен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ПРЕДВЫБОРНАЯ АГИТАЦ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86"/>
      </w:tblGrid>
      <w:tr>
        <w:trPr>
          <w:trHeight w:val="1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итационный период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49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33 93-о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нается со дня выдвижения кандидата и прекращается в 00 часов по местному времени дня, предшествующего дню голосования до дня голосования, т.е. </w:t>
            </w:r>
            <w:r>
              <w:rPr>
                <w:b/>
                <w:color w:val="000000"/>
                <w:sz w:val="20"/>
                <w:szCs w:val="20"/>
              </w:rPr>
              <w:t>до 24.00  часов 06 сентября 2019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РФ, кандидаты</w:t>
            </w:r>
          </w:p>
        </w:tc>
      </w:tr>
      <w:tr>
        <w:trPr>
          <w:trHeight w:val="1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в избирательную комиссию МО «Андегский сельсовет»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ст.47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на десятый день после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комнадзора по Архангельской области и Ненецкому автономному округу</w:t>
            </w:r>
          </w:p>
        </w:tc>
      </w:tr>
      <w:tr>
        <w:trPr>
          <w:trHeight w:val="1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ст.47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убликование и представление в избирательную комиссию МО «Андегский сельсовет», организациями телерадиовещания, редакциями периодических печатных изданий сведении о размере и других условиях оплаты эфирного времени, печатной площади и уведомления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ст.50 № 67-Ф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ст.34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организации телерадиовещания и редакции периодических печатных издании</w:t>
            </w:r>
          </w:p>
        </w:tc>
      </w:tr>
      <w:tr>
        <w:trPr>
          <w:trHeight w:val="2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убликование и представление в избирательную комиссию МО «Андегский сельсовет»,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и других условиях оплаты работ или усл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.1 ст.54 № 67-Ф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чем через 30 дней со дня официального опубликования решения о назначении выборов, </w:t>
            </w:r>
            <w:r>
              <w:rPr>
                <w:b/>
                <w:color w:val="000000"/>
                <w:sz w:val="20"/>
                <w:szCs w:val="20"/>
              </w:rPr>
              <w:t>то есть не позднее 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ые организации, индивидуальные предприниматели, выполняющие работы и оказывающие услуги по изготовлению печатных агитационных материалов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49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33 93-о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нается за 28 дней до дня голосования и прекращается в ноль часов времени дня, предшествующего дню голосования</w:t>
            </w:r>
            <w:r>
              <w:rPr>
                <w:b/>
                <w:color w:val="000000"/>
                <w:sz w:val="20"/>
                <w:szCs w:val="20"/>
              </w:rPr>
              <w:t xml:space="preserve"> т.е. с 10 августа 2019 года и до 24.00  часов 06 сентября 2019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ы, избирательные объед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 в избирательную комиссию МО «Андегский сельсовет»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ст.54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3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их распростра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ст.54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6 ст.37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за 30 дней до дня голосования -</w:t>
            </w:r>
            <w:r>
              <w:rPr>
                <w:b/>
                <w:color w:val="000000"/>
                <w:sz w:val="20"/>
                <w:szCs w:val="20"/>
              </w:rPr>
              <w:t xml:space="preserve"> не позднее  08 августа 2019 год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Органы местного самоуправления по предложению избирательной комиссии, МО «Андегский  сельсовет»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ие заявок на выделение помещений для проведения агитационных публичных мероприятий в форме собраний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ст.53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-х дней со дня подачи заяв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 - собственники помещений, перечисленные в п. 3, 4 ст. 53 № 67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включая «Интернет»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. ст.46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ст.30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5 дней до дня голосования, а также в день голосования, т.е. </w:t>
            </w:r>
            <w:r>
              <w:rPr>
                <w:b/>
                <w:color w:val="000000"/>
                <w:sz w:val="20"/>
                <w:szCs w:val="20"/>
              </w:rPr>
              <w:t xml:space="preserve">с 03 сентября по 08 сентября 2019 г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ии средств массовой информаци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ИРОВАНИЕ ВЫБОР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8"/>
        <w:gridCol w:w="2718"/>
        <w:gridCol w:w="2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нность кандидатов создавать собственные избирательные фонды для финансирования своей избирательной кампании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1, 11 ст.58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 2 ст.39 93-о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иод после письменного уведомления избирательной комиссии, организующей выборы, об их выдвижении (самовыдвижении) до представления документов для их регистрации этой избирательной комисси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кандидату документа для открытия специального избирательного счета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трех дней после уведомления комиссии, организующей выборы о выдвижении кандид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кандидату специального избирательного счета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 ст.58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3 ст.39 93-о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медлительно по предъявлении необходимых документ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збирательным комиссиям информации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ст.59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ребованию избирательной комиссии,  организующей выбо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 средства массовой информации для опубликования:</w:t>
            </w:r>
          </w:p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) сведений о поступлении и расходовании средств избирательных фондов</w:t>
            </w:r>
          </w:p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) копий финансовых отчетов кандидатов</w:t>
            </w:r>
          </w:p>
          <w:p>
            <w:pPr>
              <w:pStyle w:val="21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.8 ст.59 № 67-ФЗ </w:t>
            </w:r>
          </w:p>
          <w:p>
            <w:pPr>
              <w:pStyle w:val="21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.16 ст.39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через 5 дней со дня получения сведений от кредитной организации, в которой открыт специальный избирательный счет кандидат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через 5 дней со дня получения финансовых отчетов кандида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бирательная комиссия МО «Андегский сельсовет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color w:val="000000"/>
              </w:rPr>
              <w:t>Опубликование сведений о поступлении и расходовании средств избирательных фондов кандидатов, копий финансовых отчетов кандидатов, передаваемых избирательной комиссией МО «Андегский сельсовет»</w:t>
            </w:r>
          </w:p>
          <w:p>
            <w:pPr>
              <w:pStyle w:val="21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.8 ст.59 № 67-Ф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3 дней со дня их получ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дакции муниципальных периодических печатных изданий </w:t>
            </w:r>
            <w:r>
              <w:rPr>
                <w:i/>
                <w:color w:val="000000"/>
                <w:sz w:val="20"/>
                <w:szCs w:val="20"/>
              </w:rPr>
              <w:t>(«Вестник МО»),</w:t>
            </w:r>
            <w:r>
              <w:rPr>
                <w:color w:val="000000"/>
                <w:sz w:val="20"/>
                <w:szCs w:val="20"/>
              </w:rPr>
              <w:t xml:space="preserve"> официальный сайт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на счет граждан и юридических лиц, осуществлявших пожертвования и перечисления в избирательные фонды кандидатов, остатков неизрасходованных денежных средств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.ст.59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0 ст. 39 93-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числение в доход бюджета МО «Андегский сельсовет» неизрасходованных денежных средств, оставшихся на специальных избирательных счетах кандидатов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1 ст. 59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дня голосования до представления в избирательную комиссию, организующую выборы, итогового финансового отчет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ечении 60 дней со дня голос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ы, избирательные объедин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ецкое отделение №1582 ПАО «Сбербанк»</w:t>
            </w:r>
          </w:p>
        </w:tc>
      </w:tr>
      <w:tr>
        <w:trPr>
          <w:trHeight w:val="2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финансовых отчетов о расходовании средств, выделенных на подготовку и проведение выбор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ковыми избирательными комиссиями в избирательную комиссию МО «Андегский сельсовет»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ст.38 93-о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ст.57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избирательной комиссией МО «Андегский сельсовет» в  Совет депутатов МО «Андегский сельсовет»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ст.57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 ст.38 93-о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через 10 дней со дня голосования, т.е. </w:t>
            </w:r>
            <w:r>
              <w:rPr>
                <w:b/>
                <w:color w:val="000000"/>
                <w:sz w:val="20"/>
                <w:szCs w:val="20"/>
              </w:rPr>
              <w:t>не позднее 19 сентября 2019 год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чем через 3 месяца со дня официального опубликования общих результатов выб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_30_, №___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в избирательную комиссию МО «Андегский сельсовет» финансовых отчетов о размерах избирательного фонда, обо всех источниках его формирования, а также обо всех расходах, произведенных за счет средств своего избирательного фон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 ст. 59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7, ст.39 93-о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Первый финансовый отчет - одновременно с представлением в избирательную комиссию МО «Андегский сельсовет», документов, необходимых для регистрации кандидат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Итоговый финансовый отчет - не позднее чем через 30 дней со дня  официального опубликования  результатов выборов с приложением всех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ы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ЛОСОВАНИЕ И ОПРЕДЕЛЕНИЕ РЕЗУЛЬТАТОВ ВЫБОР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6"/>
        <w:gridCol w:w="2721"/>
        <w:gridCol w:w="25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орудование информационного стенда в помещении для голосования либо непосредственно перед этим помещением для размещения информ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 дня начала работы участковой(ых) избирательной(ых) комиссии(ий) №_30_, №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_30_, №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4 ст.63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3 ст.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за 20 дней до дня голосования, т.е. </w:t>
            </w:r>
            <w:r>
              <w:rPr>
                <w:b/>
                <w:color w:val="000000"/>
                <w:sz w:val="20"/>
                <w:szCs w:val="20"/>
              </w:rPr>
              <w:t>не позднее 18 августа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бирательных бюллетеней</w:t>
            </w:r>
          </w:p>
          <w:p>
            <w:pPr>
              <w:pStyle w:val="TextBody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63 № 67-ФЗ</w:t>
            </w:r>
          </w:p>
          <w:p>
            <w:pPr>
              <w:pStyle w:val="TextBody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 ст.41 93-о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ешению избирательной комиссии МО «Андегский сельсовет» </w:t>
            </w:r>
            <w:r>
              <w:rPr>
                <w:b/>
                <w:color w:val="000000"/>
                <w:sz w:val="20"/>
                <w:szCs w:val="20"/>
              </w:rPr>
              <w:t>не позднее чем за 20 дней до дня голосования (в т.ч. досрочного голосования), т.е. не позднее 18 августа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Принятие решения о месте и времени передачи избирательных бюллетеней от полиграфической организации избирательной комиссии МО «Андегский сельсовет», уничтожения лишних избирательных бюллетеней</w:t>
            </w:r>
          </w:p>
          <w:p>
            <w:pPr>
              <w:pStyle w:val="TextBody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 ст.63 № 67-ФЗ</w:t>
            </w:r>
          </w:p>
          <w:p>
            <w:pPr>
              <w:pStyle w:val="TextBody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 ст.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чем за 2 дня до дня получения избирательной комиссией МО «Андегский сельсовет», избирательных бюллете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распределении избирательных бюллетеней участковой(ым) избирательной(ым) комиссии(ям) №__, №___</w:t>
            </w:r>
          </w:p>
          <w:p>
            <w:pPr>
              <w:pStyle w:val="TextBody"/>
              <w:suppressAutoHyphens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 ст.63 № 67-ФЗ</w:t>
            </w:r>
          </w:p>
          <w:p>
            <w:pPr>
              <w:pStyle w:val="TextBody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 ст 41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рок, установленный избирательной комиссией МО «Андегский сельсове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збирательных бюллетеней участковой(ым) избирательной(ым) комиссии(ям) №__, №___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3 ст.63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 ст.41 93-о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за 1 день до дня голосования (в том числе досрочного голосования) т.е. </w:t>
            </w:r>
            <w:r>
              <w:rPr>
                <w:b/>
                <w:color w:val="000000"/>
                <w:sz w:val="20"/>
                <w:szCs w:val="20"/>
              </w:rPr>
              <w:t xml:space="preserve">не позднее 06 сентября 2019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МО «Андегский сельсовет»; участковая(ые) избирательная(ые) комиссия(и) №_30_, №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64 № 67-Ф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за 10 дней до дня голосования, т.е. </w:t>
            </w:r>
            <w:r>
              <w:rPr>
                <w:b/>
                <w:color w:val="000000"/>
                <w:sz w:val="20"/>
                <w:szCs w:val="20"/>
              </w:rPr>
              <w:t>не позднее 28 августа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вещение избирателей о времени и месте досрочного голосования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64 № 67-Ф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за 5 дней до дня досрочного голосов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МО «Андегский сельсовет»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осрочного голосов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роведение досрочного голосования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и где в связи с этим невозможно провести досрочное голосование по избирательному участку в целом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леневоды, нефтяники)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65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42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нескольких дней, но не ранее чем за 20 дней до дня голосования, т.е. </w:t>
            </w:r>
            <w:r>
              <w:rPr>
                <w:b/>
                <w:color w:val="000000"/>
                <w:sz w:val="20"/>
                <w:szCs w:val="20"/>
              </w:rPr>
              <w:t>не ранее 18 августа 2019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30__, №___ по решению избирательной комиссии МО «Андегский сельсовет»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Досрочное голосование проводится путем заполнения избирателем бюллетен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омещении участковой комисс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в конвертах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 ст.65 67-ФЗ</w:t>
            </w:r>
          </w:p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. ст.42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е ранее чем за 10 дней до дня голосования в помещении ИК МО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с 28 августа по 07 сентября 2019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_30_, №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64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43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ится с 08 до 20 часов по местному времени </w:t>
            </w:r>
            <w:r>
              <w:rPr>
                <w:b/>
                <w:color w:val="000000"/>
                <w:sz w:val="20"/>
                <w:szCs w:val="20"/>
              </w:rPr>
              <w:t xml:space="preserve">08 сентября 2019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_30_, №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чет голосов на избирательном участке и составление протокола об итогах голосова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68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нается сразу 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30__, №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тогового заседания участковой(ыми) избирательной(ыми) комиссией(ями) №__, №___ для подписания протокола комиссии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6 ст.68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4 ст.46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проведения всех необходимых действий и подсч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_30_, №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ие первого экземпляра протокола участковой(ыми) избирательной(ыми) комиссией (ями) №__, №___ об итогах голосования в избирательную комиссию МО «Андегский сельсовет».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0 ст.68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 ст.46 93-о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замедлительно после подписания протокола всеми членами участковой комиссии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_30_, №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торого экземпляра протокола об итогах голосования для ознакомления наблюдателям, иным лицам, имеющим право на ознакомление, вывешивание заверенной копии протокола для всеобщего ознакомления и выдача заверенных копий протокола</w:t>
            </w:r>
          </w:p>
          <w:p>
            <w:pPr>
              <w:pStyle w:val="21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.31 ст.68 № 67-ФЗ</w:t>
            </w:r>
          </w:p>
          <w:p>
            <w:pPr>
              <w:pStyle w:val="21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.29 ст.46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одписания протоко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ковая(ые) избирательная(ые) комиссия(и) №_30_, №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результатов выборов. Установление итогов голосования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9,70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7, 48,49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через 3 дня со дня голосования, т.е. </w:t>
            </w:r>
            <w:r>
              <w:rPr>
                <w:b/>
                <w:color w:val="000000"/>
                <w:sz w:val="20"/>
                <w:szCs w:val="20"/>
              </w:rPr>
              <w:t>не позднее 12 сентября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 зарегистрированного кандидата об избрании должностным лицом муниципального образования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ст.70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пределения результатов выб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язанность представления в избирательную комиссию МО «Андегский сельсовет» копии приказа (иного документа) об освобождении от обязанностей, несовместимых со статусом выборного должностного лица муниципального образования, либо копии документов, удостоверяющих подачу в установленный срок заявления об освобождении от таких обязанностей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ст.70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b/>
                <w:color w:val="000000"/>
                <w:sz w:val="20"/>
                <w:szCs w:val="20"/>
              </w:rPr>
              <w:t>пятидневный срок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дня извещения зарегистрированного кандидата об избрании его должностным лицом муниципального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ндидат, избранный главой муниципального образования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избранного должностного лица с выдачей ему удостоверения об избрании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п. 6 ст 70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ст 54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 течение 5 дней</w:t>
            </w:r>
            <w:r>
              <w:rPr>
                <w:color w:val="000000"/>
                <w:sz w:val="20"/>
                <w:szCs w:val="20"/>
              </w:rPr>
              <w:t xml:space="preserve"> после опубликования результатов выборов (при условии предоставления кандидатом копии приказа (иного документа) об освобождении его от обязанностей, не 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72 № 67-ФЗ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ст.55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уток после определения результатов выб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ст.72 № 67-ФЗ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чем через 1 месяц со дня голосования, </w:t>
            </w:r>
            <w:r>
              <w:rPr>
                <w:b/>
                <w:color w:val="000000"/>
                <w:sz w:val="20"/>
                <w:szCs w:val="20"/>
              </w:rPr>
              <w:t xml:space="preserve">не позднее 08 октября 2019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(обнародование) полных данных, которые содержатся в протоколах комиссии МО «Андегский сельсовет», участковой(ых) избирательной(ых) комиссии(й) №___, №___ об итогах голосования и результатах выбор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 ст. 72 № 67-ФЗ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ст.55 93-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двух месяцев со дня голосования, </w:t>
            </w:r>
            <w:r>
              <w:rPr>
                <w:b/>
                <w:color w:val="000000"/>
                <w:sz w:val="20"/>
                <w:szCs w:val="20"/>
              </w:rPr>
              <w:t>т.е не позднее 07 ноября 2019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бирательная комиссия МО «Андегский сельсовет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>_____________________________________</w:t>
      </w:r>
      <w:r>
        <w:rPr>
          <w:color w:val="1F497D"/>
        </w:rPr>
        <w:t>_____</w:t>
      </w:r>
      <w:r>
        <w:rPr/>
        <w:t>____</w:t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89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b/>
      <w:sz w:val="36"/>
      <w:lang w:val="en-US"/>
    </w:rPr>
  </w:style>
  <w:style w:type="character" w:styleId="3">
    <w:name w:val="Заголовок 3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0" w:after="12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autoSpaceDE w:val="true"/>
      <w:ind w:left="708" w:hanging="0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1:00Z</dcterms:created>
  <dc:creator>1</dc:creator>
  <dc:description/>
  <cp:keywords/>
  <dc:language>en-US</dc:language>
  <cp:lastModifiedBy>Светлана</cp:lastModifiedBy>
  <cp:lastPrinted>2018-06-27T16:34:00Z</cp:lastPrinted>
  <dcterms:modified xsi:type="dcterms:W3CDTF">2019-06-20T21:00:00Z</dcterms:modified>
  <cp:revision>197</cp:revision>
  <dc:subject/>
  <dc:title>Утверждено</dc:title>
</cp:coreProperties>
</file>