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PlusTitle"/>
        <w:widowControl/>
        <w:ind w:right="-1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 w:val="false"/>
          <w:bCs w:val="false"/>
        </w:rPr>
        <w:t xml:space="preserve">«Прекращение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ава аренды, постоянного (бессрочного) пользования,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пожизненного наследуемого владения,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безвозмездного срочного пользования 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земельными участками»</w:t>
      </w:r>
    </w:p>
    <w:p>
      <w:pPr>
        <w:pStyle w:val="11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11"/>
        <w:ind w:left="0" w:right="0" w:firstLine="709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лаве муниципального образования </w:t>
      </w:r>
    </w:p>
    <w:p>
      <w:pPr>
        <w:pStyle w:val="11"/>
        <w:ind w:left="0" w:right="0" w:firstLine="709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Андегский сельсовет» НАО </w:t>
      </w:r>
    </w:p>
    <w:p>
      <w:pPr>
        <w:pStyle w:val="11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бакумовой В.Ф.</w:t>
      </w:r>
    </w:p>
    <w:p>
      <w:pPr>
        <w:pStyle w:val="11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_______________________________</w:t>
      </w:r>
    </w:p>
    <w:p>
      <w:pPr>
        <w:pStyle w:val="11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(Ф.И.О.) (наименование юридического лица)            </w:t>
      </w:r>
    </w:p>
    <w:p>
      <w:pPr>
        <w:pStyle w:val="11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________________________________________                              </w:t>
      </w:r>
    </w:p>
    <w:p>
      <w:pPr>
        <w:pStyle w:val="11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</w:t>
      </w:r>
    </w:p>
    <w:p>
      <w:pPr>
        <w:pStyle w:val="11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адрес, телефон)</w:t>
      </w:r>
    </w:p>
    <w:p>
      <w:pPr>
        <w:pStyle w:val="11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11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11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екратить право (аренды, постоянного (бессрочного) пользования, пожизненного наследуемого влад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возмездного срочного пользования)  земельного участка с кадастровым номером _________________________________ местоположение:_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, местонахождени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ного на основании постановления ______________________, договора аренды от _________________№ 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ощадью ________________________ кв.м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709" w:right="0" w:hanging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ата: «__» _________ ___ года                               Подпись: 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муниципальной услуги  «Прекращение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ава аренды, постоянного (бессрочного)</w:t>
      </w:r>
    </w:p>
    <w:p>
      <w:pPr>
        <w:pStyle w:val="ConsPlusTitle"/>
        <w:widowControl/>
        <w:ind w:right="-1" w:hanging="0"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</w:rPr>
        <w:t>пользования,  пожизненного наследуемого</w:t>
      </w:r>
    </w:p>
    <w:p>
      <w:pPr>
        <w:pStyle w:val="ConsPlusTitle"/>
        <w:widowControl/>
        <w:ind w:right="-1" w:hanging="0"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владения безвозмездного срочного пользования,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земельными участкам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8951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</w:tc>
        <w:tc>
          <w:tcPr>
            <w:tcW w:w="8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кумента                      </w:t>
            </w:r>
          </w:p>
        </w:tc>
      </w:tr>
      <w:tr>
        <w:trPr>
          <w:trHeight w:val="44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о прекращении права на земельный участок (приложение № 1)</w:t>
            </w:r>
          </w:p>
        </w:tc>
      </w:tr>
      <w:tr>
        <w:trPr>
          <w:trHeight w:val="14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ы, удостоверяющие личность гражданина:                        </w:t>
              <w:br/>
              <w:t xml:space="preserve">- паспорт гражданина Российской Федерации (для граждан Российской     </w:t>
              <w:br/>
              <w:t xml:space="preserve">Федерации старше 14 лет, проживающих на территории Российской         </w:t>
              <w:br/>
              <w:t xml:space="preserve">Федерации); </w:t>
              <w:br/>
              <w:t xml:space="preserve">- общегражданский загранпаспорт гражданина РФ;                      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ременное удостоверение личности гражданина РФ по форме № 2-п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спорт моряк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спорт иностранного гражданина (нац.паспорт, нац. загранпаспорт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пломатический паспор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лужебный паспор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остоверение личности военнослужащего или военный билет гражданина РФ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ид на жительство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остоверение беженца.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дительные документы (для юридического лица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ста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ожени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идетельство о государственной регистрации в ЕГРЮЛ.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ренность, подтверждающая полномочия представителя.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паспорт земельного участка.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игинал правоустанавливающих документов на земельный участок. (Данный документ может быть  получен как в рамках межведомственного взаимодействия, так и представлен заявителем в случае когда такое право  не зарегистрировано в ЕГРП ) </w:t>
            </w:r>
          </w:p>
        </w:tc>
      </w:tr>
      <w:tr>
        <w:trPr>
          <w:trHeight w:val="4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риемки работ по рекультивации земель.</w:t>
            </w:r>
          </w:p>
        </w:tc>
      </w:tr>
      <w:tr>
        <w:trPr>
          <w:trHeight w:val="58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ЕГРИП (для индивидуальных предпринимателей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нный документ предоставляется в рамках межведомственного взаимодействия)</w:t>
            </w:r>
          </w:p>
        </w:tc>
      </w:tr>
      <w:tr>
        <w:trPr>
          <w:trHeight w:val="51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в качестве индивидуального предпринимател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PlusTitle"/>
        <w:widowControl/>
        <w:ind w:right="-1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 w:val="false"/>
          <w:bCs w:val="false"/>
        </w:rPr>
        <w:t>«Прекращение права аренды,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постоянного (бессрочного) пользования,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ожизненного наследуемого владения,</w:t>
      </w:r>
    </w:p>
    <w:p>
      <w:pPr>
        <w:pStyle w:val="ConsPlusTitle"/>
        <w:widowControl/>
        <w:ind w:right="-1" w:hanging="0"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безвозмездного срочного пользования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</w:rPr>
        <w:t>земельными участками»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АДРЕСАХ И ТЕЛЕФОНАХ ОРГАНОВ И ОРГАНИЗАЦИЯХ, ЗАДЕЙСТВОВАННЫХ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23"/>
        <w:gridCol w:w="3240"/>
        <w:gridCol w:w="2126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   </w:t>
              <w:br/>
              <w:t>телефон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У «Земельная кадастровая      </w:t>
              <w:br/>
              <w:t xml:space="preserve">палата» по Архангельской области и Ненецкому автономному округу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, г. Нарьян-Мар, ул. Меньшикова, д.10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853) 4-08-6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853) 4-31-89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осреестра по Архангельской области и Ненецкому автономному округу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ецкий автономный округ, г. Нарьян-Мар, ул. Ленин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9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853) 4-22-4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PlusTitle"/>
        <w:widowControl/>
        <w:ind w:right="-1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 w:val="false"/>
          <w:bCs w:val="false"/>
        </w:rPr>
        <w:t xml:space="preserve">«Прекращение права аренды, 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стоянного (бессрочного) пользования, пожизненного наследуемого владения, безвозмездного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срочного пользования земельными участками»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лок-схема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довательности действий предоставления муниципальной услуги </w:t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Прекращение права аренды, постоянного (бессрочного) пользования, пожизненного наследуемого владения, безвозмездного срочного пользования земельными участками»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8110</wp:posOffset>
                </wp:positionH>
                <wp:positionV relativeFrom="paragraph">
                  <wp:posOffset>541655</wp:posOffset>
                </wp:positionV>
                <wp:extent cx="635" cy="551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3pt;margin-top:4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7240</wp:posOffset>
                </wp:positionH>
                <wp:positionV relativeFrom="paragraph">
                  <wp:posOffset>541655</wp:posOffset>
                </wp:positionV>
                <wp:extent cx="635" cy="551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4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ем и регистрация за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рекращении права аренды, постоянного (бессрочного) пользования, пожизненного наследуемого владения, безвозмездного срочного пользования земельными участками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8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185420</wp:posOffset>
                </wp:positionV>
                <wp:extent cx="33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едача </w:t>
      </w:r>
      <w:r>
        <w:rPr>
          <w:rFonts w:cs="Times New Roman" w:ascii="Times New Roman" w:hAnsi="Times New Roman"/>
          <w:sz w:val="24"/>
          <w:szCs w:val="24"/>
        </w:rPr>
        <w:t>документов на рассмотрение в Отде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640</wp:posOffset>
                </wp:positionH>
                <wp:positionV relativeFrom="paragraph">
                  <wp:posOffset>-5715</wp:posOffset>
                </wp:positionV>
                <wp:extent cx="2686050" cy="562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44.3pt;mso-wrap-distance-left:9.05pt;mso-wrap-distance-right:9.05pt;mso-wrap-distance-top:0pt;mso-wrap-distance-bottom:0pt;margin-top:-0.4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819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5890</wp:posOffset>
                </wp:positionH>
                <wp:positionV relativeFrom="paragraph">
                  <wp:posOffset>178435</wp:posOffset>
                </wp:positionV>
                <wp:extent cx="635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righ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7160</wp:posOffset>
                </wp:positionH>
                <wp:positionV relativeFrom="paragraph">
                  <wp:posOffset>372745</wp:posOffset>
                </wp:positionV>
                <wp:extent cx="635" cy="5829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2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верка полноты и соответствия представленных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right="481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прекращении права аренды, постоянного (бессрочного) пользования, пожизненного наследуемого владения земельного участка, соглашение о расторжении договора аренды, прекращения права постоянного (бессрочного) пользования, пожизненного наследуемого владения, безвозмездного срочного пользования земельным участк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160</wp:posOffset>
                </wp:positionH>
                <wp:positionV relativeFrom="paragraph">
                  <wp:posOffset>-4445</wp:posOffset>
                </wp:positionV>
                <wp:extent cx="635" cy="352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рав на земельный участо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462" w:bottom="1134"/>
      <w:pgNumType w:start="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00" w:after="28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Calibri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15:00Z</dcterms:created>
  <dc:creator>sergeevdn</dc:creator>
  <dc:description/>
  <cp:keywords/>
  <dc:language>en-US</dc:language>
  <cp:lastModifiedBy>Ima</cp:lastModifiedBy>
  <dcterms:modified xsi:type="dcterms:W3CDTF">2012-12-26T08:15:00Z</dcterms:modified>
  <cp:revision>2</cp:revision>
  <dc:subject/>
  <dc:title>Российская Федерация</dc:title>
</cp:coreProperties>
</file>