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АНДЕГ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девятое заседание 6 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декабря 2020 года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 нарушениях антикоррупционного законодательства в ходе избирательных кампаний на организационном заседании Совета депутат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 «Андегский сельсовет»  Ненецкого автономного окру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исьмо комитета по вопросам противодействия коррупции Аппарата администрации Ненецкого автономного округа от 09.12.2020 № 18-10/234, в целях недопущения нарушений антикоррупционного законодательства, Совет депутатов МО «</w:t>
      </w:r>
      <w:r>
        <w:rPr>
          <w:color w:val="000000"/>
        </w:rPr>
        <w:t xml:space="preserve">Андегский  </w:t>
      </w:r>
      <w:r>
        <w:rPr/>
        <w:t>сельсовет» НАО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епутатам 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Андегский сельсовет» Ненецкого автономного округа Антоняку Сергею Петровичу, Вокуевой Светлане Александровне, представивши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неверный отчетный период, меру ответственности в виде -  предуп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ынести вопрос на организационное заседание Совета депутатов МО «Андегский сельсовет» о своевременности и полноте представляемых сведений о доходах, об имуществе и обязательствах имущественного характера лицами, претендующими на замещение муниципальных должностей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Андегский сельсовет» НАО:                                           В.Ф. Абакумова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5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Palatino Linotype" w:hAnsi="Palatino Linotyp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Palatino Linotype" w:hAnsi="Palatino Linotyp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Palatino Linotype" w:hAnsi="Palatino Linotyp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bCs/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8:00Z</dcterms:created>
  <dc:creator>ConsultantPlus</dc:creator>
  <dc:description/>
  <cp:keywords/>
  <dc:language>en-US</dc:language>
  <cp:lastModifiedBy>Валентина</cp:lastModifiedBy>
  <cp:lastPrinted>2020-12-23T10:33:00Z</cp:lastPrinted>
  <dcterms:modified xsi:type="dcterms:W3CDTF">2020-12-23T07:37:00Z</dcterms:modified>
  <cp:revision>4</cp:revision>
  <dc:subject/>
  <dc:title>АДМИНИСТРАЦИЯ МО "ГОРОДСКОЙ ОКРУГ "ГОРОД НАРЬЯН-МАР"</dc:title>
</cp:coreProperties>
</file>